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cture : Une affiche publicitai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quoi s’agit-il 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 quel lieu parle-t-on ?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l personnage vois-tu en premier plan sur l’affiche ? 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1595</wp:posOffset>
            </wp:positionV>
            <wp:extent cx="3741420" cy="697230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Quand peux-tu aller voir ces festivités? 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quoi sert ce genre d’affiche 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qui s’adresse-t-elle 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i a dessiné cette affiche 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quelle date correspond mardi gras 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Que tient le personnage dans ses mains ? ……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Quel style de patrimoine est-ce ?</w:t>
      </w:r>
    </w:p>
    <w:sectPr>
      <w:type w:val="nextPage"/>
      <w:pgSz w:w="11906" w:h="16838"/>
      <w:pgMar w:left="1418" w:right="5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31:00Z</dcterms:created>
  <dc:creator>Pieropan Aurelia</dc:creator>
  <dc:description/>
  <cp:keywords/>
  <dc:language>en-US</dc:language>
  <cp:lastModifiedBy>Pieropan Aurelia</cp:lastModifiedBy>
  <cp:lastPrinted>2012-02-05T15:46:00Z</cp:lastPrinted>
  <dcterms:modified xsi:type="dcterms:W3CDTF">2012-02-05T14:46:00Z</dcterms:modified>
  <cp:revision>1</cp:revision>
  <dc:subject/>
  <dc:title>Prénom : _______________________</dc:title>
</cp:coreProperties>
</file>