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DECOUVRIR LES REG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oici quelques petits jeux à réaliser par deux afin de découvrir les règles d’écriture des chiffres romain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III, CDIII, CCCXXXI, CCCLXIII, III, LXXXI, DCCC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lasse ces chiffres romains dans l’ordre croissant (du plus petit au plus grand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’ont ces chiffres romains en commun ? Quelle règle peux-tu déduire 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XXII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XX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XVII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XXV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DCXI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XXXVI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lie les chiffres romains avec les chiffres arabes correspo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elle règle peux-tu déduire 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LI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MX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DXXXI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lie les chiffres romains avec les chiffres arabes correspo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elle règle peux-tu déduire 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CV, MCCCLV, LVIII, DCCCXXXIII, CDXLIV, CM,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lasse ces chiffres romains dans l’ordre décroissant (du plus grand au plus petit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’ont ces chiffres romains en commun ? Quelle règle peux-tu déduir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5:00Z</dcterms:created>
  <dc:creator>Admin</dc:creator>
  <dc:description/>
  <cp:keywords/>
  <dc:language>en-US</dc:language>
  <cp:lastModifiedBy>Admin</cp:lastModifiedBy>
  <dcterms:modified xsi:type="dcterms:W3CDTF">2012-01-30T16:43:00Z</dcterms:modified>
  <cp:revision>4</cp:revision>
  <dc:subject/>
  <dc:title>DECOUVRIR LES REGLES</dc:title>
</cp:coreProperties>
</file>