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20"/>
          <w:tab w:val="center" w:pos="4536" w:leader="none"/>
          <w:tab w:val="right" w:pos="9072" w:leader="none"/>
        </w:tabs>
        <w:jc w:val="left"/>
        <w:rPr/>
      </w:pPr>
      <w:r>
        <w:rPr>
          <w:u w:val="non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146685</wp:posOffset>
                </wp:positionV>
                <wp:extent cx="2743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11.55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  <w:lang w:val="fr-BE"/>
        </w:rPr>
        <w:tab/>
        <w:t>Science</w:t>
      </w:r>
    </w:p>
    <w:p>
      <w:pPr>
        <w:pStyle w:val="Normal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cience: Mammal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1. Look at the pictur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2057400" cy="2162175"/>
            <wp:effectExtent l="0" t="0" r="0" b="0"/>
            <wp:wrapTight wrapText="bothSides">
              <wp:wrapPolygon edited="0">
                <wp:start x="-66" y="0"/>
                <wp:lineTo x="-66" y="21503"/>
                <wp:lineTo x="21598" y="21503"/>
                <wp:lineTo x="21598" y="0"/>
                <wp:lineTo x="-66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rite the names of the animals in the pictu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9895</wp:posOffset>
                </wp:positionV>
                <wp:extent cx="3040380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viparous animal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Viviparous anim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4.75pt;mso-wrap-distance-left:9pt;mso-wrap-distance-right:0pt;mso-wrap-distance-top:0pt;mso-wrap-distance-bottom:0pt;margin-top:33.8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viparous animal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Viviparous anim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 xml:space="preserve">2. Read the sentences, cross out what’s wrong and write them correctly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dog and the owl are plant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0"/>
        </w:rPr>
        <w:t xml:space="preserve">Dogs are birds and owls are mammals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5pt" to="458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pt" to="458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5pt" to="458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pt" to="458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3. Read this tex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27305</wp:posOffset>
            </wp:positionV>
            <wp:extent cx="3800475" cy="2628900"/>
            <wp:effectExtent l="0" t="0" r="0" b="0"/>
            <wp:wrapTight wrapText="bothSides">
              <wp:wrapPolygon edited="0">
                <wp:start x="-54" y="0"/>
                <wp:lineTo x="-54" y="21467"/>
                <wp:lineTo x="21600" y="21467"/>
                <wp:lineTo x="21600" y="0"/>
                <wp:lineTo x="-5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98425</wp:posOffset>
                </wp:positionV>
                <wp:extent cx="5941060" cy="643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065" cy="5238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06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50.7pt;mso-wrap-distance-left:9.05pt;mso-wrap-distance-right:9.05pt;mso-wrap-distance-top:0pt;mso-wrap-distance-bottom:0pt;margin-top:7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065" cy="5238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06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4. Colour these skeletons and complete the sentenc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drawing>
          <wp:inline distT="0" distB="0" distL="0" distR="0">
            <wp:extent cx="5721985" cy="15119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and dolphins are mammals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y are vertebrates which means that they have a …………..………………inside their body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5. Match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43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"/>
        <w:gridCol w:w="198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g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no hai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lphin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woo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eep *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 hai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 xml:space="preserve">6. Can you answer Pupi’s question?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033520" cy="9550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mmals are viviparous because they are born from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 xml:space="preserve">7. All these sentences are wrong. Write them correctly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143000" cy="342900"/>
                <wp:effectExtent l="5080" t="508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Wh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7.7pt;width:89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Wh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1028700" cy="342900"/>
                <wp:effectExtent l="15875" t="5080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wal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08pt;margin-top:7.7pt;width:80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wal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1143000" cy="342900"/>
                <wp:effectExtent l="5080" t="508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Ba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7pt;width:89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Ba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1028700" cy="342900"/>
                <wp:effectExtent l="15875" t="5080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sw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7pt;width:80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sw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8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0" cy="342900"/>
                <wp:effectExtent l="5080" t="5080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Zeb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9pt;width:89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Zebr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1143000" cy="342900"/>
                <wp:effectExtent l="5080" t="5080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Eleph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9pt;width:89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Elepha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1028700" cy="342900"/>
                <wp:effectExtent l="15875" t="5080" r="95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fl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9pt;width:80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f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1028700" cy="342900"/>
                <wp:effectExtent l="15875" t="508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sw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95pt;width:80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sw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32765</wp:posOffset>
                </wp:positionV>
                <wp:extent cx="1143000" cy="342900"/>
                <wp:effectExtent l="5080" t="5080" r="95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Monke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1.95pt;width:89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Monke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532765</wp:posOffset>
                </wp:positionV>
                <wp:extent cx="1028700" cy="342900"/>
                <wp:effectExtent l="15875" t="5080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fl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1.95pt;width:80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f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5pt" to="458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pt" to="458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5pt" to="458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pt" to="458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29:00Z</dcterms:created>
  <dc:creator>User</dc:creator>
  <dc:description/>
  <dc:language>en-US</dc:language>
  <cp:lastModifiedBy>Private </cp:lastModifiedBy>
  <cp:lastPrinted>2012-02-26T10:40:00Z</cp:lastPrinted>
  <dcterms:modified xsi:type="dcterms:W3CDTF">2012-02-26T09:42:00Z</dcterms:modified>
  <cp:revision>7</cp:revision>
  <dc:subject/>
  <dc:title>Name: ……………………………………………………</dc:title>
</cp:coreProperties>
</file>