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J’utilise le pluriel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8915</wp:posOffset>
            </wp:positionV>
            <wp:extent cx="5838825" cy="3543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u w:val="single"/>
        </w:rPr>
        <w:t>1-Complète les phrases suivantes en utilisant des mots au pluriel.</w:t>
      </w:r>
      <w:r>
        <w:rPr>
          <w:rFonts w:cs="Bookman Old Style" w:ascii="Bookman Old Style" w:hAnsi="Bookman Old Style"/>
          <w:sz w:val="20"/>
          <w:szCs w:val="20"/>
        </w:rPr>
        <w:t xml:space="preserve"> (Aide-toi du dessin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jourd’hui, c’est le carnaval ; les ____________________ se sont déguisés. Ils portent de jolis ___________________ et ils ont mis des _____________________ sur la tête. Cette après-midi, ils feront le tour des _________________ du quartier pour demander des 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’est tellement chouette le carnaval ! Les gilles lancent des ___________________ et les enfants lancent des __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- Transforme les phrases. Attention aux verbes !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J’ai acheté un joli chapeau jaun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99390</wp:posOffset>
            </wp:positionV>
            <wp:extent cx="2171700" cy="15379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J’ai acheté quatre ____________________________________________________ 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illette porte une fleur sur la têt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1855470" cy="233743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98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Les _____________________ des _____________ dans les 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 cheval n’aime pas le carnaval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 __________________________________ les 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1929765" cy="192976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char fleuri passe devant la maison de mon ami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 _____________________________ devant les 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1750</wp:posOffset>
            </wp:positionV>
            <wp:extent cx="3429000" cy="218059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2:00Z</dcterms:created>
  <dc:creator>Amélie</dc:creator>
  <dc:description/>
  <dc:language>en-US</dc:language>
  <cp:lastModifiedBy>Amélie</cp:lastModifiedBy>
  <dcterms:modified xsi:type="dcterms:W3CDTF">2012-02-27T13:42:00Z</dcterms:modified>
  <cp:revision>2</cp:revision>
  <dc:subject/>
  <dc:title>J’utilise le pluriel</dc:title>
</cp:coreProperties>
</file>