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2515870" cy="343535"/>
                <wp:effectExtent l="5080" t="0" r="5080" b="3810"/>
                <wp:wrapTight wrapText="bothSides">
                  <wp:wrapPolygon edited="0">
                    <wp:start x="0" y="-20"/>
                    <wp:lineTo x="900" y="5450"/>
                    <wp:lineTo x="7098" y="7167"/>
                    <wp:lineTo x="10800" y="7167"/>
                    <wp:lineTo x="14502" y="7167"/>
                    <wp:lineTo x="20700" y="5450"/>
                    <wp:lineTo x="21605" y="-20"/>
                    <wp:lineTo x="0" y="14393"/>
                    <wp:lineTo x="900" y="21620"/>
                    <wp:lineTo x="7098" y="21620"/>
                    <wp:lineTo x="10800" y="21620"/>
                    <wp:lineTo x="14502" y="21620"/>
                    <wp:lineTo x="20700" y="21620"/>
                    <wp:lineTo x="21605" y="143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040" cy="3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avid" w:hAnsi="David" w:eastAsia="David" w:cs="David"/>
                                <w:lang w:val="en-US" w:bidi="hi-IN"/>
                              </w:rPr>
                              <w:t>Dizaines - Unit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.3pt;width:198.0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avid" w:hAnsi="David" w:eastAsia="David" w:cs="David"/>
                          <w:lang w:val="en-US" w:bidi="hi-IN"/>
                        </w:rPr>
                        <w:t>Dizaines - Unités</w:t>
                      </w:r>
                    </w:p>
                  </w:txbxContent>
                </v:textbox>
                <v:path textpathok="t"/>
                <v:textpath on="t" fitshape="t" string="Dizaines - Unités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67"/>
      </w:tblGrid>
      <w:tr>
        <w:trPr>
          <w:trHeight w:val="170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 unité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= 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= 1 dizaine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70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0 unité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= 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= 2 dizaines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70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 unité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= 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= 3 dizaines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2515870" cy="343535"/>
                <wp:effectExtent l="5080" t="0" r="5080" b="3810"/>
                <wp:wrapTight wrapText="bothSides">
                  <wp:wrapPolygon edited="0">
                    <wp:start x="0" y="-20"/>
                    <wp:lineTo x="900" y="5450"/>
                    <wp:lineTo x="7098" y="7167"/>
                    <wp:lineTo x="10800" y="7167"/>
                    <wp:lineTo x="14502" y="7167"/>
                    <wp:lineTo x="20700" y="5450"/>
                    <wp:lineTo x="21605" y="-20"/>
                    <wp:lineTo x="0" y="14393"/>
                    <wp:lineTo x="900" y="21620"/>
                    <wp:lineTo x="7098" y="21620"/>
                    <wp:lineTo x="10800" y="21620"/>
                    <wp:lineTo x="14502" y="21620"/>
                    <wp:lineTo x="20700" y="21620"/>
                    <wp:lineTo x="21605" y="143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040" cy="3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avid" w:hAnsi="David" w:eastAsia="David" w:cs="David"/>
                                <w:lang w:val="en-US" w:bidi="hi-IN"/>
                              </w:rPr>
                              <w:t>Dizaines - Unit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6.5pt;width:198.0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avid" w:hAnsi="David" w:eastAsia="David" w:cs="David"/>
                          <w:lang w:val="en-US" w:bidi="hi-IN"/>
                        </w:rPr>
                        <w:t>Dizaines - Unités</w:t>
                      </w:r>
                    </w:p>
                  </w:txbxContent>
                </v:textbox>
                <v:path textpathok="t"/>
                <v:textpath on="t" fitshape="t" string="Dizaines - Unités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67"/>
      </w:tblGrid>
      <w:tr>
        <w:trPr>
          <w:trHeight w:val="170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 unité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= 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= 1 dizaine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70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0 unité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= 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= 2 dizaines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70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 unité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= 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= 3 dizaines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lète les nombres (dizaines et unités)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603250</wp:posOffset>
                </wp:positionV>
                <wp:extent cx="2515870" cy="343535"/>
                <wp:effectExtent l="5080" t="0" r="5080" b="5080"/>
                <wp:wrapTight wrapText="bothSides">
                  <wp:wrapPolygon edited="0">
                    <wp:start x="0" y="-20"/>
                    <wp:lineTo x="900" y="5450"/>
                    <wp:lineTo x="7098" y="7167"/>
                    <wp:lineTo x="10800" y="7167"/>
                    <wp:lineTo x="14502" y="7167"/>
                    <wp:lineTo x="20700" y="5450"/>
                    <wp:lineTo x="21605" y="-20"/>
                    <wp:lineTo x="0" y="14393"/>
                    <wp:lineTo x="900" y="21620"/>
                    <wp:lineTo x="7098" y="21620"/>
                    <wp:lineTo x="10800" y="21620"/>
                    <wp:lineTo x="14502" y="21620"/>
                    <wp:lineTo x="20700" y="21620"/>
                    <wp:lineTo x="21605" y="1439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040" cy="3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avid" w:hAnsi="David" w:eastAsia="David" w:cs="David"/>
                                <w:lang w:val="en-US" w:bidi="hi-IN"/>
                              </w:rPr>
                              <w:t>Dizaines - Unit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47.5pt;width:198.0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avid" w:hAnsi="David" w:eastAsia="David" w:cs="David"/>
                          <w:lang w:val="en-US" w:bidi="hi-IN"/>
                        </w:rPr>
                        <w:t>Dizaines - Unités</w:t>
                      </w:r>
                    </w:p>
                  </w:txbxContent>
                </v:textbox>
                <v:path textpathok="t"/>
                <v:textpath on="t" fitshape="t" string="Dizaines - Unités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35"/>
        <w:gridCol w:w="306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32"/>
        <w:gridCol w:w="306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lète les nomb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</w:t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</w:t>
            </w:r>
            <w:r>
              <w:rPr>
                <w:sz w:val="52"/>
                <w:szCs w:val="52"/>
              </w:rPr>
              <w:t xml:space="preserve"> </w:t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</w:t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</w:t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</w:t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  <w:r>
              <w:rPr>
                <w:sz w:val="52"/>
                <w:szCs w:val="52"/>
              </w:rPr>
              <w:t xml:space="preserve"> </w:t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</w:t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</w:t>
            </w:r>
          </w:p>
          <w:tbl>
            <w:tblPr>
              <w:tblW w:w="1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</w:t>
            </w:r>
          </w:p>
          <w:tbl>
            <w:tblPr>
              <w:tblW w:w="1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</w:t>
            </w:r>
          </w:p>
          <w:tbl>
            <w:tblPr>
              <w:tblW w:w="1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</w:t>
            </w:r>
          </w:p>
          <w:tbl>
            <w:tblPr>
              <w:tblW w:w="1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</w:t>
            </w:r>
          </w:p>
          <w:tbl>
            <w:tblPr>
              <w:tblW w:w="1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</w:t>
            </w:r>
          </w:p>
          <w:tbl>
            <w:tblPr>
              <w:tblW w:w="1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</w:t>
            </w:r>
          </w:p>
          <w:tbl>
            <w:tblPr>
              <w:tblW w:w="1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</w:t>
            </w:r>
          </w:p>
          <w:tbl>
            <w:tblPr>
              <w:tblW w:w="1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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dizaines et …… uni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avid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6:00Z</dcterms:created>
  <dc:creator>*</dc:creator>
  <dc:description/>
  <cp:keywords/>
  <dc:language>en-US</dc:language>
  <cp:lastModifiedBy>*</cp:lastModifiedBy>
  <dcterms:modified xsi:type="dcterms:W3CDTF">2012-02-28T17:17:00Z</dcterms:modified>
  <cp:revision>3</cp:revision>
  <dc:subject/>
  <dc:title/>
</cp:coreProperties>
</file>