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340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0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568325</wp:posOffset>
                  </wp:positionV>
                  <wp:extent cx="390525" cy="609600"/>
                  <wp:effectExtent l="0" t="0" r="0" b="0"/>
                  <wp:wrapNone/>
                  <wp:docPr id="1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006475</wp:posOffset>
                      </wp:positionV>
                      <wp:extent cx="209550" cy="209550"/>
                      <wp:effectExtent l="8255" t="10795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4.3pt;margin-top:79.25pt;width:16.45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56640" cy="170370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537" t="11849" r="17936" b="1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568325</wp:posOffset>
                  </wp:positionV>
                  <wp:extent cx="390525" cy="609600"/>
                  <wp:effectExtent l="0" t="0" r="0" b="0"/>
                  <wp:wrapNone/>
                  <wp:docPr id="4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009015</wp:posOffset>
                      </wp:positionV>
                      <wp:extent cx="209550" cy="20955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15pt;margin-top:79.45pt;width:16.45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56640" cy="17037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537" t="11849" r="17936" b="1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568325</wp:posOffset>
                  </wp:positionV>
                  <wp:extent cx="390525" cy="609600"/>
                  <wp:effectExtent l="0" t="0" r="0" b="0"/>
                  <wp:wrapNone/>
                  <wp:docPr id="7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956945</wp:posOffset>
                      </wp:positionV>
                      <wp:extent cx="266700" cy="261620"/>
                      <wp:effectExtent l="14605" t="16510" r="1460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1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52.65pt;margin-top:75.35pt;width:20.95pt;height:20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56640" cy="17037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537" t="11849" r="17936" b="1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72845</wp:posOffset>
                  </wp:positionH>
                  <wp:positionV relativeFrom="paragraph">
                    <wp:posOffset>568325</wp:posOffset>
                  </wp:positionV>
                  <wp:extent cx="390525" cy="609600"/>
                  <wp:effectExtent l="0" t="0" r="0" b="0"/>
                  <wp:wrapNone/>
                  <wp:docPr id="10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959485</wp:posOffset>
                      </wp:positionV>
                      <wp:extent cx="266700" cy="261620"/>
                      <wp:effectExtent l="14605" t="16510" r="1460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1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75.55pt;width:20.95pt;height:20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56640" cy="170370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537" t="11849" r="17936" b="1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558800</wp:posOffset>
                  </wp:positionV>
                  <wp:extent cx="390525" cy="609600"/>
                  <wp:effectExtent l="0" t="0" r="0" b="0"/>
                  <wp:wrapNone/>
                  <wp:docPr id="13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016000</wp:posOffset>
                      </wp:positionV>
                      <wp:extent cx="209550" cy="2000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4pt;margin-top:80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56640" cy="170370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537" t="11849" r="17936" b="1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82370</wp:posOffset>
                  </wp:positionH>
                  <wp:positionV relativeFrom="paragraph">
                    <wp:posOffset>549275</wp:posOffset>
                  </wp:positionV>
                  <wp:extent cx="390525" cy="609600"/>
                  <wp:effectExtent l="0" t="0" r="0" b="0"/>
                  <wp:wrapNone/>
                  <wp:docPr id="16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22985</wp:posOffset>
                      </wp:positionV>
                      <wp:extent cx="209550" cy="2000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80.5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56640" cy="170370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537" t="11849" r="17936" b="1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558800</wp:posOffset>
                  </wp:positionV>
                  <wp:extent cx="390525" cy="609600"/>
                  <wp:effectExtent l="0" t="0" r="0" b="0"/>
                  <wp:wrapNone/>
                  <wp:docPr id="19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56640" cy="170370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5537" t="11849" r="17936" b="1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1054100</wp:posOffset>
                  </wp:positionV>
                  <wp:extent cx="895350" cy="895350"/>
                  <wp:effectExtent l="0" t="0" r="0" b="0"/>
                  <wp:wrapNone/>
                  <wp:docPr id="21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56640" cy="170370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5537" t="11849" r="17936" b="1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1063625</wp:posOffset>
                  </wp:positionV>
                  <wp:extent cx="895350" cy="895350"/>
                  <wp:effectExtent l="0" t="0" r="0" b="0"/>
                  <wp:wrapNone/>
                  <wp:docPr id="23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019175</wp:posOffset>
                      </wp:positionV>
                      <wp:extent cx="209550" cy="2000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80.2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56640" cy="170370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5537" t="11849" r="17936" b="1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1044575</wp:posOffset>
                  </wp:positionV>
                  <wp:extent cx="895350" cy="895350"/>
                  <wp:effectExtent l="0" t="0" r="0" b="0"/>
                  <wp:wrapNone/>
                  <wp:docPr id="26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1555</wp:posOffset>
                      </wp:positionV>
                      <wp:extent cx="209550" cy="2000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pt;margin-top:79.6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56640" cy="170370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5537" t="11849" r="17936" b="1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113155</wp:posOffset>
                  </wp:positionV>
                  <wp:extent cx="895350" cy="895350"/>
                  <wp:effectExtent l="0" t="0" r="0" b="0"/>
                  <wp:wrapNone/>
                  <wp:docPr id="29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047750</wp:posOffset>
                      </wp:positionV>
                      <wp:extent cx="257175" cy="201930"/>
                      <wp:effectExtent l="5715" t="5080" r="444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1960"/>
                              </a:xfrm>
                              <a:custGeom>
                                <a:avLst/>
                                <a:gdLst>
                                  <a:gd name="textAreaLeft" fmla="*/ 34200 w 145800"/>
                                  <a:gd name="textAreaRight" fmla="*/ 111600 w 145800"/>
                                  <a:gd name="textAreaTop" fmla="*/ 13320 h 114480"/>
                                  <a:gd name="textAreaBottom" fmla="*/ 72000 h 11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52.7pt;margin-top:82.5pt;width:20.2pt;height:15.8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56640" cy="170370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5537" t="11849" r="17936" b="1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027430</wp:posOffset>
                  </wp:positionV>
                  <wp:extent cx="895350" cy="895350"/>
                  <wp:effectExtent l="0" t="0" r="0" b="0"/>
                  <wp:wrapNone/>
                  <wp:docPr id="32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033145</wp:posOffset>
                      </wp:positionV>
                      <wp:extent cx="257175" cy="201930"/>
                      <wp:effectExtent l="5715" t="5080" r="444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1960"/>
                              </a:xfrm>
                              <a:custGeom>
                                <a:avLst/>
                                <a:gdLst>
                                  <a:gd name="textAreaLeft" fmla="*/ 34200 w 145800"/>
                                  <a:gd name="textAreaRight" fmla="*/ 111600 w 145800"/>
                                  <a:gd name="textAreaTop" fmla="*/ 13320 h 114480"/>
                                  <a:gd name="textAreaBottom" fmla="*/ 72000 h 11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81.35pt;width:20.2pt;height:15.8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56640" cy="170370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5537" t="11849" r="17936" b="1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1025525</wp:posOffset>
                  </wp:positionV>
                  <wp:extent cx="895350" cy="895350"/>
                  <wp:effectExtent l="0" t="0" r="0" b="0"/>
                  <wp:wrapNone/>
                  <wp:docPr id="35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000125</wp:posOffset>
                      </wp:positionV>
                      <wp:extent cx="207010" cy="285750"/>
                      <wp:effectExtent l="8255" t="6985" r="17145" b="203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85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54.6pt;margin-top:78.75pt;width:16.25pt;height:22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56640" cy="170370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5537" t="11849" r="17936" b="1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1053465</wp:posOffset>
                  </wp:positionV>
                  <wp:extent cx="895350" cy="895350"/>
                  <wp:effectExtent l="0" t="0" r="0" b="0"/>
                  <wp:wrapNone/>
                  <wp:docPr id="38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959485</wp:posOffset>
                      </wp:positionV>
                      <wp:extent cx="207010" cy="285750"/>
                      <wp:effectExtent l="8255" t="6985" r="17145" b="203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85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6pt;margin-top:75.55pt;width:16.25pt;height:22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56640" cy="170370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5537" t="11849" r="17936" b="1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20:00Z</dcterms:created>
  <dc:creator>Windows User</dc:creator>
  <dc:description/>
  <cp:keywords/>
  <dc:language>en-US</dc:language>
  <cp:lastModifiedBy>Windows User</cp:lastModifiedBy>
  <dcterms:modified xsi:type="dcterms:W3CDTF">2012-03-18T16:13:00Z</dcterms:modified>
  <cp:revision>2</cp:revision>
  <dc:subject/>
  <dc:title/>
</cp:coreProperties>
</file>