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3543300" cy="1943100"/>
                <wp:effectExtent l="9525" t="2857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43280"/>
                          <a:chOff x="0" y="0"/>
                          <a:chExt cx="3543480" cy="1943280"/>
                        </a:xfrm>
                      </wpg:grpSpPr>
                      <wps:wsp>
                        <wps:cNvSpPr/>
                        <wps:spPr>
                          <a:xfrm>
                            <a:off x="160020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68580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00280"/>
                            <a:ext cx="114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1257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5716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1828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280"/>
                            <a:ext cx="1371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51pt;width:279pt;height:153pt" coordorigin="4500,7020" coordsize="5580,3060">
                <v:line id="shape_0" from="7020,8281" to="7559,9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0;top:936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220;top:936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481;top:7020;width:1079;height:1259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7020,8281" to="8279,9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41,8281" to="7020,93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20,8281" to="8999,9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0;top:936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80;top:936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100;top:936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21,8281" to="7020,93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20;top:936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580,8281" to="7019,93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40;top:936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00;top:936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020,8281" to="9899,9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0,8281" to="7019,93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086100" cy="1943100"/>
                <wp:effectExtent l="9525" t="2857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wps:wsp>
                        <wps:cNvSpPr/>
                        <wps:spPr>
                          <a:xfrm>
                            <a:off x="1486080" y="8002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80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4572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1371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1371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0pt;width:243pt;height:153pt" coordorigin="-720,7200" coordsize="4860,3060">
                <v:line id="shape_0" from="1620,8460" to="1620,9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954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0;top:954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080;top:7200;width:1079;height:1259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620,8460" to="2339,9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8460" to="1619,95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20,8460" to="3059,9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954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60;top:954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80;top:954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,8460" to="1619,95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954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720;top:954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20,8460" to="3779,9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40,8460" to="1619,95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2171700" cy="1943100"/>
                <wp:effectExtent l="9525" t="2857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3280"/>
                          <a:chOff x="0" y="0"/>
                          <a:chExt cx="2171880" cy="1943280"/>
                        </a:xfrm>
                      </wpg:grpSpPr>
                      <wps:wsp>
                        <wps:cNvSpPr/>
                        <wps:spPr>
                          <a:xfrm>
                            <a:off x="1028880" y="8002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4572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3pt;width:170.95pt;height:153pt" coordorigin="-540,3060" coordsize="3419,3060">
                <v:line id="shape_0" from="1080,4321" to="1080,54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540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540;top:540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40;top:3060;width:1079;height:1259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080,4321" to="1799,54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4321" to="1079,54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80,4321" to="2519,54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540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20;top:540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40;top:5401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360,4321" to="1079,54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943100" cy="1943100"/>
                <wp:effectExtent l="9525" t="2857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/>
                        <wps:spPr>
                          <a:xfrm flipH="1">
                            <a:off x="685800" y="800280"/>
                            <a:ext cx="114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8580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685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36pt;width:153pt;height:153pt" coordorigin="6300,-720" coordsize="3060,3060">
                <v:line id="shape_0" from="7380,540" to="7559,16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0;top:16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921;top:16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7020;top:-720;width:1079;height:1259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7561,540" to="8100,16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1,540" to="7560,16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61,540" to="9000,16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16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820;top:16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257300" cy="1943100"/>
                <wp:effectExtent l="9525" t="2857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43280"/>
                          <a:chOff x="0" y="0"/>
                          <a:chExt cx="1257480" cy="1943280"/>
                        </a:xfrm>
                      </wpg:grpSpPr>
                      <wps:wsp>
                        <wps:cNvSpPr/>
                        <wps:spPr>
                          <a:xfrm flipH="1">
                            <a:off x="22860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4572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36pt;width:99pt;height:153pt" coordorigin="3240,-720" coordsize="1980,3060">
                <v:line id="shape_0" from="3600,540" to="4139,16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16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60;top:16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600;top:-720;width:1079;height:1259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4140,540" to="4140,16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0,540" to="4859,16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80;top:16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143000" cy="1943100"/>
                <wp:effectExtent l="9525" t="2857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43280"/>
                          <a:chOff x="0" y="0"/>
                          <a:chExt cx="1143000" cy="1943280"/>
                        </a:xfrm>
                      </wpg:grpSpPr>
                      <wps:wsp>
                        <wps:cNvSpPr/>
                        <wps:spPr>
                          <a:xfrm flipH="1">
                            <a:off x="22860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90pt;height:153pt" coordorigin="0,-720" coordsize="1800,3060">
                <v:line id="shape_0" from="360,540" to="899,16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16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60;top:16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60;top:-720;width:1079;height:1259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900,540" to="1439,16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27pt;width:18.3pt;height:36.2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2209800</wp:posOffset>
                </wp:positionV>
                <wp:extent cx="2628900" cy="1943100"/>
                <wp:effectExtent l="9525" t="2857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3280"/>
                          <a:chOff x="0" y="0"/>
                          <a:chExt cx="2629080" cy="1943280"/>
                        </a:xfrm>
                      </wpg:grpSpPr>
                      <wps:wsp>
                        <wps:cNvSpPr/>
                        <wps:spPr>
                          <a:xfrm>
                            <a:off x="114300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68580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114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1257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5716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74pt;width:207pt;height:153pt" coordorigin="4560,3480" coordsize="4140,3060">
                <v:line id="shape_0" from="6360,4740" to="6899,58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00;top:58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60;top:58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820;top:3480;width:1079;height:1259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6360,4740" to="7619,58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80,4740" to="6359,58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60,4740" to="8339,58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80;top:58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20;top:58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440;top:58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60,4740" to="6359,58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60;top:582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920,4740" to="6359,58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4000500" cy="1943100"/>
                <wp:effectExtent l="9525" t="2857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spPr>
                          <a:xfrm>
                            <a:off x="1943280" y="8002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68580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4572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1371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1371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1943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1828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5pt;width:314.95pt;height:153pt" coordorigin="-180,229" coordsize="6299,3060">
                <v:line id="shape_0" from="2880,1489" to="2880,2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256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60;top:256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2340;top:229;width:1079;height:1259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2880,1489" to="3599,2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0,1489" to="2879,25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80,1489" to="4319,2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256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256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40;top:256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40,1489" to="2879,25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256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;top:256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880,1489" to="5039,2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,1489" to="2879,25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0;top:256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180;top:256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880,1489" to="5939,2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1489" to="2879,25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4457700" cy="1943100"/>
                <wp:effectExtent l="9525" t="2857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943280"/>
                          <a:chOff x="0" y="0"/>
                          <a:chExt cx="4457880" cy="1943280"/>
                        </a:xfrm>
                      </wpg:grpSpPr>
                      <wps:wsp>
                        <wps:cNvSpPr/>
                        <wps:spPr>
                          <a:xfrm>
                            <a:off x="205740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68580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800280"/>
                            <a:ext cx="114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257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00280"/>
                            <a:ext cx="5716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828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00280"/>
                            <a:ext cx="1371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2860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1943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350.95pt;height:153pt" coordorigin="-180,-540" coordsize="7019,3060">
                <v:line id="shape_0" from="3060,720" to="3599,1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180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60;top:180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2520;top:-540;width:1079;height:1259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3060,720" to="4319,1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0,720" to="3059,17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60,720" to="5039,1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180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180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40;top:180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60,720" to="3059,17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180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20,720" to="3059,17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0;top:180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;top:180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060,720" to="5939,1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,720" to="3059,17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180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180;top:1800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060,720" to="6659,1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720" to="3059,17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5372100" cy="1943100"/>
                <wp:effectExtent l="9525" t="2857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3280"/>
                          <a:chOff x="0" y="0"/>
                          <a:chExt cx="5372280" cy="1943280"/>
                        </a:xfrm>
                      </wpg:grpSpPr>
                      <wps:wsp>
                        <wps:cNvSpPr/>
                        <wps:spPr>
                          <a:xfrm>
                            <a:off x="251460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68580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800280"/>
                            <a:ext cx="114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1257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800280"/>
                            <a:ext cx="5716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1828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00280"/>
                            <a:ext cx="1371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22860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1943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27432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2400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4pt;width:423pt;height:153pt" coordorigin="-360,108" coordsize="8460,3060">
                <v:line id="shape_0" from="3600,1369" to="4139,2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0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060;top:108;width:1079;height:1259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3600,1369" to="4859,2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1369" to="3599,24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00,1369" to="5579,2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6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8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700,1369" to="3599,24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60,1369" to="3599,24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8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00,1369" to="6479,2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1369" to="3599,24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00,1369" to="7199,2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1369" to="3599,24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360;top:2449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00,1369" to="7919,2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1369" to="3599,24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6286500" cy="1943100"/>
                <wp:effectExtent l="9525" t="2857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43280"/>
                          <a:chOff x="0" y="0"/>
                          <a:chExt cx="6286680" cy="1943280"/>
                        </a:xfrm>
                      </wpg:grpSpPr>
                      <wps:wsp>
                        <wps:cNvSpPr/>
                        <wps:spPr>
                          <a:xfrm>
                            <a:off x="2971800" y="80028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800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800280"/>
                            <a:ext cx="114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1257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800280"/>
                            <a:ext cx="5716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1828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1371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22860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1943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27432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2400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3200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28576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25pt;width:494.95pt;height:153pt" coordorigin="-540,25" coordsize="9899,3060">
                <v:line id="shape_0" from="4140,1285" to="4679,2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4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600;top:25;width:1079;height:1259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4140,1285" to="5399,2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0,1285" to="4139,23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40,1285" to="6119,2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0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22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240,1285" to="4139,23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700,1285" to="4139,23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2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140,1285" to="7019,2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1285" to="4139,23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8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140,1285" to="7739,2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1285" to="4139,23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140,1285" to="8459,2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1285" to="4139,23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2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540;top:2365;width:5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140,1285" to="9179,2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60,1285" to="4139,23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45415</wp:posOffset>
                </wp:positionV>
                <wp:extent cx="6971665" cy="1828165"/>
                <wp:effectExtent l="9525" t="2921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828080"/>
                          <a:chOff x="0" y="0"/>
                          <a:chExt cx="6971760" cy="1828080"/>
                        </a:xfrm>
                      </wpg:grpSpPr>
                      <wps:wsp>
                        <wps:cNvSpPr/>
                        <wps:spPr>
                          <a:xfrm>
                            <a:off x="3426480" y="752400"/>
                            <a:ext cx="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708840" cy="752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52400"/>
                            <a:ext cx="47232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240" y="752400"/>
                            <a:ext cx="35424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52400"/>
                            <a:ext cx="94500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480" y="752400"/>
                            <a:ext cx="94500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52400"/>
                            <a:ext cx="141804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720" y="752400"/>
                            <a:ext cx="141804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52400"/>
                            <a:ext cx="200844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5400" y="752400"/>
                            <a:ext cx="189036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398240"/>
                            <a:ext cx="354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52400"/>
                            <a:ext cx="248148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52400"/>
                            <a:ext cx="295416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52400"/>
                            <a:ext cx="342648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752400"/>
                            <a:ext cx="236340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752400"/>
                            <a:ext cx="271764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752400"/>
                            <a:ext cx="319032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45pt;width:548.95pt;height:143.95pt" coordorigin="-900,229" coordsize="10979,2879">
                <v:line id="shape_0" from="4496,1414" to="4496,2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0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22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938;top:229;width:1115;height:1184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4496,1414" to="5239,2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38,1414" to="4495,24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96,1414" to="5983,2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66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055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99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008,1414" to="4495,24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43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77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496,1414" to="6728,2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61,1414" to="4493,24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88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33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496,1414" to="7658,2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18,1414" to="4494,24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32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520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777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900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155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88;top:2431;width:557;height:6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496,1414" to="8403,2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96,1414" to="9147,2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96,1414" to="9891,2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,1414" to="4495,24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,1414" to="4308,24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713,1414" to="4310,24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942965" cy="1599565"/>
                <wp:effectExtent l="9525" t="2857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599480"/>
                          <a:chOff x="0" y="0"/>
                          <a:chExt cx="5942880" cy="1599480"/>
                        </a:xfrm>
                      </wpg:grpSpPr>
                      <wps:wsp>
                        <wps:cNvSpPr/>
                        <wps:spPr>
                          <a:xfrm>
                            <a:off x="2830320" y="658440"/>
                            <a:ext cx="28260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565920" cy="658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658440"/>
                            <a:ext cx="66024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5640" y="658440"/>
                            <a:ext cx="9396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658440"/>
                            <a:ext cx="103752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8360" y="658440"/>
                            <a:ext cx="47124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040" y="658440"/>
                            <a:ext cx="75456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658440"/>
                            <a:ext cx="150948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120" y="658440"/>
                            <a:ext cx="113148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658440"/>
                            <a:ext cx="188676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440" y="658440"/>
                            <a:ext cx="160344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658440"/>
                            <a:ext cx="226368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658440"/>
                            <a:ext cx="198108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658440"/>
                            <a:ext cx="264168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658440"/>
                            <a:ext cx="235836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826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58440"/>
                            <a:ext cx="292428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658440"/>
                            <a:ext cx="273564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67.95pt;height:125.95pt" coordorigin="-360,-720" coordsize="9359,2519">
                <v:line id="shape_0" from="4097,317" to="4541,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00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11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651;top:-720;width:890;height:1036;mso-wrap-style:none;v-text-anchor:middle" type="_x0000_t120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4097,317" to="5136,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48,317" to="4095,12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97,317" to="5730,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05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94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988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54,317" to="4095,12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2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08,317" to="4095,12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77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17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097,317" to="6473,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14,317" to="4095,12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71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22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097,317" to="7067,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0,317" to="4094,12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65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8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097,317" to="7661,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7,317" to="4096,12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60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4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097,317" to="8256,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2,317" to="4095,12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54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360;top:1207;width:444;height:5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245,317" to="8849,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11,317" to="4096,12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497195" cy="1599565"/>
                <wp:effectExtent l="10160" t="2921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1599480"/>
                          <a:chOff x="0" y="0"/>
                          <a:chExt cx="549720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040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240" y="0"/>
                              <a:ext cx="4871160" cy="159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9840" y="658440"/>
                                <a:ext cx="23184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468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463680" cy="65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658440"/>
                                <a:ext cx="54108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1720" y="658440"/>
                                <a:ext cx="7668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658440"/>
                                <a:ext cx="85032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64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2840" y="658440"/>
                                <a:ext cx="38592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312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1000" y="658440"/>
                                <a:ext cx="61848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36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658440"/>
                                <a:ext cx="123696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1400" y="658440"/>
                                <a:ext cx="92772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658440"/>
                                <a:ext cx="154620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5120" y="658440"/>
                                <a:ext cx="131436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084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658440"/>
                                <a:ext cx="185544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160" y="658440"/>
                                <a:ext cx="162360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08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658440"/>
                                <a:ext cx="216468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658440"/>
                                <a:ext cx="193284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932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3640"/>
                                <a:ext cx="23184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658440"/>
                                <a:ext cx="224208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658440"/>
                                <a:ext cx="247464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440"/>
                              <a:ext cx="2628360" cy="91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4480"/>
                                <a:ext cx="23940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0"/>
                                <a:ext cx="255132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57800" y="1223640"/>
                            <a:ext cx="2394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658440"/>
                            <a:ext cx="270648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432.85pt;height:125.95pt" coordorigin="180,108" coordsize="8657,2519">
                <v:group id="shape_0" style="position:absolute;left:180;top:108;width:8159;height:2519">
                  <v:group id="shape_0" style="position:absolute;left:667;top:108;width:7672;height:2519">
                    <v:line id="shape_0" from="4321,1145" to="4685,20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076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102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3955;top:108;width:729;height:1036;mso-wrap-style:none;v-text-anchor:middle" type="_x0000_t120"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line id="shape_0" from="4321,1145" to="5172,20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98,1145" to="4318,20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21,1145" to="5659,20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589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564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051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711,1145" to="4318,20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38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346,1145" to="4319,20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025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615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321,1145" to="6268,20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58,1145" to="4318,20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512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128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321,1145" to="6755,20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50,1145" to="4319,20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99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641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321,1145" to="7242,20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62,1145" to="4318,20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486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154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321,1145" to="7729,20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75,1145" to="4318,20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973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67;top:2035;width:364;height:59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87,1145" to="4317,20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21,1145" to="8217,20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;top:1145;width:4138;height:1447">
                    <v:rect id="shape_0" fillcolor="white" stroked="t" o:allowincell="f" style="position:absolute;left:180;top:2034;width:376;height:55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01,1145" to="4318,203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8460;top:2035;width:376;height:55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442,1145" to="8703,2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6400800" cy="1485265"/>
                <wp:effectExtent l="9525" t="29210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5360"/>
                          <a:chOff x="0" y="0"/>
                          <a:chExt cx="6400800" cy="1485360"/>
                        </a:xfrm>
                      </wpg:grpSpPr>
                      <wps:wsp>
                        <wps:cNvSpPr/>
                        <wps:spPr>
                          <a:xfrm>
                            <a:off x="3156120" y="611640"/>
                            <a:ext cx="315612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1136160"/>
                            <a:ext cx="250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76800" cy="148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640" y="611640"/>
                              <a:ext cx="2994120" cy="52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0" y="0"/>
                              <a:ext cx="5753160" cy="14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052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2920" y="0"/>
                                  <a:ext cx="5097240" cy="148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27120" y="611640"/>
                                    <a:ext cx="24264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512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20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4480" y="0"/>
                                    <a:ext cx="485280" cy="611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7120" y="611640"/>
                                    <a:ext cx="56592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5760" y="611640"/>
                                    <a:ext cx="8064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7120" y="611640"/>
                                    <a:ext cx="88956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84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912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76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2120" y="611640"/>
                                    <a:ext cx="40464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04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9480" y="611640"/>
                                    <a:ext cx="64692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04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7120" y="611640"/>
                                    <a:ext cx="129420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5480" y="611640"/>
                                    <a:ext cx="97092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368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7120" y="611640"/>
                                    <a:ext cx="161784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1560" y="611640"/>
                                    <a:ext cx="137556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696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7120" y="611640"/>
                                    <a:ext cx="194184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0" y="611640"/>
                                    <a:ext cx="169848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096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7120" y="611640"/>
                                    <a:ext cx="226512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920" y="611640"/>
                                    <a:ext cx="202248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460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6160"/>
                                    <a:ext cx="2426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280" y="611640"/>
                                    <a:ext cx="234648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7120" y="611640"/>
                                    <a:ext cx="258876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1640"/>
                                  <a:ext cx="2750040" cy="85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3800"/>
                                    <a:ext cx="250920" cy="32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0"/>
                                    <a:ext cx="2669400" cy="523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502240" y="1136160"/>
                                <a:ext cx="2509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2120" y="611640"/>
                                <a:ext cx="2832120" cy="523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36160"/>
                              <a:ext cx="2509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25pt;width:504pt;height:116.95pt" coordorigin="-540,205" coordsize="10080,2339">
                <v:line id="shape_0" from="4430,1168" to="9399,19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45;top:1994;width:394;height:51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-540;top:205;width:9570;height:2339">
                  <v:line id="shape_0" from="-413,1168" to="4301,19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-30;top:205;width:9060;height:2339">
                    <v:group id="shape_0" style="position:absolute;left:-30;top:205;width:8535;height:2339">
                      <v:group id="shape_0" style="position:absolute;left:478;top:205;width:8027;height:2339">
                        <v:line id="shape_0" from="4301,1168" to="4682,199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046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3027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919;top:205;width:763;height:962;mso-wrap-style:none;v-text-anchor:middle" type="_x0000_t120"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line id="shape_0" from="4301,1168" to="5191,199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73,1168" to="4299,199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01,1168" to="5701,199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537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4556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5066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3663,1168" to="4299,199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575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3281,1168" to="4299,199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085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517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4301,1168" to="6338,199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71,1168" to="4299,199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595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007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4301,1168" to="6848,199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34,1168" to="4299,199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104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1498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4301,1168" to="7358,199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24,1168" to="4298,199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614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988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4301,1168" to="7867,199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15,1168" to="4299,199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8124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478;top:1994;width:381;height:5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605,1168" to="4299,199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01,1168" to="8377,199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;top:1168;width:4330;height:1343">
                        <v:rect id="shape_0" fillcolor="white" stroked="t" o:allowincell="f" style="position:absolute;left:-30;top:1993;width:394;height:51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97,1168" to="4300,199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8635;top:1994;width:394;height:51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430,1168" to="8889,19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-540;top:1994;width:394;height:5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47:00Z</dcterms:created>
  <dc:creator>Cristelle</dc:creator>
  <dc:description/>
  <cp:keywords/>
  <dc:language>en-US</dc:language>
  <cp:lastModifiedBy>Cristelle</cp:lastModifiedBy>
  <dcterms:modified xsi:type="dcterms:W3CDTF">2011-05-22T21:23:00Z</dcterms:modified>
  <cp:revision>1</cp:revision>
  <dc:subject/>
  <dc:title>                     </dc:title>
</cp:coreProperties>
</file>