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8.gif" ContentType="image/gif"/>
  <Override PartName="/word/media/image12.jpeg" ContentType="image/jpeg"/>
  <Override PartName="/word/media/image7.jpeg" ContentType="image/jpeg"/>
  <Override PartName="/word/media/image6.png" ContentType="image/png"/>
  <Override PartName="/word/media/image26.gif" ContentType="image/gif"/>
  <Override PartName="/word/media/image10.jpeg" ContentType="image/jpeg"/>
  <Override PartName="/word/media/image29.jpeg" ContentType="image/jpeg"/>
  <Override PartName="/word/media/image5.jpeg" ContentType="image/jpeg"/>
  <Override PartName="/word/media/image13.jpeg" ContentType="image/jpeg"/>
  <Override PartName="/word/media/image18.gif" ContentType="image/gif"/>
  <Override PartName="/word/media/image4.png" ContentType="image/png"/>
  <Override PartName="/word/media/image27.png" ContentType="image/png"/>
  <Override PartName="/word/media/image24.jpeg" ContentType="image/jpeg"/>
  <Override PartName="/word/media/image25.jpeg" ContentType="image/jpeg"/>
  <Override PartName="/word/media/image22.gif" ContentType="image/gif"/>
  <Override PartName="/word/media/image3.png" ContentType="image/pn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6.jpeg" ContentType="image/jpeg"/>
  <Override PartName="/word/media/image19.gif" ContentType="image/gif"/>
  <Override PartName="/word/media/image1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rtapoints" w:hAnsi="Cartapoints" w:cs="Cartapoints"/>
          <w:sz w:val="144"/>
          <w:szCs w:val="1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600200" cy="6172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72200"/>
                          <a:chOff x="0" y="0"/>
                          <a:chExt cx="1600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657600"/>
                            <a:ext cx="125748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5pt;width:126pt;height:486pt" coordorigin="180,-900" coordsize="2520,9720">
                <v:rect id="shape_0" fillcolor="white" stroked="t" o:allowincell="f" style="position:absolute;left:180;top:-900;width:2519;height:9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0;top:-540;width:1079;height:431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4860;width:1979;height:38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714500" cy="2400300"/>
            <wp:effectExtent l="0" t="0" r="0" b="0"/>
            <wp:wrapNone/>
            <wp:docPr id="2" name="tracer-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cer-chiff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63" t="47994" r="64621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371600" cy="3429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29000"/>
                          <a:chOff x="0" y="0"/>
                          <a:chExt cx="13716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7536" r="0" b="0"/>
                          <a:stretch/>
                        </pic:blipFill>
                        <pic:spPr>
                          <a:xfrm>
                            <a:off x="114480" y="228600"/>
                            <a:ext cx="10954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1468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45720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5pt;width:108pt;height:270pt" coordorigin="3780,-900" coordsize="2160,5400">
                <v:rect id="shape_0" fillcolor="white" stroked="t" o:allowincell="f" style="position:absolute;left:3780;top:-900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3961;top:-540;width:1724;height:22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780;top:1800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ue" stroked="t" o:allowincell="f" style="position:absolute;left:4500;top:2520;width:719;height:89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rFonts w:cs="Cartapoints" w:ascii="Cartapoints" w:hAnsi="Cartapoints"/>
          <w:sz w:val="144"/>
          <w:szCs w:val="144"/>
        </w:rPr>
        <w:t>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Points" w:hAnsi="CrayonPoints" w:cs="CrayonPoints"/>
        </w:rPr>
      </w:pPr>
      <w:r>
        <w:rPr>
          <w:rFonts w:cs="CrayonPoints" w:ascii="CrayonPoints" w:hAnsi="CrayonPoints"/>
        </w:rPr>
      </w:r>
    </w:p>
    <w:p>
      <w:pPr>
        <w:pStyle w:val="Normal"/>
        <w:rPr>
          <w:rFonts w:ascii="CrayonPoints" w:hAnsi="CrayonPoints" w:cs="CrayonPoints"/>
          <w:sz w:val="144"/>
          <w:szCs w:val="144"/>
          <w:lang w:val="en-US" w:eastAsia="en-US"/>
        </w:rPr>
      </w:pPr>
      <w:r>
        <w:rPr>
          <w:rFonts w:cs="CrayonPoints" w:ascii="CrayonPoints" w:hAnsi="CrayonPoints"/>
          <w:sz w:val="144"/>
          <w:szCs w:val="1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72515</wp:posOffset>
                </wp:positionV>
                <wp:extent cx="1943100" cy="2057400"/>
                <wp:effectExtent l="24130" t="53340" r="19050" b="615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84.45pt;width:203.4pt;height:162pt" coordorigin="7632,1689" coordsize="4068,3240">
                <v:rect id="shape_0" fillcolor="white" stroked="t" o:allowincell="f" style="position:absolute;left:10782;top:1689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864;top:3309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864;top:1689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170;top:2152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70;top:3656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633;top:2697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9252;top:2499;width:407;height:1388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82;top:3309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088;top:3656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88;top:2152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Points" w:hAnsi="CrayonPoints" w:cs="CrayonPoints"/>
          <w:sz w:val="144"/>
          <w:szCs w:val="144"/>
        </w:rPr>
      </w:pPr>
      <w:r>
        <w:rPr>
          <w:rFonts w:cs="CrayonPoints" w:ascii="CrayonPoints" w:hAnsi="Crayon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18415</wp:posOffset>
                </wp:positionV>
                <wp:extent cx="734695" cy="713105"/>
                <wp:effectExtent l="29210" t="2921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1.45pt;width:57.8pt;height:56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714500" cy="3429000"/>
            <wp:effectExtent l="0" t="0" r="0" b="0"/>
            <wp:wrapNone/>
            <wp:docPr id="8" name="tracer-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cer-chiff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495" t="-3" r="43133" b="3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600200" cy="61722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72200"/>
                          <a:chOff x="0" y="0"/>
                          <a:chExt cx="1600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rg_h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440" y="4915080"/>
                            <a:ext cx="12096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g_h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440" y="3543480"/>
                            <a:ext cx="12096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5pt;width:126pt;height:486pt" coordorigin="360,-900" coordsize="2520,9720">
                <v:rect id="shape_0" fillcolor="white" stroked="t" o:allowincell="f" style="position:absolute;left:360;top:-900;width:2519;height:9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080;top:-540;width:1079;height:4319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rg_hi" stroked="f" o:allowincell="f" style="position:absolute;left:660;top:6840;width:1904;height:19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660;top:4680;width:1904;height:19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-419100</wp:posOffset>
                </wp:positionV>
                <wp:extent cx="1371600" cy="34290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29000"/>
                          <a:chOff x="0" y="0"/>
                          <a:chExt cx="1371600" cy="34290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05120"/>
                            <a:ext cx="45720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440" y="304920"/>
                            <a:ext cx="10954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640" y="2590920"/>
                            <a:ext cx="45720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-33pt;width:108pt;height:270.05pt" coordorigin="4020,-660" coordsize="2160,5401">
                <v:rect id="shape_0" fillcolor="white" stroked="t" o:allowincell="f" style="position:absolute;left:4020;top:2040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020;top:-660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ue" stroked="t" o:allowincell="f" style="position:absolute;left:4320;top:2340;width:719;height:89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stroked="f" o:allowincell="f" style="position:absolute;left:4320;top:-180;width:1724;height:18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5040;top:3420;width:719;height:89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20" w:hanging="0"/>
        <w:rPr>
          <w:rFonts w:ascii="Cartapoints" w:hAnsi="Cartapoints" w:cs="Cartapoints"/>
          <w:sz w:val="144"/>
          <w:szCs w:val="1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rtapoints" w:ascii="Cartapoints" w:hAnsi="Cartapoints"/>
          <w:sz w:val="144"/>
          <w:szCs w:val="144"/>
        </w:rPr>
        <w:t>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684020</wp:posOffset>
                </wp:positionV>
                <wp:extent cx="2526030" cy="2057400"/>
                <wp:effectExtent l="24130" t="53340" r="19050" b="615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057400"/>
                          <a:chOff x="0" y="0"/>
                          <a:chExt cx="252612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132.6pt;width:249.35pt;height:162.05pt" coordorigin="8532,2652" coordsize="4987,3241">
                <v:rect id="shape_0" fillcolor="white" stroked="t" o:allowincell="f" style="position:absolute;left:11682;top:265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764;top:427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764;top:265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070;top:3115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070;top:4619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3;top:3660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10153;top:3462;width:407;height:1388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682;top:427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988;top:4619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988;top:3115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1;top:427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601;top:265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961;top:3192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61;top:4632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369820</wp:posOffset>
                </wp:positionV>
                <wp:extent cx="1454150" cy="713105"/>
                <wp:effectExtent l="28575" t="29210" r="285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713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186.6pt;width:114.45pt;height:56.1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974850" cy="3086100"/>
            <wp:effectExtent l="0" t="0" r="0" b="0"/>
            <wp:wrapNone/>
            <wp:docPr id="13" name="tracer-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acer-chiffr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499" t="41994" r="19724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600200" cy="61722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72200"/>
                          <a:chOff x="0" y="0"/>
                          <a:chExt cx="1600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17"/>
                          <a:srcRect l="0" t="0" r="40010" b="0"/>
                          <a:stretch/>
                        </pic:blipFill>
                        <pic:spPr>
                          <a:xfrm>
                            <a:off x="114480" y="3200400"/>
                            <a:ext cx="13010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8"/>
                          <a:srcRect l="60003" t="13713" r="0" b="0"/>
                          <a:stretch/>
                        </pic:blipFill>
                        <pic:spPr>
                          <a:xfrm>
                            <a:off x="228600" y="4572000"/>
                            <a:ext cx="10051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126pt;height:486pt" coordorigin="180,-720" coordsize="2520,9720">
                <v:rect id="shape_0" fillcolor="white" stroked="t" o:allowincell="f" style="position:absolute;left:180;top:-720;width:2519;height:9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900;top:-360;width:1079;height:4319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l_fi" stroked="f" o:allowincell="f" style="position:absolute;left:361;top:4320;width:2048;height:22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40;top:6480;width:1582;height:22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1371600" cy="34290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29000"/>
                          <a:chOff x="0" y="0"/>
                          <a:chExt cx="13716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52280" y="152280"/>
                              <a:ext cx="109548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44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2360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18080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108pt;height:270pt" coordorigin="4320,-360" coordsize="2160,5400">
                <v:group id="shape_0" style="position:absolute;left:4320;top:-360;width:2160;height:2700">
                  <v:rect id="shape_0" fillcolor="white" stroked="t" o:allowincell="f" style="position:absolute;left:4320;top:-360;width:2159;height:26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f" o:allowincell="f" style="position:absolute;left:4560;top:-120;width:1724;height:18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4320;top:2340;width:2160;height:2700">
                  <v:rect id="shape_0" fillcolor="white" stroked="t" o:allowincell="f" style="position:absolute;left:4320;top:2340;width:2159;height:26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ue" stroked="t" o:allowincell="f" style="position:absolute;left:4620;top:264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5100;top:348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5640;top:420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rtapoints" w:ascii="Cartapoints" w:hAnsi="Cartapoints"/>
          <w:sz w:val="144"/>
          <w:szCs w:val="144"/>
        </w:rPr>
        <w:t>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7620</wp:posOffset>
                </wp:positionV>
                <wp:extent cx="3097530" cy="2057400"/>
                <wp:effectExtent l="24130" t="53340" r="19050" b="615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2057400"/>
                          <a:chOff x="0" y="0"/>
                          <a:chExt cx="309744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-0.6pt;width:294.3pt;height:162.05pt" coordorigin="7992,-12" coordsize="5886,3241">
                <v:rect id="shape_0" fillcolor="white" stroked="t" o:allowincell="f" style="position:absolute;left:11142;top:-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224;top:1608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224;top:-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530;top:451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30;top:1955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3;top:996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9612;top:798;width:407;height:1388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42;top:1608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448;top:1955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48;top:451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060;top:1608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060;top:-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420;top:528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0;top:1968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60;top:1608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960;top:-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3320;top:1968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20;top:528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2174240" cy="71310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713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07pt;margin-top:1.8pt;width:171.15pt;height:56.1pt;mso-wrap-style:none;v-text-anchor:middle">
                <v:fill o:detectmouseclick="t" type="solid" color2="#6633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306955" cy="2743200"/>
            <wp:effectExtent l="0" t="0" r="0" b="0"/>
            <wp:wrapNone/>
            <wp:docPr id="18" name="tracer-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acer-chiffr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4825" t="-3" r="-2" b="5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600200" cy="61722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72200"/>
                          <a:chOff x="0" y="0"/>
                          <a:chExt cx="1600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24"/>
                          <a:srcRect l="0" t="0" r="33869" b="0"/>
                          <a:stretch/>
                        </pic:blipFill>
                        <pic:spPr>
                          <a:xfrm>
                            <a:off x="0" y="3314880"/>
                            <a:ext cx="14860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l_fi" descr=""/>
                          <pic:cNvPicPr/>
                        </pic:nvPicPr>
                        <pic:blipFill>
                          <a:blip r:embed="rId25"/>
                          <a:srcRect l="37798" t="0" r="0" b="0"/>
                          <a:stretch/>
                        </pic:blipFill>
                        <pic:spPr>
                          <a:xfrm>
                            <a:off x="0" y="4572000"/>
                            <a:ext cx="15048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126pt;height:486pt" coordorigin="-360,-540" coordsize="2520,9720">
                <v:rect id="shape_0" fillcolor="white" stroked="t" o:allowincell="f" style="position:absolute;left:-360;top:-540;width:2519;height:9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360;top:-180;width:1079;height:4319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l_fi" stroked="f" o:allowincell="f" style="position:absolute;left:-360;top:4680;width:2339;height:15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360;top:6660;width:2369;height:154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34290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29000"/>
                          <a:chOff x="0" y="0"/>
                          <a:chExt cx="13716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numeration-doigts" descr=""/>
                          <pic:cNvPicPr/>
                        </pic:nvPicPr>
                        <pic:blipFill>
                          <a:blip r:embed="rId28"/>
                          <a:srcRect l="75599" t="13874" r="15342" b="68984"/>
                          <a:stretch/>
                        </pic:blipFill>
                        <pic:spPr>
                          <a:xfrm>
                            <a:off x="228600" y="228600"/>
                            <a:ext cx="8888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1468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044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5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285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08pt;height:270pt" coordorigin="3240,0" coordsize="2160,5400">
                <v:rect id="shape_0" fillcolor="white" stroked="t" o:allowincell="f" style="position:absolute;left:3240;top:0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numeration-doigts" stroked="f" o:allowincell="f" style="position:absolute;left:3600;top:360;width:1399;height:17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3240;top:2700;width:2160;height:2700">
                  <v:rect id="shape_0" fillcolor="white" stroked="t" o:allowincell="f" style="position:absolute;left:3240;top:2700;width:2159;height:26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ue" stroked="t" o:allowincell="f" style="position:absolute;left:3540;top:300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4500;top:306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3600;top:432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4500;top:432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rtapoints" w:ascii="Cartapoints" w:hAnsi="Cartapoints"/>
          <w:sz w:val="144"/>
          <w:szCs w:val="144"/>
        </w:rPr>
        <w:t>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669030" cy="2057400"/>
                <wp:effectExtent l="24130" t="53340" r="19050" b="615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2057400"/>
                          <a:chOff x="0" y="0"/>
                          <a:chExt cx="366912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0pt;width:339.35pt;height:162.05pt" coordorigin="7452,0" coordsize="6787,3241">
                <v:rect id="shape_0" fillcolor="white" stroked="t" o:allowincell="f" style="position:absolute;left:10602;top: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684;top:162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684;top: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9990;top:463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90;top:1967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3;top:1008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9073;top:810;width:407;height:1388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602;top:162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908;top:1967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08;top:463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1;top:162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521;top: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881;top:540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81;top:1980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420;top:162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420;top: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780;top:1980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780;top:540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21;top:162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3321;top:0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3681;top:1980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681;top:540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-30480</wp:posOffset>
                </wp:positionV>
                <wp:extent cx="2894330" cy="71310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131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71pt;margin-top:-2.4pt;width:227.85pt;height:56.1pt;mso-wrap-style:none;v-text-anchor:middle">
                <v:fill o:detectmouseclick="t" type="solid" color2="#0066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61722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72200"/>
                          <a:chOff x="0" y="0"/>
                          <a:chExt cx="1600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392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l_fi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3604320"/>
                            <a:ext cx="12574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26pt;height:486pt" coordorigin="-180,0" coordsize="2520,9720">
                <v:rect id="shape_0" fillcolor="white" stroked="t" o:allowincell="f" style="position:absolute;left:-180;top:0;width:2519;height:9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540;top:636;width:1079;height:4319;mso-wrap-style:none;v-text-anchor:middle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l_fi" stroked="f" o:allowincell="f" style="position:absolute;left:0;top:5676;width:1979;height:30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34290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29000"/>
                          <a:chOff x="0" y="0"/>
                          <a:chExt cx="13716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bande-numerique-2-couleur" descr=""/>
                            <pic:cNvPicPr/>
                          </pic:nvPicPr>
                          <pic:blipFill>
                            <a:blip r:embed="rId32"/>
                            <a:srcRect l="41965" t="35914" r="40371" b="40089"/>
                            <a:stretch/>
                          </pic:blipFill>
                          <pic:spPr>
                            <a:xfrm>
                              <a:off x="114480" y="343080"/>
                              <a:ext cx="1143000" cy="10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00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275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275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5620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08pt;height:270pt" coordorigin="3240,0" coordsize="2160,5400">
                <v:group id="shape_0" style="position:absolute;left:3240;top:0;width:2160;height:2700">
                  <v:rect id="shape_0" fillcolor="white" stroked="t" o:allowincell="f" style="position:absolute;left:3240;top:0;width:2159;height:26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ID="bande-numerique-2-couleur" stroked="f" o:allowincell="f" style="position:absolute;left:3420;top:540;width:1799;height:166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3240;top:2700;width:2160;height:2700">
                  <v:rect id="shape_0" fillcolor="white" stroked="t" o:allowincell="f" style="position:absolute;left:3240;top:2700;width:2159;height:26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ue" stroked="t" o:allowincell="f" style="position:absolute;left:3420;top:2856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4680;top:2856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3420;top:4476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4680;top:4476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4140;top:3576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943100" cy="2743200"/>
            <wp:effectExtent l="0" t="0" r="0" b="0"/>
            <wp:wrapNone/>
            <wp:docPr id="25" name="tracer-chiff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racer-chiffre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071" t="-3" r="72816" b="5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0620" w:hanging="0"/>
        <w:rPr>
          <w:rFonts w:ascii="Cartapoints" w:hAnsi="Cartapoints" w:cs="Cartapoints"/>
          <w:sz w:val="144"/>
          <w:szCs w:val="1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rtapoints" w:ascii="Cartapoints" w:hAnsi="Cartapoints"/>
          <w:sz w:val="144"/>
          <w:szCs w:val="144"/>
        </w:rPr>
        <w:t>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4240530" cy="2057400"/>
                <wp:effectExtent l="24130" t="53340" r="19050" b="615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2057400"/>
                          <a:chOff x="0" y="0"/>
                          <a:chExt cx="424044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9.6pt;width:384.3pt;height:162.05pt" coordorigin="6372,192" coordsize="7686,3241">
                <v:rect id="shape_0" fillcolor="white" stroked="t" o:allowincell="f" style="position:absolute;left:9522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604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604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8910;top:655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10;top:2159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3;top:1200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7993;top:1002;width:407;height:1388;mso-wrap-style:none;v-text-anchor:middle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22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9828;top:2159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28;top:655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41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441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801;top:732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01;top:2172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34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34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700;top:2172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00;top:732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241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241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601;top:2172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01;top:732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4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314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3500;top:2172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00;top:732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3614420" cy="713105"/>
                <wp:effectExtent l="28575" t="29210" r="2857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13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0.2pt;width:284.55pt;height:56.1pt;mso-wrap-style:none;v-text-anchor:middle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171700" cy="2628900"/>
            <wp:effectExtent l="0" t="0" r="0" b="0"/>
            <wp:wrapNone/>
            <wp:docPr id="28" name="tracer-chiff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racer-chiffr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585" t="47994" r="60583" b="5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600200" cy="61722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72200"/>
                          <a:chOff x="0" y="0"/>
                          <a:chExt cx="1600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392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il_fi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8600" y="3086280"/>
                            <a:ext cx="343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l_fi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85800" y="3200400"/>
                            <a:ext cx="343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l_fi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43000" y="3086280"/>
                            <a:ext cx="343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l_fi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480" y="4343400"/>
                            <a:ext cx="343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l_fi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71680" y="4572000"/>
                            <a:ext cx="343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l_fi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28880" y="4457880"/>
                            <a:ext cx="343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26pt;height:486pt" coordorigin="-360,-360" coordsize="2520,9720">
                <v:rect id="shape_0" fillcolor="white" stroked="t" o:allowincell="f" style="position:absolute;left:-360;top:-360;width:2519;height:9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360;top:276;width:1079;height:4319;mso-wrap-style:none;v-text-anchor:middle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l_fi" stroked="f" o:allowincell="f" style="position:absolute;left:0;top:4500;width:539;height:21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20;top:4680;width:539;height:21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440;top:4500;width:539;height:21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180;top:6480;width:539;height:21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40;top:6840;width:539;height:21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260;top:6660;width:539;height:21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371600" cy="34290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29000"/>
                          <a:chOff x="0" y="0"/>
                          <a:chExt cx="13716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bande-numerique-2-couleur" descr=""/>
                            <pic:cNvPicPr/>
                          </pic:nvPicPr>
                          <pic:blipFill>
                            <a:blip r:embed="rId48"/>
                            <a:srcRect l="41965" t="35914" r="40371" b="40089"/>
                            <a:stretch/>
                          </pic:blipFill>
                          <pic:spPr>
                            <a:xfrm>
                              <a:off x="114480" y="114480"/>
                              <a:ext cx="80028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9"/>
                            <a:srcRect l="20866" t="15103" r="6102" b="9443"/>
                            <a:stretch/>
                          </pic:blipFill>
                          <pic:spPr>
                            <a:xfrm>
                              <a:off x="685800" y="800280"/>
                              <a:ext cx="5601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1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999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99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1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99920"/>
                              <a:ext cx="304920" cy="419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7pt;width:108pt;height:270pt" coordorigin="3420,-540" coordsize="2160,5400">
                <v:group id="shape_0" style="position:absolute;left:3420;top:-540;width:2160;height:2700">
                  <v:rect id="shape_0" fillcolor="white" stroked="t" o:allowincell="f" style="position:absolute;left:3420;top:-540;width:2159;height:26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ID="bande-numerique-2-couleur" stroked="f" o:allowincell="f" style="position:absolute;left:3601;top:-360;width:1259;height:116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720;width:881;height:125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3420;top:2160;width:2160;height:2700">
                  <v:rect id="shape_0" fillcolor="white" stroked="t" o:allowincell="f" style="position:absolute;left:3420;top:2160;width:2159;height:26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ue" stroked="t" o:allowincell="f" style="position:absolute;left:3601;top:2316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5041;top:234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3601;top:342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4321;top:342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4321;top:234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  <v:shape id="shape_0" fillcolor="blue" stroked="t" o:allowincell="f" style="position:absolute;left:5041;top:3420;width:479;height:659;mso-wrap-style:none;v-text-anchor:middle" type="_x0000_t120">
                    <v:fill o:detectmouseclick="t" type="solid" color2="yellow"/>
                    <v:stroke color="blue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rFonts w:ascii="Cartapoints" w:hAnsi="Cartapoints" w:cs="Cartapoints"/>
          <w:sz w:val="144"/>
          <w:szCs w:val="1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rtapoints" w:ascii="Cartapoints" w:hAnsi="Cartapoints"/>
          <w:sz w:val="144"/>
          <w:szCs w:val="144"/>
        </w:rPr>
        <w:t>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4812030" cy="2057400"/>
                <wp:effectExtent l="24130" t="53340" r="19050" b="615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2057400"/>
                          <a:chOff x="0" y="0"/>
                          <a:chExt cx="481212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0.2pt;width:429.35pt;height:162.05pt" coordorigin="5652,204" coordsize="8587,3241">
                <v:rect id="shape_0" fillcolor="white" stroked="t" o:allowincell="f" style="position:absolute;left:8802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884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884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8190;top:667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90;top:2171;width:271;height:65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3;top:1212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7273;top:1014;width:407;height:1388;mso-wrap-style:none;v-text-anchor:middle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802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9108;top:2171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08;top:667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21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721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081;top:744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81;top:2184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620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620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980;top:2184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80;top:744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1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521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881;top:2184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81;top:744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420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420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780;top:2184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780;top:744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21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3321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3681;top:2184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681;top:744;width:271;height:65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4334510" cy="713105"/>
                <wp:effectExtent l="28575" t="29210" r="2857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713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3pt;margin-top:1.2pt;width:341.25pt;height:56.1pt;mso-wrap-style:none;v-text-anchor:middle">
                <v:fill o:detectmouseclick="t" type="solid" color2="#ff7f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14500" cy="2628900"/>
            <wp:effectExtent l="0" t="0" r="0" b="0"/>
            <wp:wrapNone/>
            <wp:docPr id="33" name="tracer-chiff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racer-chiffre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9408" t="9994" r="40202" b="4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617220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172200"/>
                          <a:chOff x="0" y="0"/>
                          <a:chExt cx="16002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392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il_fi" descr=""/>
                          <pic:cNvPicPr/>
                        </pic:nvPicPr>
                        <pic:blipFill>
                          <a:blip r:embed="rId53"/>
                          <a:srcRect l="1483" t="3321" r="86673" b="13772"/>
                          <a:stretch/>
                        </pic:blipFill>
                        <pic:spPr>
                          <a:xfrm>
                            <a:off x="114480" y="3086280"/>
                            <a:ext cx="658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l_fi" descr=""/>
                          <pic:cNvPicPr/>
                        </pic:nvPicPr>
                        <pic:blipFill>
                          <a:blip r:embed="rId54"/>
                          <a:srcRect l="15921" t="7764" r="72079" b="12841"/>
                          <a:stretch/>
                        </pic:blipFill>
                        <pic:spPr>
                          <a:xfrm>
                            <a:off x="800280" y="3314880"/>
                            <a:ext cx="6858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l_fi" descr=""/>
                          <pic:cNvPicPr/>
                        </pic:nvPicPr>
                        <pic:blipFill>
                          <a:blip r:embed="rId55"/>
                          <a:srcRect l="29924" t="7764" r="58081" b="20605"/>
                          <a:stretch/>
                        </pic:blipFill>
                        <pic:spPr>
                          <a:xfrm>
                            <a:off x="114480" y="411480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l_fi" descr=""/>
                          <pic:cNvPicPr/>
                        </pic:nvPicPr>
                        <pic:blipFill>
                          <a:blip r:embed="rId56"/>
                          <a:srcRect l="43922" t="2983" r="44078" b="13433"/>
                          <a:stretch/>
                        </pic:blipFill>
                        <pic:spPr>
                          <a:xfrm>
                            <a:off x="914400" y="4343400"/>
                            <a:ext cx="587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l_fi" descr=""/>
                          <pic:cNvPicPr/>
                        </pic:nvPicPr>
                        <pic:blipFill>
                          <a:blip r:embed="rId57"/>
                          <a:srcRect l="57925" t="2983" r="30080" b="16416"/>
                          <a:stretch/>
                        </pic:blipFill>
                        <pic:spPr>
                          <a:xfrm>
                            <a:off x="114480" y="502920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l_fi" descr=""/>
                          <pic:cNvPicPr/>
                        </pic:nvPicPr>
                        <pic:blipFill>
                          <a:blip r:embed="rId58"/>
                          <a:srcRect l="71928" t="3575" r="16077" b="15824"/>
                          <a:stretch/>
                        </pic:blipFill>
                        <pic:spPr>
                          <a:xfrm>
                            <a:off x="685800" y="5257800"/>
                            <a:ext cx="533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l_fi" descr=""/>
                          <pic:cNvPicPr/>
                        </pic:nvPicPr>
                        <pic:blipFill>
                          <a:blip r:embed="rId59"/>
                          <a:srcRect l="86592" t="2983" r="746" b="13433"/>
                          <a:stretch/>
                        </pic:blipFill>
                        <pic:spPr>
                          <a:xfrm>
                            <a:off x="914400" y="2400480"/>
                            <a:ext cx="542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26pt;height:486pt" coordorigin="-180,-180" coordsize="2520,9720">
                <v:rect id="shape_0" fillcolor="white" stroked="t" o:allowincell="f" style="position:absolute;left:-180;top:-180;width:2519;height:9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540;top:456;width:1079;height:4319;mso-wrap-style:none;v-text-anchor:middle" type="_x0000_t136">
                  <v:path textpathok="t"/>
                  <v:textpath on="t" fitshape="t" string="7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l_fi" stroked="f" o:allowincell="f" style="position:absolute;left:0;top:4680;width:1036;height:16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080;top:5040;width:1079;height:159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0;top:6300;width:1079;height:14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260;top:6660;width:925;height:14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0;top:7740;width:839;height:12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00;top:8100;width:839;height:125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260;top:3600;width:854;height:125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0</wp:posOffset>
                </wp:positionH>
                <wp:positionV relativeFrom="paragraph">
                  <wp:posOffset>-190500</wp:posOffset>
                </wp:positionV>
                <wp:extent cx="1371600" cy="34290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29000"/>
                          <a:chOff x="0" y="0"/>
                          <a:chExt cx="13716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bande-numerique-2-couleur" descr=""/>
                          <pic:cNvPicPr/>
                        </pic:nvPicPr>
                        <pic:blipFill>
                          <a:blip r:embed="rId67"/>
                          <a:srcRect l="41965" t="35914" r="40371" b="40089"/>
                          <a:stretch/>
                        </pic:blipFill>
                        <pic:spPr>
                          <a:xfrm>
                            <a:off x="76320" y="19044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1468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1368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1952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81952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6232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33520" y="876240"/>
                            <a:ext cx="748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720" y="281952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-15pt;width:108pt;height:270.05pt" coordorigin="3660,-300" coordsize="2160,5401">
                <v:rect id="shape_0" fillcolor="white" stroked="t" o:allowincell="f" style="position:absolute;left:3660;top:-300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780;top:0;width:1259;height:116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60;top:2400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ue" stroked="t" o:allowincell="f" style="position:absolute;left:3840;top:2556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5280;top:258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780;top:414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500;top:414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560;top:258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140;top:342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stroked="f" o:allowincell="f" style="position:absolute;left:4500;top:1080;width:1177;height:125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5220;top:414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>
          <w:rFonts w:ascii="Cartapoints" w:hAnsi="Cartapoints" w:cs="Cartapoints"/>
          <w:sz w:val="144"/>
          <w:szCs w:val="144"/>
        </w:rPr>
      </w:pPr>
      <w:r>
        <w:rPr/>
        <w:t xml:space="preserve"> </w:t>
      </w:r>
      <w:r>
        <w:rPr>
          <w:rFonts w:cs="Cartapoints" w:ascii="Cartapoints" w:hAnsi="Cartapoints"/>
          <w:sz w:val="144"/>
          <w:szCs w:val="144"/>
        </w:rPr>
        <w:t>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5383530" cy="2057400"/>
                <wp:effectExtent l="24130" t="53340" r="19050" b="615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057400"/>
                          <a:chOff x="0" y="0"/>
                          <a:chExt cx="538344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0.2pt;width:474.3pt;height:162.05pt" coordorigin="4932,204" coordsize="9486,3241">
                <v:rect id="shape_0" fillcolor="white" stroked="t" o:allowincell="f" style="position:absolute;left:8082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64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164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7470;top:667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70;top:2171;width:271;height:65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3;top:1212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6553;top:1014;width:407;height:1388;mso-wrap-style:none;v-text-anchor:middle" type="_x0000_t136">
                  <v:path textpathok="t"/>
                  <v:textpath on="t" fitshape="t" string="7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82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8388;top:2171;width:271;height:65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88;top:667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1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001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9361;top:744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1;top:2184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900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900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260;top:2184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60;top:744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1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801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161;top:2184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1;top:744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700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700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060;top:2184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60;top:744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1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601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961;top:2184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61;top:744;width:271;height:65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500;top:182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3500;top:204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3860;top:2184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60;top:744;width:271;height:65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5054600" cy="713105"/>
                <wp:effectExtent l="28575" t="29210" r="2857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71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.2pt;width:397.95pt;height:56.1pt;mso-wrap-style:none;v-text-anchor:middle">
                <v:fill o:detectmouseclick="t" type="solid" color2="whit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286000" cy="2400300"/>
            <wp:effectExtent l="0" t="0" r="0" b="0"/>
            <wp:wrapNone/>
            <wp:docPr id="38" name="tracer-chiff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racer-chiffres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7074" t="49993" r="15740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982470" cy="6172200"/>
                <wp:effectExtent l="28575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6172200"/>
                          <a:chOff x="0" y="0"/>
                          <a:chExt cx="198252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392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rg_hi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4480" y="320040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rg_hi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4480" y="4800600"/>
                            <a:ext cx="64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l_fi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57200" y="4343400"/>
                            <a:ext cx="114300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l_fi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14400" y="2743200"/>
                            <a:ext cx="1068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rg_hi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57480" y="3886200"/>
                            <a:ext cx="582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156.1pt;height:486pt" coordorigin="-720,-540" coordsize="3122,9720">
                <v:rect id="shape_0" fillcolor="white" stroked="t" o:allowincell="f" style="position:absolute;left:-720;top:-540;width:3059;height:971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0;top:96;width:1079;height:4319;mso-wrap-style:none;v-text-anchor:middle" type="_x0000_t136">
                  <v:path textpathok="t"/>
                  <v:textpath on="t" fitshape="t" string="8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rg_hi" stroked="f" o:allowincell="f" style="position:absolute;left:-540;top:4500;width:1799;height:17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-540;top:7020;width:1008;height:12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0;top:6300;width:1799;height:258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20;top:3780;width:1681;height:17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1260;top:5580;width:917;height:107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600200" cy="36576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657600"/>
                          <a:chOff x="0" y="0"/>
                          <a:chExt cx="16002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bande-numerique-2-couleur" descr=""/>
                          <pic:cNvPicPr/>
                        </pic:nvPicPr>
                        <pic:blipFill>
                          <a:blip r:embed="rId82"/>
                          <a:srcRect l="41965" t="35914" r="40371" b="40089"/>
                          <a:stretch/>
                        </pic:blipFill>
                        <pic:spPr>
                          <a:xfrm>
                            <a:off x="76320" y="19044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14680"/>
                            <a:ext cx="1600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1368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85800" y="685800"/>
                            <a:ext cx="748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2629080"/>
                            <a:ext cx="304920" cy="41904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6pt;width:126pt;height:288pt" coordorigin="2880,-720" coordsize="2520,5760">
                <v:rect id="shape_0" fillcolor="white" stroked="t" o:allowincell="f" style="position:absolute;left:2880;top:-720;width:251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000;top:-420;width:1259;height:116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80;top:1980;width:2519;height:30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ue" stroked="t" o:allowincell="f" style="position:absolute;left:3060;top:2136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860;top:414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060;top:288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600;top:288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600;top:216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320;top:414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860;top:342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stroked="f" o:allowincell="f" style="position:absolute;left:3960;top:360;width:1178;height:12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4320;top:3420;width:479;height:65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rFonts w:ascii="Cartapoints" w:hAnsi="Cartapoints" w:cs="Cartapoints"/>
          <w:sz w:val="144"/>
          <w:szCs w:val="1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rtapoints" w:ascii="Cartapoints" w:hAnsi="Cartapoints"/>
          <w:sz w:val="144"/>
          <w:szCs w:val="144"/>
        </w:rPr>
        <w:t>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5955030" cy="2057400"/>
                <wp:effectExtent l="24130" t="53340" r="19050" b="615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057400"/>
                          <a:chOff x="0" y="0"/>
                          <a:chExt cx="595512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0.6pt;width:519.35pt;height:162pt" coordorigin="4212,12" coordsize="10387,3240">
                <v:rect id="shape_0" fillcolor="white" stroked="t" o:allowincell="f" style="position:absolute;left:7362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44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444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6750;top:475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0;top:1979;width:271;height:655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1020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5833;top:822;width:407;height:1388;mso-wrap-style:none;v-text-anchor:middle" type="_x0000_t136">
                  <v:path textpathok="t"/>
                  <v:textpath on="t" fitshape="t" string="8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62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7668;top:1979;width:271;height:65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68;top:475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81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81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8641;top:552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1;top:1992;width:271;height:65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180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180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9540;top:1992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40;top:552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081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081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441;top:1992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41;top:552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980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980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340;top:1992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40;top:552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81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881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241;top:1992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41;top:552;width:271;height:65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780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780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3140;top:1992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140;top:552;width:271;height:65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81;top:163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3681;top: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4041;top:1992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041;top:552;width:271;height:655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5774690" cy="713105"/>
                <wp:effectExtent l="28575" t="29210" r="2857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131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44pt;margin-top:10.2pt;width:454.65pt;height:56.1pt;mso-wrap-style:none;v-text-anchor:middle">
                <v:fill o:detectmouseclick="t" type="solid" color2="#66cc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581275" cy="2628900"/>
            <wp:effectExtent l="0" t="0" r="0" b="0"/>
            <wp:wrapNone/>
            <wp:docPr id="43" name="tracer-chiff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racer-chiffres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69305" t="-3" r="-2" b="5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943100" cy="6515100"/>
                <wp:effectExtent l="28575" t="28575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515280"/>
                          <a:chOff x="0" y="0"/>
                          <a:chExt cx="1943280" cy="65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3920"/>
                            <a:ext cx="68580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il_fi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4480" y="3657600"/>
                            <a:ext cx="800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l_fi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flipH="1">
                            <a:off x="914400" y="3772080"/>
                            <a:ext cx="80028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l_fi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28600" y="4343400"/>
                            <a:ext cx="13672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il_fi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57200" y="2286000"/>
                            <a:ext cx="135684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l_fi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8600" y="5372280"/>
                            <a:ext cx="13672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53pt;height:513pt" coordorigin="-540,-540" coordsize="3060,10260">
                <v:rect id="shape_0" fillcolor="white" stroked="t" o:allowincell="f" style="position:absolute;left:-540;top:-540;width:3059;height:102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80;top:96;width:1079;height:4319;mso-wrap-style:none;v-text-anchor:middle" type="_x0000_t136">
                  <v:path textpathok="t"/>
                  <v:textpath on="t" fitshape="t" string="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l_fi" stroked="f" o:allowincell="f" style="position:absolute;left:-360;top:5220;width:1259;height:94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00;top:5400;width:1259;height:89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180;top:6300;width:2152;height:160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80;top:3060;width:2136;height:205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180;top:7920;width:2152;height:160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-304800</wp:posOffset>
                </wp:positionV>
                <wp:extent cx="1447800" cy="30480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048120"/>
                          <a:chOff x="0" y="0"/>
                          <a:chExt cx="1447920" cy="30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bande-numerique-2-couleur" descr=""/>
                          <pic:cNvPicPr/>
                        </pic:nvPicPr>
                        <pic:blipFill>
                          <a:blip r:embed="rId97"/>
                          <a:srcRect l="41965" t="35914" r="40371" b="40089"/>
                          <a:stretch/>
                        </pic:blipFill>
                        <pic:spPr>
                          <a:xfrm>
                            <a:off x="68760" y="159480"/>
                            <a:ext cx="7239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28840"/>
                            <a:ext cx="144792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9220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57184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5892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15892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9220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57184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19060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9060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numeration-doigts" descr=""/>
                          <pic:cNvPicPr/>
                        </pic:nvPicPr>
                        <pic:blipFill>
                          <a:blip r:embed="rId98"/>
                          <a:srcRect l="75599" t="13874" r="15342" b="68984"/>
                          <a:stretch/>
                        </pic:blipFill>
                        <pic:spPr>
                          <a:xfrm>
                            <a:off x="746640" y="539640"/>
                            <a:ext cx="643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760" y="177804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-24pt;width:114pt;height:240pt" coordorigin="3120,-480" coordsize="2280,4800">
                <v:rect id="shape_0" fillcolor="white" stroked="t" o:allowincell="f" style="position:absolute;left:3120;top:-480;width:2279;height:224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228;top:-229;width:1139;height:96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120;top:1770;width:2279;height:254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ue" stroked="t" o:allowincell="f" style="position:absolute;left:3228;top:187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911;top:357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228;top:292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880;top:292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880;top:187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422;top:357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911;top:297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422;top:297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ID="numeration-doigts" stroked="f" o:allowincell="f" style="position:absolute;left:4296;top:370;width:1012;height:119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3554;top:2320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28" w:hanging="0"/>
        <w:rPr>
          <w:rFonts w:ascii="Cartapoints" w:hAnsi="Cartapoints" w:cs="Cartapoints"/>
          <w:sz w:val="144"/>
          <w:szCs w:val="1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rtapoints" w:ascii="Cartapoints" w:hAnsi="Cartapoints"/>
          <w:sz w:val="144"/>
          <w:szCs w:val="144"/>
        </w:rPr>
        <w:t>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6526530" cy="2057400"/>
                <wp:effectExtent l="24130" t="53340" r="19050" b="6159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2057400"/>
                          <a:chOff x="0" y="0"/>
                          <a:chExt cx="6526440" cy="2057400"/>
                        </a:xfrm>
                      </wpg:grpSpPr>
                      <wps:wsp>
                        <wps:cNvSpPr/>
                        <wps:spPr>
                          <a:xfrm>
                            <a:off x="13600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640080" y="640080"/>
                            <a:ext cx="2057400" cy="777240"/>
                          </a:xfrm>
                          <a:prstGeom prst="triangle">
                            <a:avLst>
                              <a:gd name="adj" fmla="val 550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514440"/>
                            <a:ext cx="259200" cy="88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24920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412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02888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582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2574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43080"/>
                            <a:ext cx="17280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9.6pt;width:564.3pt;height:162.05pt" coordorigin="2592,192" coordsize="11286,3241">
                <v:rect id="shape_0" fillcolor="white" stroked="t" o:allowincell="f" style="position:absolute;left:5742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24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24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5130;top:655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30;top:2159;width:271;height:655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3;top:1200;width:3239;height:1223;mso-wrap-style:none;v-text-anchor:middle;rotation:270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black" stroked="t" o:allowincell="f" style="position:absolute;left:4212;top:1002;width:407;height:1388;mso-wrap-style:none;v-text-anchor:middle" type="_x0000_t136">
                  <v:path textpathok="t"/>
                  <v:textpath on="t" fitshape="t" string="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42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6048;top:2159;width:271;height:655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48;top:655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66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7020;top:732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20;top:2172;width:271;height:65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6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56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7920;top:2172;width:271;height:65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20;top:732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6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46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8820;top:2172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0;top:732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6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936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9720;top:2172;width:271;height:655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720;top:732;width:271;height:655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26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026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0620;top:2172;width:271;height:655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0;top:732;width:271;height:655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6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116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1520;top:2172;width:271;height:655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20;top:732;width:271;height:655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06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06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2420;top:2172;width:271;height:655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0;top:732;width:271;height:655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60;top:181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2960;top:192;width:917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ack" stroked="t" o:allowincell="f" style="position:absolute;left:13320;top:2172;width:271;height:655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320;top:732;width:271;height:655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6494145" cy="713105"/>
                <wp:effectExtent l="29210" t="29210" r="2794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713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5.4pt;width:511.3pt;height:56.1pt;mso-wrap-style:none;v-text-anchor:middle">
                <v:fill o:detectmouseclick="t" type="solid" color2="yellow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457325" cy="2057400"/>
            <wp:effectExtent l="0" t="0" r="0" b="0"/>
            <wp:wrapNone/>
            <wp:docPr id="48" name="tracer-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racer-chiffre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2715" t="-3" r="74144" b="5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35095</wp:posOffset>
            </wp:positionH>
            <wp:positionV relativeFrom="paragraph">
              <wp:posOffset>635</wp:posOffset>
            </wp:positionV>
            <wp:extent cx="1551305" cy="2171700"/>
            <wp:effectExtent l="0" t="0" r="0" b="0"/>
            <wp:wrapNone/>
            <wp:docPr id="49" name="tracer-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tracer-chiffre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4963" t="47994" r="64621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1943100" cy="6515100"/>
                <wp:effectExtent l="28575" t="28575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515280"/>
                          <a:chOff x="0" y="0"/>
                          <a:chExt cx="1943280" cy="65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" name="il_fi" descr=""/>
                          <pic:cNvPicPr/>
                        </pic:nvPicPr>
                        <pic:blipFill>
                          <a:blip r:embed="rId103"/>
                          <a:srcRect l="0" t="12252" r="0" b="26487"/>
                          <a:stretch/>
                        </pic:blipFill>
                        <pic:spPr>
                          <a:xfrm>
                            <a:off x="76320" y="327672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l_fi" descr=""/>
                          <pic:cNvPicPr/>
                        </pic:nvPicPr>
                        <pic:blipFill>
                          <a:blip r:embed="rId104"/>
                          <a:srcRect l="0" t="12252" r="0" b="26487"/>
                          <a:stretch/>
                        </pic:blipFill>
                        <pic:spPr>
                          <a:xfrm rot="5400000">
                            <a:off x="992520" y="224568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il_fi" descr=""/>
                          <pic:cNvPicPr/>
                        </pic:nvPicPr>
                        <pic:blipFill>
                          <a:blip r:embed="rId105"/>
                          <a:srcRect l="0" t="12252" r="0" b="26487"/>
                          <a:stretch/>
                        </pic:blipFill>
                        <pic:spPr>
                          <a:xfrm rot="4383000">
                            <a:off x="992520" y="327456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l_fi" descr=""/>
                          <pic:cNvPicPr/>
                        </pic:nvPicPr>
                        <pic:blipFill>
                          <a:blip r:embed="rId106"/>
                          <a:srcRect l="0" t="12252" r="0" b="26487"/>
                          <a:stretch/>
                        </pic:blipFill>
                        <pic:spPr>
                          <a:xfrm rot="4110000">
                            <a:off x="649800" y="373140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l_fi" descr=""/>
                          <pic:cNvPicPr/>
                        </pic:nvPicPr>
                        <pic:blipFill>
                          <a:blip r:embed="rId107"/>
                          <a:srcRect l="0" t="12252" r="0" b="26487"/>
                          <a:stretch/>
                        </pic:blipFill>
                        <pic:spPr>
                          <a:xfrm rot="4375800">
                            <a:off x="78120" y="407412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l_fi" descr=""/>
                          <pic:cNvPicPr/>
                        </pic:nvPicPr>
                        <pic:blipFill>
                          <a:blip r:embed="rId108"/>
                          <a:srcRect l="0" t="12252" r="0" b="26487"/>
                          <a:stretch/>
                        </pic:blipFill>
                        <pic:spPr>
                          <a:xfrm rot="5400000">
                            <a:off x="992520" y="464616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l_fi" descr=""/>
                          <pic:cNvPicPr/>
                        </pic:nvPicPr>
                        <pic:blipFill>
                          <a:blip r:embed="rId109"/>
                          <a:srcRect l="0" t="12252" r="0" b="26487"/>
                          <a:stretch/>
                        </pic:blipFill>
                        <pic:spPr>
                          <a:xfrm>
                            <a:off x="190440" y="476244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l_fi" descr=""/>
                          <pic:cNvPicPr/>
                        </pic:nvPicPr>
                        <pic:blipFill>
                          <a:blip r:embed="rId110"/>
                          <a:srcRect l="0" t="24504" r="0" b="26487"/>
                          <a:stretch/>
                        </pic:blipFill>
                        <pic:spPr>
                          <a:xfrm rot="5737200">
                            <a:off x="1049040" y="5617080"/>
                            <a:ext cx="102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l_fi" descr=""/>
                          <pic:cNvPicPr/>
                        </pic:nvPicPr>
                        <pic:blipFill>
                          <a:blip r:embed="rId111"/>
                          <a:srcRect l="0" t="12252" r="0" b="26487"/>
                          <a:stretch/>
                        </pic:blipFill>
                        <pic:spPr>
                          <a:xfrm rot="5189400">
                            <a:off x="535680" y="567468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l_fi" descr=""/>
                          <pic:cNvPicPr/>
                        </pic:nvPicPr>
                        <pic:blipFill>
                          <a:blip r:embed="rId112"/>
                          <a:srcRect l="0" t="12252" r="0" b="26487"/>
                          <a:stretch/>
                        </pic:blipFill>
                        <pic:spPr>
                          <a:xfrm rot="4739400">
                            <a:off x="-35640" y="5560200"/>
                            <a:ext cx="1024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-15pt;width:166.15pt;height:513pt" coordorigin="-358,-300" coordsize="3323,10260">
                <v:rect id="shape_0" fillcolor="white" stroked="t" o:allowincell="f" style="position:absolute;left:-300;top:-300;width:3059;height:1025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360;top:0;width:1259;height:3599;mso-wrap-style:none;v-text-anchor:middle" type="_x0000_t136">
                  <v:path textpathok="t"/>
                  <v:textpath on="t" fitshape="t" string="1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l_fi" stroked="f" o:allowincell="f" style="position:absolute;left:-180;top:4860;width:1613;height:89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264;top:3237;width:1613;height:899;mso-wrap-style:none;v-text-anchor:middle;rotation:90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263;top:4857;width:1613;height:899;mso-wrap-style:none;v-text-anchor:middle;rotation:73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24;top:5576;width:1613;height:899;mso-wrap-style:none;v-text-anchor:middle;rotation:68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176;top:6116;width:1613;height:899;mso-wrap-style:none;v-text-anchor:middle;rotation:73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264;top:7017;width:1613;height:899;mso-wrap-style:none;v-text-anchor:middle;rotation:90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0;top:7200;width:1613;height:8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353;top:8546;width:1613;height:719;mso-wrap-style:none;v-text-anchor:middle;rotation:96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44;top:8637;width:1613;height:899;mso-wrap-style:none;v-text-anchor:middle;rotation:86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356;top:8457;width:1613;height:899;mso-wrap-style:none;v-text-anchor:middle;rotation:79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-152400</wp:posOffset>
                </wp:positionV>
                <wp:extent cx="1752600" cy="142875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28840"/>
                          <a:chOff x="0" y="0"/>
                          <a:chExt cx="175248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bande-numerique-2-couleur" descr=""/>
                          <pic:cNvPicPr/>
                        </pic:nvPicPr>
                        <pic:blipFill>
                          <a:blip r:embed="rId123"/>
                          <a:srcRect l="41965" t="35914" r="40371" b="40089"/>
                          <a:stretch/>
                        </pic:blipFill>
                        <pic:spPr>
                          <a:xfrm>
                            <a:off x="38160" y="38160"/>
                            <a:ext cx="88344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bande-numerique-2-couleur" descr=""/>
                          <pic:cNvPicPr/>
                        </pic:nvPicPr>
                        <pic:blipFill>
                          <a:blip r:embed="rId124"/>
                          <a:srcRect l="41965" t="35914" r="40371" b="40089"/>
                          <a:stretch/>
                        </pic:blipFill>
                        <pic:spPr>
                          <a:xfrm>
                            <a:off x="723960" y="626760"/>
                            <a:ext cx="8380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2pt;width:138pt;height:112.5pt" coordorigin="3360,-240" coordsize="2760,2250">
                <v:rect id="shape_0" fillcolor="white" stroked="t" o:allowincell="f" style="position:absolute;left:3360;top:-240;width:2759;height:224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420;top:-180;width:1390;height:118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4500;top:747;width:1319;height:1121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925830</wp:posOffset>
                </wp:positionV>
                <wp:extent cx="1752600" cy="161925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19280"/>
                          <a:chOff x="0" y="0"/>
                          <a:chExt cx="175248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336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238400"/>
                            <a:ext cx="27612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3008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3008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336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3840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52600"/>
                            <a:ext cx="27612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52600"/>
                            <a:ext cx="27576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9200"/>
                            <a:ext cx="27612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95320"/>
                            <a:ext cx="276120" cy="349200"/>
                          </a:xfrm>
                          <a:prstGeom prst="flowChartConnector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72.9pt;width:138pt;height:127.5pt" coordorigin="3360,1458" coordsize="2760,2550">
                <v:rect id="shape_0" fillcolor="white" stroked="t" o:allowincell="f" style="position:absolute;left:3360;top:1458;width:2759;height:254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blue" stroked="t" o:allowincell="f" style="position:absolute;left:3469;top:1558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5580;top:3408;width:434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469;top:2608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120;top:2608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120;top:1558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860;top:3408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5580;top:2328;width:434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4860;top:2328;width:433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3794;top:2008;width:434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  <v:shape id="shape_0" fillcolor="blue" stroked="t" o:allowincell="f" style="position:absolute;left:5220;top:2868;width:434;height:549;mso-wrap-style:none;v-text-anchor:middle" type="_x0000_t120">
                  <v:fill o:detectmouseclick="t" type="solid" color2="yellow"/>
                  <v:stroke color="blue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56388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6pt;margin-top:44.4pt;width:17.95pt;height:17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rtapoints" w:ascii="Cartapoints" w:hAnsi="Cartapoints"/>
          <w:sz w:val="144"/>
          <w:szCs w:val="144"/>
        </w:rPr>
        <w:t></w:t>
      </w:r>
    </w:p>
    <w:p>
      <w:pPr>
        <w:pStyle w:val="Normal"/>
        <w:rPr>
          <w:rFonts w:ascii="Cartapoints" w:hAnsi="Cartapoints" w:cs="Cartapoints"/>
          <w:sz w:val="144"/>
          <w:szCs w:val="144"/>
        </w:rPr>
      </w:pPr>
      <w:r>
        <w:rPr>
          <w:rFonts w:cs="Cartapoints" w:ascii="Cartapoints" w:hAnsi="Cartapoint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7086600" cy="2057400"/>
                <wp:effectExtent l="24130" t="53340" r="19050" b="615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057400"/>
                          <a:chOff x="0" y="0"/>
                          <a:chExt cx="7086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64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136008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9412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24920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640080" y="640080"/>
                              <a:ext cx="2057400" cy="777240"/>
                            </a:xfrm>
                            <a:prstGeom prst="triangle">
                              <a:avLst>
                                <a:gd name="adj" fmla="val 55056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" y="514440"/>
                              <a:ext cx="259200" cy="88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008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124920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29412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928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0" y="102888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0"/>
                              <a:ext cx="582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20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15280" y="0"/>
                            <a:ext cx="5716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571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3430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57480"/>
                              <a:ext cx="172800" cy="41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4.8pt;width:608.45pt;height:162pt" coordorigin="2052,96" coordsize="12169,3240">
                <v:group id="shape_0" style="position:absolute;left:2052;top:96;width:11286;height:3240">
                  <v:rect id="shape_0" fillcolor="white" stroked="t" o:allowincell="f" style="position:absolute;left:5202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284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284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4590;top:559;width:271;height:655;mso-wrap-style:none;v-text-anchor:middle" type="_x0000_t136">
                    <v:path textpathok="t"/>
                    <v:textpath on="t" fitshape="t" string="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90;top:2063;width:271;height:655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3;top:1104;width:3239;height:1223;mso-wrap-style:none;v-text-anchor:middle;rotation:27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black" stroked="t" o:allowincell="f" style="position:absolute;left:3673;top:906;width:407;height:1388;mso-wrap-style:none;v-text-anchor:middle" type="_x0000_t136">
                    <v:path textpathok="t"/>
                    <v:textpath on="t" fitshape="t" string="10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02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5508;top:2063;width:271;height:655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08;top:559;width:271;height:655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121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121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6481;top:636;width:271;height:65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81;top:2076;width:271;height:655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20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7020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7380;top:2076;width:271;height:655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0;top:636;width:271;height:655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21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7921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8281;top:2076;width:271;height:655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81;top:636;width:271;height:655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20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820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9180;top:2076;width:271;height:655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180;top:636;width:271;height:655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721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9721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10081;top:2076;width:271;height:655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081;top:636;width:271;height:655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620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0620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10980;top:2076;width:271;height:655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80;top:636;width:271;height:655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21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1521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11881;top:2076;width:271;height:655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881;top:636;width:271;height:655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420;top:171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2420;top:96;width:917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12780;top:2076;width:271;height:655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780;top:636;width:271;height:655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3321;top:96;width:900;height:3240">
                  <v:rect id="shape_0" fillcolor="white" stroked="t" o:allowincell="f" style="position:absolute;left:13321;top:96;width:899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13321;top:1716;width:899;height:161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fillcolor="black" stroked="t" o:allowincell="f" style="position:absolute;left:13500;top:636;width:271;height:655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681;top:2076;width:271;height:655;mso-wrap-style:none;v-text-anchor:middle" type="_x0000_t136">
                    <v:path textpathok="t"/>
                    <v:textpath on="t" fitshape="t" string="0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2195</wp:posOffset>
                </wp:positionH>
                <wp:positionV relativeFrom="paragraph">
                  <wp:posOffset>45720</wp:posOffset>
                </wp:positionV>
                <wp:extent cx="7214235" cy="713105"/>
                <wp:effectExtent l="29210" t="29210" r="2794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2.85pt;margin-top:3.6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009900"/>
                <wp:effectExtent l="28575" t="28575" r="2857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53pt;height:237pt" coordorigin="0,-180" coordsize="3060,4740">
                <v:rect id="shape_0" fillcolor="white" stroked="t" o:allowincell="f" style="position:absolute;left:0;top:-180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660;top:120;width:1259;height:3599;mso-wrap-style:none;v-text-anchor:middle" type="_x0000_t136">
                  <v:path textpathok="t"/>
                  <v:textpath on="t" fitshape="t" string="1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285365" cy="2056765"/>
                <wp:effectExtent l="19685" t="19685" r="1841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bande-numerique-2-couleur" descr=""/>
                          <pic:cNvPicPr/>
                        </pic:nvPicPr>
                        <pic:blipFill>
                          <a:blip r:embed="rId127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472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bande-numerique-2-couleur" descr=""/>
                          <pic:cNvPicPr/>
                        </pic:nvPicPr>
                        <pic:blipFill>
                          <a:blip r:embed="rId128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2pt;width:179.95pt;height:161.95pt" coordorigin="3600,84" coordsize="3599,3239">
                <v:rect id="shape_0" fillcolor="white" stroked="t" o:allowincell="f" style="position:absolute;left:3600;top:84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678;top:170;width:1813;height:170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5086;top:1505;width:1720;height:161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1371600" cy="17145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14680"/>
                          <a:chOff x="0" y="0"/>
                          <a:chExt cx="1371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1"/>
                          <a:srcRect l="0" t="7536" r="0" b="0"/>
                          <a:stretch/>
                        </pic:blipFill>
                        <pic:spPr>
                          <a:xfrm>
                            <a:off x="114480" y="228600"/>
                            <a:ext cx="10954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0.6pt;width:108pt;height:135pt" coordorigin="7920,-12" coordsize="2160,2700">
                <v:rect id="shape_0" fillcolor="white" stroked="t" o:allowincell="f" style="position:absolute;left:7920;top:-12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8100;top:348;width:1724;height:2204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2171700" cy="2971800"/>
                <wp:effectExtent l="19050" t="19050" r="2032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257480" cy="1143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3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685800" cy="1028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571680" cy="1028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22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3.6pt;width:171pt;height:234pt" coordorigin="11160,72" coordsize="3420,4680">
                <v:shape id="shape_0" fillcolor="white" stroked="t" o:allowincell="f" style="position:absolute;left:12060;top:72;width:1979;height:1799;mso-wrap-style:none;v-text-anchor:middle" type="_x0000_t120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red" stroked="t" o:allowincell="f" style="position:absolute;left:12420;top:432;width:479;height:101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140;top:432;width:479;height:101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880,1872" to="12959,313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2960,1872" to="14039,313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60;top:3132;width:1079;height:1619;mso-wrap-style:none;v-text-anchor:middle" type="_x0000_t120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680;top:3132;width:899;height:1619;mso-wrap-style:none;v-text-anchor:middle" type="_x0000_t120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red" stroked="t" o:allowincell="f" style="position:absolute;left:11340;top:3492;width:719;height:71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60;top:3492;width:359;height:71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7214235" cy="713105"/>
                <wp:effectExtent l="29210" t="29210" r="27940" b="27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3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734695" cy="713105"/>
                <wp:effectExtent l="29210" t="29210" r="27940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05pt;width:57.8pt;height:56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3009900"/>
                <wp:effectExtent l="28575" t="28575" r="28575" b="285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53pt;height:237pt" coordorigin="0,180" coordsize="3060,4740">
                <v:rect id="shape_0" fillcolor="white" stroked="t" o:allowincell="f" style="position:absolute;left:0;top:180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840;top:480;width:1259;height:3599;mso-wrap-style:none;v-text-anchor:middle" type="_x0000_t136">
                  <v:path textpathok="t"/>
                  <v:textpath on="t" fitshape="t" string="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171700" cy="29718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9pt;width:171pt;height:234pt" coordorigin="10080,180" coordsize="3420,4680">
                <v:group id="shape_0" style="position:absolute;left:10080;top:180;width:3420;height:4680">
                  <v:shape id="shape_0" fillcolor="white" stroked="t" o:allowincell="f" style="position:absolute;left:10980;top:180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0800,1980" to="11879,323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1880,1980" to="12959,32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0;top:3241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600;top:3241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1340;top:540;width:539;height:107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80;top:540;width:719;height:1079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260;top:3601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780;top:3601;width:539;height:89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5365" cy="2056765"/>
                <wp:effectExtent l="19685" t="19685" r="1841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bande-numerique-2-couleur" descr=""/>
                          <pic:cNvPicPr/>
                        </pic:nvPicPr>
                        <pic:blipFill>
                          <a:blip r:embed="rId133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472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bande-numerique-2-couleur" descr=""/>
                          <pic:cNvPicPr/>
                        </pic:nvPicPr>
                        <pic:blipFill>
                          <a:blip r:embed="rId134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2pt;width:179.95pt;height:161.95pt" coordorigin="3420,84" coordsize="3599,3239">
                <v:rect id="shape_0" fillcolor="white" stroked="t" o:allowincell="f" style="position:absolute;left:3420;top:84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499;top:170;width:1813;height:1700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4906;top:1505;width:1720;height:161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371600" cy="2056765"/>
                <wp:effectExtent l="19050" t="19685" r="1905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6680"/>
                          <a:chOff x="0" y="0"/>
                          <a:chExt cx="137160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52280" y="319320"/>
                            <a:ext cx="109548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2pt;width:108pt;height:161.95pt" coordorigin="7380,84" coordsize="2160,3239">
                <v:rect id="shape_0" fillcolor="white" stroked="t" o:allowincell="f" style="position:absolute;left:7380;top:84;width:2159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7620;top:587;width:1724;height:2212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7214235" cy="713105"/>
                <wp:effectExtent l="29210" t="29210" r="27940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3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1454150" cy="713105"/>
                <wp:effectExtent l="28575" t="29210" r="28575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713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6.05pt;width:114.45pt;height:56.1pt;mso-wrap-style:none;v-text-anchor:middle">
                <v:fill o:detectmouseclick="t" type="solid" color2="aqua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943100" cy="3009900"/>
                <wp:effectExtent l="28575" t="28575" r="2857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153pt;height:237pt" coordorigin="360,-540" coordsize="3060,4740">
                <v:rect id="shape_0" fillcolor="white" stroked="t" o:allowincell="f" style="position:absolute;left:360;top:-540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200;top:-240;width:1259;height:3599;mso-wrap-style:none;v-text-anchor:middle" type="_x0000_t136">
                  <v:path textpathok="t"/>
                  <v:textpath on="t" fitshape="t" string="1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285365" cy="2056765"/>
                <wp:effectExtent l="19685" t="19685" r="1841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bande-numerique-2-couleur" descr=""/>
                          <pic:cNvPicPr/>
                        </pic:nvPicPr>
                        <pic:blipFill>
                          <a:blip r:embed="rId139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508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bande-numerique-2-couleur" descr=""/>
                          <pic:cNvPicPr/>
                        </pic:nvPicPr>
                        <pic:blipFill>
                          <a:blip r:embed="rId140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179.95pt;height:161.95pt" coordorigin="4320,-360" coordsize="3599,3239">
                <v:rect id="shape_0" fillcolor="white" stroked="t" o:allowincell="f" style="position:absolute;left:4320;top:-360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4398;top:-273;width:1813;height:170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5806;top:1061;width:1720;height:161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485265" cy="2056765"/>
                <wp:effectExtent l="19685" t="19685" r="18415" b="184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056680"/>
                          <a:chOff x="0" y="0"/>
                          <a:chExt cx="148536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64520" y="182880"/>
                            <a:ext cx="118620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18pt;width:116.95pt;height:161.95pt" coordorigin="8100,-360" coordsize="2339,3239">
                <v:rect id="shape_0" fillcolor="white" stroked="t" o:allowincell="f" style="position:absolute;left:8100;top:-360;width:233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8359;top:-72;width:1867;height:221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171700" cy="29718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pt;width:171pt;height:234pt" coordorigin="10440,180" coordsize="3420,4680">
                <v:group id="shape_0" style="position:absolute;left:10440;top:180;width:3420;height:4680">
                  <v:shape id="shape_0" fillcolor="white" stroked="t" o:allowincell="f" style="position:absolute;left:11340;top:180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1160,1980" to="12239,323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240,1980" to="13319,32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40;top:3241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960;top:3241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1700;top:540;width:539;height:107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40;top:540;width:719;height:1079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620;top:3601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140;top:3601;width:539;height:89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7214235" cy="713105"/>
                <wp:effectExtent l="29210" t="29210" r="27940" b="27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7.8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174240" cy="713105"/>
                <wp:effectExtent l="28575" t="29210" r="28575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713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10.85pt;width:171.15pt;height:56.1pt;mso-wrap-style:none;v-text-anchor:middle">
                <v:fill o:detectmouseclick="t" type="solid" color2="#6633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3009900"/>
                <wp:effectExtent l="28575" t="28575" r="28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153pt;height:237pt" coordorigin="-180,-180" coordsize="3060,4740">
                <v:rect id="shape_0" fillcolor="white" stroked="t" o:allowincell="f" style="position:absolute;left:-180;top:-180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660;top:120;width:1259;height:3599;mso-wrap-style:none;v-text-anchor:middle" type="_x0000_t136">
                  <v:path textpathok="t"/>
                  <v:textpath on="t" fitshape="t" string="1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5365" cy="2056765"/>
                <wp:effectExtent l="19685" t="19685" r="1841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bande-numerique-2-couleur" descr=""/>
                          <pic:cNvPicPr/>
                        </pic:nvPicPr>
                        <pic:blipFill>
                          <a:blip r:embed="rId145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472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bande-numerique-2-couleur" descr=""/>
                          <pic:cNvPicPr/>
                        </pic:nvPicPr>
                        <pic:blipFill>
                          <a:blip r:embed="rId146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79.95pt;height:161.95pt" coordorigin="3420,0" coordsize="3599,3239">
                <v:rect id="shape_0" fillcolor="white" stroked="t" o:allowincell="f" style="position:absolute;left:3420;top:0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499;top:86;width:1813;height:170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4906;top:1421;width:1720;height:161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17145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14680"/>
                          <a:chOff x="0" y="0"/>
                          <a:chExt cx="1371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numeration-doigts" descr=""/>
                          <pic:cNvPicPr/>
                        </pic:nvPicPr>
                        <pic:blipFill>
                          <a:blip r:embed="rId149"/>
                          <a:srcRect l="75599" t="13874" r="15342" b="68984"/>
                          <a:stretch/>
                        </pic:blipFill>
                        <pic:spPr>
                          <a:xfrm>
                            <a:off x="114480" y="343080"/>
                            <a:ext cx="8888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08pt;height:135pt" coordorigin="7200,0" coordsize="2160,2700">
                <v:rect id="shape_0" fillcolor="white" stroked="t" o:allowincell="f" style="position:absolute;left:7200;top:0;width:215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numeration-doigts" stroked="f" o:allowincell="f" style="position:absolute;left:7380;top:540;width:1399;height:179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-7620</wp:posOffset>
                </wp:positionV>
                <wp:extent cx="2171700" cy="2971800"/>
                <wp:effectExtent l="19050" t="19050" r="2032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-0.6pt;width:171pt;height:234.05pt" coordorigin="9900,-12" coordsize="3420,4681">
                <v:group id="shape_0" style="position:absolute;left:9900;top:-12;width:3420;height:4681">
                  <v:shape id="shape_0" fillcolor="white" stroked="t" o:allowincell="f" style="position:absolute;left:10801;top:-12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0620,1788" to="11699,304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1700,1788" to="12779,30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00;top:3048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420;top:3048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1161;top:348;width:539;height:107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00;top:348;width:719;height:1079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1;top:3408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01;top:3408;width:539;height:89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7214235" cy="713105"/>
                <wp:effectExtent l="29210" t="29210" r="27940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7.2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2894330" cy="713105"/>
                <wp:effectExtent l="28575" t="29210" r="28575" b="279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7131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pt;margin-top:10.25pt;width:227.85pt;height:56.1pt;mso-wrap-style:none;v-text-anchor:middle">
                <v:fill o:detectmouseclick="t" type="solid" color2="#0066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3009900"/>
                <wp:effectExtent l="28575" t="28575" r="2857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53pt;height:237pt" coordorigin="180,0" coordsize="3060,4740">
                <v:rect id="shape_0" fillcolor="white" stroked="t" o:allowincell="f" style="position:absolute;left:180;top:0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020;top:300;width:1259;height:3599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4100</wp:posOffset>
                </wp:positionH>
                <wp:positionV relativeFrom="paragraph">
                  <wp:posOffset>152400</wp:posOffset>
                </wp:positionV>
                <wp:extent cx="2285365" cy="2056765"/>
                <wp:effectExtent l="19685" t="19685" r="1841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bande-numerique-2-couleur" descr=""/>
                          <pic:cNvPicPr/>
                        </pic:nvPicPr>
                        <pic:blipFill>
                          <a:blip r:embed="rId151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472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bande-numerique-2-couleur" descr=""/>
                          <pic:cNvPicPr/>
                        </pic:nvPicPr>
                        <pic:blipFill>
                          <a:blip r:embed="rId152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2pt;width:179.95pt;height:161.95pt" coordorigin="3660,240" coordsize="3599,3239">
                <v:rect id="shape_0" fillcolor="white" stroked="t" o:allowincell="f" style="position:absolute;left:3660;top:240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738;top:326;width:1813;height:1700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5146;top:1661;width:1720;height:1614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171700" cy="29718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9pt;width:171pt;height:234pt" coordorigin="10260,180" coordsize="3420,4680">
                <v:group id="shape_0" style="position:absolute;left:10260;top:180;width:3420;height:4680">
                  <v:shape id="shape_0" fillcolor="white" stroked="t" o:allowincell="f" style="position:absolute;left:11161;top:180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0980,1980" to="12059,323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60,1980" to="13139,32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60;top:3241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780;top:3241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1521;top:540;width:539;height:107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60;top:540;width:719;height:1079;mso-wrap-style:none;v-text-anchor:middle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441;top:3601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61;top:3601;width:539;height:89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2056765"/>
                <wp:effectExtent l="19050" t="19685" r="19050" b="184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6680"/>
                          <a:chOff x="0" y="0"/>
                          <a:chExt cx="137160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bande-numerique-2-couleur" descr=""/>
                          <pic:cNvPicPr/>
                        </pic:nvPicPr>
                        <pic:blipFill>
                          <a:blip r:embed="rId155"/>
                          <a:srcRect l="41965" t="35914" r="40371" b="40089"/>
                          <a:stretch/>
                        </pic:blipFill>
                        <pic:spPr>
                          <a:xfrm>
                            <a:off x="114480" y="410760"/>
                            <a:ext cx="114300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8pt;height:161.95pt" coordorigin="7380,180" coordsize="2160,3239">
                <v:rect id="shape_0" fillcolor="white" stroked="t" o:allowincell="f" style="position:absolute;left:7380;top:180;width:2159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7561;top:827;width:1799;height:1993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7214235" cy="713105"/>
                <wp:effectExtent l="29210" t="29210" r="27940" b="279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pt;margin-top:7.2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614420" cy="713105"/>
                <wp:effectExtent l="28575" t="29210" r="28575" b="279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13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5.45pt;width:284.55pt;height:56.1pt;mso-wrap-style:none;v-text-anchor:middle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15240</wp:posOffset>
                </wp:positionV>
                <wp:extent cx="1943100" cy="3009900"/>
                <wp:effectExtent l="28575" t="28575" r="2857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.2pt;width:153pt;height:237pt" coordorigin="300,24" coordsize="3060,4740">
                <v:rect id="shape_0" fillcolor="white" stroked="t" o:allowincell="f" style="position:absolute;left:300;top:24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140;top:324;width:1259;height:3599;mso-wrap-style:none;v-text-anchor:middle" type="_x0000_t136">
                  <v:path textpathok="t"/>
                  <v:textpath on="t" fitshape="t" string="1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285365" cy="2056765"/>
                <wp:effectExtent l="19685" t="19685" r="18415" b="184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bande-numerique-2-couleur" descr=""/>
                          <pic:cNvPicPr/>
                        </pic:nvPicPr>
                        <pic:blipFill>
                          <a:blip r:embed="rId157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472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bande-numerique-2-couleur" descr=""/>
                          <pic:cNvPicPr/>
                        </pic:nvPicPr>
                        <pic:blipFill>
                          <a:blip r:embed="rId158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2pt;width:179.95pt;height:161.95pt" coordorigin="3780,84" coordsize="3599,3239">
                <v:rect id="shape_0" fillcolor="white" stroked="t" o:allowincell="f" style="position:absolute;left:3780;top:84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859;top:170;width:1813;height:1700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5266;top:1505;width:1720;height:1614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62800</wp:posOffset>
                </wp:positionH>
                <wp:positionV relativeFrom="paragraph">
                  <wp:posOffset>129540</wp:posOffset>
                </wp:positionV>
                <wp:extent cx="2171700" cy="29718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pt;margin-top:10.2pt;width:171pt;height:234.05pt" coordorigin="11280,204" coordsize="3420,4681">
                <v:group id="shape_0" style="position:absolute;left:11280;top:204;width:3420;height:4681">
                  <v:shape id="shape_0" fillcolor="white" stroked="t" o:allowincell="f" style="position:absolute;left:12180;top:204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2000,2004" to="13079,326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3080,2004" to="14159,326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280;top:3264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800;top:3264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2540;top:564;width:539;height:107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80;top:564;width:719;height:1079;mso-wrap-style:none;v-text-anchor:middle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1460;top:3624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980;top:3624;width:539;height:899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1599565" cy="2056765"/>
                <wp:effectExtent l="19685" t="19685" r="18415" b="184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056680"/>
                          <a:chOff x="0" y="0"/>
                          <a:chExt cx="15994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bande-numerique-2-couleur" descr=""/>
                          <pic:cNvPicPr/>
                        </pic:nvPicPr>
                        <pic:blipFill>
                          <a:blip r:embed="rId161"/>
                          <a:srcRect l="41965" t="35914" r="40371" b="40089"/>
                          <a:stretch/>
                        </pic:blipFill>
                        <pic:spPr>
                          <a:xfrm>
                            <a:off x="132840" y="136440"/>
                            <a:ext cx="9327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2"/>
                          <a:srcRect l="20866" t="15103" r="6102" b="9443"/>
                          <a:stretch/>
                        </pic:blipFill>
                        <pic:spPr>
                          <a:xfrm>
                            <a:off x="799560" y="959400"/>
                            <a:ext cx="6526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2pt;width:125.95pt;height:161.95pt" coordorigin="7560,84" coordsize="2519,3239">
                <v:rect id="shape_0" fillcolor="white" stroked="t" o:allowincell="f" style="position:absolute;left:7560;top:84;width:251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7769;top:299;width:1468;height:139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1595;width:1027;height:151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7214235" cy="713105"/>
                <wp:effectExtent l="29210" t="29210" r="27940" b="279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7.2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4334510" cy="713105"/>
                <wp:effectExtent l="28575" t="29210" r="28575" b="27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713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1.25pt;width:341.25pt;height:56.1pt;mso-wrap-style:none;v-text-anchor:middle">
                <v:fill o:detectmouseclick="t" type="solid" color2="#ff7f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943100" cy="3009900"/>
                <wp:effectExtent l="28575" t="28575" r="2857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6pt;width:153pt;height:237pt" coordorigin="540,-12" coordsize="3060,4740">
                <v:rect id="shape_0" fillcolor="white" stroked="t" o:allowincell="f" style="position:absolute;left:540;top:-12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380;top:288;width:1259;height:3599;mso-wrap-style:none;v-text-anchor:middle" type="_x0000_t136">
                  <v:path textpathok="t"/>
                  <v:textpath on="t" fitshape="t" string="17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5365" cy="2056765"/>
                <wp:effectExtent l="19685" t="19685" r="1841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bande-numerique-2-couleur" descr=""/>
                          <pic:cNvPicPr/>
                        </pic:nvPicPr>
                        <pic:blipFill>
                          <a:blip r:embed="rId165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472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bande-numerique-2-couleur" descr=""/>
                          <pic:cNvPicPr/>
                        </pic:nvPicPr>
                        <pic:blipFill>
                          <a:blip r:embed="rId166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4pt;width:179.95pt;height:161.95pt" coordorigin="4140,168" coordsize="3599,3239">
                <v:rect id="shape_0" fillcolor="white" stroked="t" o:allowincell="f" style="position:absolute;left:4140;top:168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4219;top:254;width:1813;height:170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5626;top:1589;width:1720;height:1614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1485265" cy="2056765"/>
                <wp:effectExtent l="19685" t="19685" r="18415" b="184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056680"/>
                          <a:chOff x="0" y="0"/>
                          <a:chExt cx="148536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bande-numerique-2-couleur" descr=""/>
                          <pic:cNvPicPr/>
                        </pic:nvPicPr>
                        <pic:blipFill>
                          <a:blip r:embed="rId169"/>
                          <a:srcRect l="41965" t="35914" r="40371" b="40089"/>
                          <a:stretch/>
                        </pic:blipFill>
                        <pic:spPr>
                          <a:xfrm>
                            <a:off x="82080" y="227880"/>
                            <a:ext cx="866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18480" y="959400"/>
                            <a:ext cx="8103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4pt;width:116.95pt;height:161.95pt" coordorigin="7920,168" coordsize="2339,3239">
                <v:rect id="shape_0" fillcolor="white" stroked="t" o:allowincell="f" style="position:absolute;left:7920;top:168;width:233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8049;top:527;width:1363;height:1394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8894;top:1679;width:1275;height:151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2171700" cy="297180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3.6pt;width:171pt;height:234.05pt" coordorigin="10800,72" coordsize="3420,4681">
                <v:group id="shape_0" style="position:absolute;left:10800;top:72;width:3420;height:4681">
                  <v:shape id="shape_0" fillcolor="white" stroked="t" o:allowincell="f" style="position:absolute;left:11700;top:72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1520,1872" to="12599,31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600,1872" to="13679,31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0;top:3132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320;top:3132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2060;top:432;width:539;height:107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00;top:432;width:719;height:1079;mso-wrap-style:none;v-text-anchor:middle" type="_x0000_t136">
                  <v:path textpathok="t"/>
                  <v:textpath on="t" fitshape="t" string="7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980;top:3492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00;top:3492;width:539;height:899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7214235" cy="713105"/>
                <wp:effectExtent l="29210" t="29210" r="27940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6.65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054600" cy="713105"/>
                <wp:effectExtent l="28575" t="29210" r="28575" b="279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71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9.65pt;width:397.95pt;height:56.1pt;mso-wrap-style:none;v-text-anchor:middle">
                <v:fill o:detectmouseclick="t" type="solid" color2="whit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009900"/>
                <wp:effectExtent l="28575" t="28575" r="2857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53pt;height:237pt" coordorigin="-180,0" coordsize="3060,4740">
                <v:rect id="shape_0" fillcolor="white" stroked="t" o:allowincell="f" style="position:absolute;left:-180;top:0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660;top:300;width:1259;height:3599;mso-wrap-style:none;v-text-anchor:middle" type="_x0000_t136">
                  <v:path textpathok="t"/>
                  <v:textpath on="t" fitshape="t" string="18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5365" cy="2056765"/>
                <wp:effectExtent l="19685" t="19685" r="18415" b="184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bande-numerique-2-couleur" descr=""/>
                          <pic:cNvPicPr/>
                        </pic:nvPicPr>
                        <pic:blipFill>
                          <a:blip r:embed="rId173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472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bande-numerique-2-couleur" descr=""/>
                          <pic:cNvPicPr/>
                        </pic:nvPicPr>
                        <pic:blipFill>
                          <a:blip r:embed="rId174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79.95pt;height:161.95pt" coordorigin="3240,0" coordsize="3599,3239">
                <v:rect id="shape_0" fillcolor="white" stroked="t" o:allowincell="f" style="position:absolute;left:3240;top:0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318;top:86;width:1813;height:1700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4726;top:1421;width:1720;height:161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28165" cy="2056765"/>
                <wp:effectExtent l="19685" t="19685" r="18415" b="184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056680"/>
                          <a:chOff x="0" y="0"/>
                          <a:chExt cx="18280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bande-numerique-2-couleur" descr=""/>
                          <pic:cNvPicPr/>
                        </pic:nvPicPr>
                        <pic:blipFill>
                          <a:blip r:embed="rId177"/>
                          <a:srcRect l="41965" t="35914" r="40371" b="40089"/>
                          <a:stretch/>
                        </pic:blipFill>
                        <pic:spPr>
                          <a:xfrm>
                            <a:off x="87120" y="227880"/>
                            <a:ext cx="9136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83720" y="822240"/>
                            <a:ext cx="8553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43.95pt;height:161.95pt" coordorigin="7380,180" coordsize="2879,3239">
                <v:rect id="shape_0" fillcolor="white" stroked="t" o:allowincell="f" style="position:absolute;left:7380;top:180;width:287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7517;top:539;width:1438;height:1394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8614;top:1475;width:1346;height:1510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171700" cy="29718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8.4pt;width:171pt;height:234.05pt" coordorigin="10980,168" coordsize="3420,4681">
                <v:group id="shape_0" style="position:absolute;left:10980;top:168;width:3420;height:4681">
                  <v:shape id="shape_0" fillcolor="white" stroked="t" o:allowincell="f" style="position:absolute;left:11881;top:168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1700,1968" to="12779,322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780,1968" to="13859,32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80;top:3228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500;top:3228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2241;top:528;width:539;height:107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780;top:528;width:719;height:1079;mso-wrap-style:none;v-text-anchor:middle" type="_x0000_t136">
                  <v:path textpathok="t"/>
                  <v:textpath on="t" fitshape="t" string="8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1161;top:3588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681;top:3588;width:539;height:89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214235" cy="713105"/>
                <wp:effectExtent l="29210" t="29210" r="27940" b="279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7.2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74690" cy="713105"/>
                <wp:effectExtent l="28575" t="29210" r="28575" b="279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131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0pt;margin-top:5.45pt;width:454.65pt;height:56.1pt;mso-wrap-style:none;v-text-anchor:middle">
                <v:fill o:detectmouseclick="t" type="solid" color2="#66cc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943100" cy="3009900"/>
                <wp:effectExtent l="28575" t="28575" r="28575" b="285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153pt;height:237pt" coordorigin="180,-180" coordsize="3060,4740">
                <v:rect id="shape_0" fillcolor="white" stroked="t" o:allowincell="f" style="position:absolute;left:180;top:-180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020;top:120;width:1259;height:3599;mso-wrap-style:none;v-text-anchor:middle" type="_x0000_t136">
                  <v:path textpathok="t"/>
                  <v:textpath on="t" fitshape="t" string="1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5365" cy="2056765"/>
                <wp:effectExtent l="19685" t="19685" r="18415" b="184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bande-numerique-2-couleur" descr=""/>
                          <pic:cNvPicPr/>
                        </pic:nvPicPr>
                        <pic:blipFill>
                          <a:blip r:embed="rId181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472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bande-numerique-2-couleur" descr=""/>
                          <pic:cNvPicPr/>
                        </pic:nvPicPr>
                        <pic:blipFill>
                          <a:blip r:embed="rId182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79.95pt;height:161.95pt" coordorigin="3780,0" coordsize="3599,3239">
                <v:rect id="shape_0" fillcolor="white" stroked="t" o:allowincell="f" style="position:absolute;left:3780;top:0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859;top:86;width:1813;height:1700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5266;top:1421;width:1720;height:1614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2465" cy="2056765"/>
                <wp:effectExtent l="19685" t="19685" r="18415" b="184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56680"/>
                          <a:chOff x="0" y="0"/>
                          <a:chExt cx="194256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bande-numerique-2-couleur" descr=""/>
                          <pic:cNvPicPr/>
                        </pic:nvPicPr>
                        <pic:blipFill>
                          <a:blip r:embed="rId185"/>
                          <a:srcRect l="41965" t="35914" r="40371" b="40089"/>
                          <a:stretch/>
                        </pic:blipFill>
                        <pic:spPr>
                          <a:xfrm>
                            <a:off x="92880" y="227880"/>
                            <a:ext cx="9709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numeration-doigts" descr=""/>
                          <pic:cNvPicPr/>
                        </pic:nvPicPr>
                        <pic:blipFill>
                          <a:blip r:embed="rId186"/>
                          <a:srcRect l="75599" t="13874" r="15342" b="68984"/>
                          <a:stretch/>
                        </pic:blipFill>
                        <pic:spPr>
                          <a:xfrm>
                            <a:off x="1001880" y="776520"/>
                            <a:ext cx="86364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52.95pt;height:161.95pt" coordorigin="7560,0" coordsize="3059,3239">
                <v:rect id="shape_0" fillcolor="white" stroked="t" o:allowincell="f" style="position:absolute;left:7560;top:0;width:305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7706;top:359;width:1528;height:1394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numeration-doigts" stroked="f" o:allowincell="f" style="position:absolute;left:9138;top:1223;width:1359;height:1726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15100</wp:posOffset>
                </wp:positionH>
                <wp:positionV relativeFrom="paragraph">
                  <wp:posOffset>-7620</wp:posOffset>
                </wp:positionV>
                <wp:extent cx="2171700" cy="2971800"/>
                <wp:effectExtent l="19050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-0.6pt;width:171pt;height:234.05pt" coordorigin="10260,-12" coordsize="3420,4681">
                <v:group id="shape_0" style="position:absolute;left:10260;top:-12;width:3420;height:4681">
                  <v:shape id="shape_0" fillcolor="white" stroked="t" o:allowincell="f" style="position:absolute;left:11161;top:-12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0980,1788" to="12059,304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060,1788" to="13139,304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60;top:3048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780;top:3048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1521;top:348;width:539;height:1079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60;top:348;width:719;height:1079;mso-wrap-style:none;v-text-anchor:middle" type="_x0000_t136">
                  <v:path textpathok="t"/>
                  <v:textpath on="t" fitshape="t" string="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441;top:3408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61;top:3408;width:539;height:89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7214235" cy="713105"/>
                <wp:effectExtent l="29210" t="29210" r="27940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7.2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6494145" cy="713105"/>
                <wp:effectExtent l="29210" t="29210" r="27940" b="279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713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8pt;margin-top:5.45pt;width:511.3pt;height:56.1pt;mso-wrap-style:none;v-text-anchor:middle">
                <v:fill o:detectmouseclick="t" type="solid" color2="yellow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943100" cy="3009900"/>
                <wp:effectExtent l="28575" t="28575" r="2857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009960"/>
                          <a:chOff x="0" y="0"/>
                          <a:chExt cx="19432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90440"/>
                            <a:ext cx="80028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53pt;height:237pt" coordorigin="-540,-180" coordsize="3060,4740">
                <v:rect id="shape_0" fillcolor="white" stroked="t" o:allowincell="f" style="position:absolute;left:-540;top:-180;width:3059;height:47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black" stroked="t" o:allowincell="f" style="position:absolute;left:300;top:120;width:1259;height:3599;mso-wrap-style:none;v-text-anchor:middle" type="_x0000_t136">
                  <v:path textpathok="t"/>
                  <v:textpath on="t" fitshape="t" string="2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5365" cy="2056765"/>
                <wp:effectExtent l="19685" t="19685" r="18415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bande-numerique-2-couleur" descr=""/>
                          <pic:cNvPicPr/>
                        </pic:nvPicPr>
                        <pic:blipFill>
                          <a:blip r:embed="rId189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508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bande-numerique-2-couleur" descr=""/>
                          <pic:cNvPicPr/>
                        </pic:nvPicPr>
                        <pic:blipFill>
                          <a:blip r:embed="rId190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9pt;width:179.95pt;height:161.95pt" coordorigin="3600,-180" coordsize="3599,3239">
                <v:rect id="shape_0" fillcolor="white" stroked="t" o:allowincell="f" style="position:absolute;left:3600;top:-180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3678;top:-94;width:1813;height:1700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5086;top:1240;width:1720;height:1614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85365" cy="2056765"/>
                <wp:effectExtent l="19685" t="19685" r="1841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bande-numerique-2-couleur" descr=""/>
                          <pic:cNvPicPr/>
                        </pic:nvPicPr>
                        <pic:blipFill>
                          <a:blip r:embed="rId193"/>
                          <a:srcRect l="41965" t="35914" r="40371" b="40089"/>
                          <a:stretch/>
                        </pic:blipFill>
                        <pic:spPr>
                          <a:xfrm>
                            <a:off x="49680" y="55080"/>
                            <a:ext cx="115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bande-numerique-2-couleur" descr=""/>
                          <pic:cNvPicPr/>
                        </pic:nvPicPr>
                        <pic:blipFill>
                          <a:blip r:embed="rId194"/>
                          <a:srcRect l="41965" t="35914" r="40371" b="40089"/>
                          <a:stretch/>
                        </pic:blipFill>
                        <pic:spPr>
                          <a:xfrm>
                            <a:off x="943560" y="902160"/>
                            <a:ext cx="109296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9pt;width:179.95pt;height:161.95pt" coordorigin="7380,-180" coordsize="3599,3239">
                <v:rect id="shape_0" fillcolor="white" stroked="t" o:allowincell="f" style="position:absolute;left:7380;top:-180;width:3598;height:32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ID="bande-numerique-2-couleur" stroked="f" o:allowincell="f" style="position:absolute;left:7459;top:-94;width:1813;height:1700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bande-numerique-2-couleur" stroked="f" o:allowincell="f" style="position:absolute;left:8866;top:1240;width:1720;height:1614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2171700" cy="2971800"/>
                <wp:effectExtent l="19050" t="19050" r="20320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25748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0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68580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571680" cy="1028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28600"/>
                            <a:ext cx="343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45720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43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3pt;width:171pt;height:234.05pt" coordorigin="11160,60" coordsize="3420,4681">
                <v:group id="shape_0" style="position:absolute;left:11160;top:60;width:3420;height:4681">
                  <v:shape id="shape_0" fillcolor="white" stroked="t" o:allowincell="f" style="position:absolute;left:12060;top:60;width:1979;height:179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1880,1860" to="12959,311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960,1860" to="14039,311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60;top:3120;width:107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680;top:3120;width:899;height:1619;mso-wrap-style:none;v-text-anchor:middle" type="_x0000_t120"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red" stroked="t" o:allowincell="f" style="position:absolute;left:12420;top:420;width:539;height:1079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960;top:420;width:719;height:1079;mso-wrap-style:none;v-text-anchor:middle" type="_x0000_t136">
                  <v:path textpathok="t"/>
                  <v:textpath on="t" fitshape="t" string="0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1340;top:3480;width:719;height:98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860;top:3480;width:539;height:899;mso-wrap-style:none;v-text-anchor:middle" type="_x0000_t136">
                  <v:path textpathok="t"/>
                  <v:textpath on="t" fitshape="t" string="10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7214235" cy="713105"/>
                <wp:effectExtent l="29210" t="29210" r="27940" b="279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2.45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7214235" cy="713105"/>
                <wp:effectExtent l="29210" t="29210" r="27940" b="27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7131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0.65pt;width:568pt;height:56.1pt;mso-wrap-style:none;v-text-anchor:middle">
                <v:fill o:detectmouseclick="t" type="solid" color2="#0099f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 </w:t>
      </w:r>
      <w:r>
        <w:rPr>
          <w:rFonts w:cs="Ecriture" w:ascii="Ecriture" w:hAnsi="Ecriture"/>
          <w:b/>
          <w:sz w:val="144"/>
          <w:szCs w:val="144"/>
        </w:rPr>
        <w:t xml:space="preserve">un      Un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white" stroked="t" o:allowincell="f" style="position:absolute;margin-left:261pt;margin-top:3.6pt;width:98.95pt;height:188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un             Un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</w:t>
      </w:r>
      <w:r>
        <w:rPr>
          <w:rFonts w:cs="Ecriture" w:ascii="Ecriture" w:hAnsi="Ecriture"/>
          <w:b/>
          <w:sz w:val="144"/>
          <w:szCs w:val="144"/>
        </w:rPr>
        <w:t xml:space="preserve">deuux      Deux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red" stroked="t" o:allowincell="f" style="position:absolute;margin-left:297pt;margin-top:3.6pt;width:125.95pt;height:188.95pt;mso-wrap-style:none;v-text-anchor:middle" type="_x0000_t136">
            <v:path textpathok="t"/>
            <v:textpath on="t" fitshape="t" string="2" style="font-family:&quot;Arial Black&quot;;font-size:6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deux             Deux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 </w:t>
      </w:r>
      <w:r>
        <w:rPr>
          <w:rFonts w:cs="Ecriture" w:ascii="Ecriture" w:hAnsi="Ecriture"/>
          <w:b/>
          <w:sz w:val="144"/>
          <w:szCs w:val="144"/>
        </w:rPr>
        <w:t xml:space="preserve">trois     Trois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99cc00" stroked="t" o:allowincell="f" style="position:absolute;margin-left:297pt;margin-top:12.6pt;width:98.95pt;height:188.95pt;mso-wrap-style:none;v-text-anchor:middle" type="_x0000_t136">
            <v:path textpathok="t"/>
            <v:textpath on="t" fitshape="t" string="3" style="font-family:&quot;Arial Black&quot;;font-size:60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trois            Trois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</w:t>
      </w:r>
      <w:r>
        <w:rPr>
          <w:rFonts w:cs="Ecriture" w:ascii="Ecriture" w:hAnsi="Ecriture"/>
          <w:b/>
          <w:sz w:val="144"/>
          <w:szCs w:val="144"/>
        </w:rPr>
        <w:t xml:space="preserve">quatre     Quatre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cc" stroked="t" o:allowincell="f" style="position:absolute;margin-left:315pt;margin-top:30.6pt;width:98.95pt;height:188.95pt;mso-wrap-style:none;v-text-anchor:middle" type="_x0000_t136">
            <v:path textpathok="t"/>
            <v:textpath on="t" fitshape="t" string="4" style="font-family:&quot;Arial Black&quot;;font-size:60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</w:t>
      </w:r>
      <w:r>
        <w:rPr>
          <w:b/>
          <w:sz w:val="144"/>
          <w:szCs w:val="144"/>
        </w:rPr>
        <w:t>quatre          Quatre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</w:t>
      </w:r>
      <w:r>
        <w:rPr>
          <w:rFonts w:cs="Ecriture" w:ascii="Ecriture" w:hAnsi="Ecriture"/>
          <w:b/>
          <w:sz w:val="144"/>
          <w:szCs w:val="144"/>
        </w:rPr>
        <w:t xml:space="preserve">cinq     Cinq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yellow" stroked="t" o:allowincell="f" style="position:absolute;margin-left:279pt;margin-top:12.6pt;width:98.95pt;height:188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</w:t>
      </w:r>
      <w:r>
        <w:rPr>
          <w:b/>
          <w:sz w:val="144"/>
          <w:szCs w:val="144"/>
        </w:rPr>
        <w:t>cinq          Cinq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 </w:t>
      </w:r>
      <w:r>
        <w:rPr>
          <w:rFonts w:cs="Ecriture" w:ascii="Ecriture" w:hAnsi="Ecriture"/>
          <w:b/>
          <w:sz w:val="144"/>
          <w:szCs w:val="144"/>
        </w:rPr>
        <w:t xml:space="preserve">six     Six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green" stroked="t" o:allowincell="f" style="position:absolute;margin-left:261pt;margin-top:21.6pt;width:98.95pt;height:188.95pt;mso-wrap-style:none;v-text-anchor:middle" type="_x0000_t136">
            <v:path textpathok="t"/>
            <v:textpath on="t" fitshape="t" string="6" style="font-family:&quot;Arial Black&quot;;font-size:6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six            Six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 </w:t>
      </w:r>
      <w:r>
        <w:rPr>
          <w:rFonts w:cs="Ecriture" w:ascii="Ecriture" w:hAnsi="Ecriture"/>
          <w:b/>
          <w:sz w:val="144"/>
          <w:szCs w:val="144"/>
        </w:rPr>
        <w:t xml:space="preserve">sept     Sept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black" stroked="t" o:allowincell="f" style="position:absolute;margin-left:288pt;margin-top:21.6pt;width:98.95pt;height:188.95pt;mso-wrap-style:none;v-text-anchor:middle" type="_x0000_t136">
            <v:path textpathok="t"/>
            <v:textpath on="t" fitshape="t" string="7" style="font-family:&quot;Arial Black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sept          Sept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</w:t>
      </w:r>
      <w:r>
        <w:rPr>
          <w:rFonts w:cs="Ecriture" w:ascii="Ecriture" w:hAnsi="Ecriture"/>
          <w:b/>
          <w:sz w:val="144"/>
          <w:szCs w:val="144"/>
        </w:rPr>
        <w:t xml:space="preserve">huit     Huit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993300" stroked="t" o:allowincell="f" style="position:absolute;margin-left:288pt;margin-top:21.6pt;width:98.95pt;height:188.95pt;mso-wrap-style:none;v-text-anchor:middle" type="_x0000_t136">
            <v:path textpathok="t"/>
            <v:textpath on="t" fitshape="t" string="8" style="font-family:&quot;Arial Black&quot;;font-size:6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huit          Huit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</w:t>
      </w:r>
      <w:r>
        <w:rPr>
          <w:rFonts w:cs="Ecriture" w:ascii="Ecriture" w:hAnsi="Ecriture"/>
          <w:b/>
          <w:sz w:val="144"/>
          <w:szCs w:val="144"/>
        </w:rPr>
        <w:t xml:space="preserve">neuf      Neuf 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blue" stroked="t" o:allowincell="f" style="position:absolute;margin-left:315pt;margin-top:12.6pt;width:98.95pt;height:188.95pt;mso-wrap-style:none;v-text-anchor:middle" type="_x0000_t136">
            <v:path textpathok="t"/>
            <v:textpath on="t" fitshape="t" string="9" style="font-family:&quot;Arial Black&quot;;font-size:6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neuf           Neuf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 </w:t>
      </w:r>
      <w:r>
        <w:rPr>
          <w:rFonts w:cs="Ecriture" w:ascii="Ecriture" w:hAnsi="Ecriture"/>
          <w:b/>
          <w:sz w:val="144"/>
          <w:szCs w:val="144"/>
        </w:rPr>
        <w:t xml:space="preserve">dix      Dix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70pt;margin-top:3.6pt;width:107.95pt;height:206.95pt;mso-wrap-style:none;v-text-anchor:middle" type="_x0000_t136">
            <v:path textpathok="t"/>
            <v:textpath on="t" fitshape="t" string="10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dix            Dix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 </w:t>
      </w:r>
      <w:r>
        <w:rPr>
          <w:rFonts w:cs="Ecriture" w:ascii="Ecriture" w:hAnsi="Ecriture"/>
          <w:b/>
          <w:sz w:val="144"/>
          <w:szCs w:val="144"/>
        </w:rPr>
        <w:t xml:space="preserve">onze     Onze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43pt;margin-top:12.45pt;width:98.95pt;height:188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3.6pt;width:98.95pt;height:188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onze           Onze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</w:t>
      </w:r>
      <w:r>
        <w:rPr>
          <w:rFonts w:cs="Ecriture" w:ascii="Ecriture" w:hAnsi="Ecriture"/>
          <w:b/>
          <w:sz w:val="144"/>
          <w:szCs w:val="144"/>
        </w:rPr>
        <w:t xml:space="preserve">douze      Douze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25pt;margin-top:12.6pt;width:71.95pt;height:161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7pt;margin-top:12.6pt;width:98.95pt;height:161.95pt;mso-wrap-style:none;v-text-anchor:middle" type="_x0000_t136">
            <v:path textpathok="t"/>
            <v:textpath on="t" fitshape="t" string="2" style="font-family:&quot;Arial Black&quot;;font-size:6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</w:t>
      </w:r>
      <w:r>
        <w:rPr>
          <w:b/>
          <w:sz w:val="144"/>
          <w:szCs w:val="144"/>
        </w:rPr>
        <w:t>douze           Douze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</w:t>
      </w:r>
      <w:r>
        <w:rPr>
          <w:rFonts w:cs="Ecriture" w:ascii="Ecriture" w:hAnsi="Ecriture"/>
          <w:b/>
          <w:sz w:val="144"/>
          <w:szCs w:val="144"/>
        </w:rPr>
        <w:t xml:space="preserve">treize     Treize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37pt;margin-top:24.6pt;width:71.95pt;height:161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315pt;margin-top:12.6pt;width:98.95pt;height:188.95pt;mso-wrap-style:none;v-text-anchor:middle" type="_x0000_t136">
            <v:path textpathok="t"/>
            <v:textpath on="t" fitshape="t" string="3" style="font-family:&quot;Arial Black&quot;;font-size:60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</w:t>
      </w:r>
      <w:r>
        <w:rPr>
          <w:b/>
          <w:sz w:val="144"/>
          <w:szCs w:val="144"/>
        </w:rPr>
        <w:t>treize         Treize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</w:t>
      </w:r>
      <w:r>
        <w:rPr>
          <w:rFonts w:cs="Ecriture" w:ascii="Ecriture" w:hAnsi="Ecriture"/>
          <w:b/>
          <w:sz w:val="144"/>
          <w:szCs w:val="144"/>
        </w:rPr>
        <w:t xml:space="preserve">quatorze   Quatorze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49pt;margin-top:36.6pt;width:71.95pt;height:161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33pt;margin-top:30.6pt;width:80.95pt;height:161.95pt;mso-wrap-style:none;v-text-anchor:middle" type="_x0000_t136">
            <v:path textpathok="t"/>
            <v:textpath on="t" fitshape="t" string="4" style="font-family:&quot;Arial Black&quot;;font-size:60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quatorze      Quatorze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</w:t>
      </w:r>
      <w:r>
        <w:rPr>
          <w:rFonts w:cs="Ecriture" w:ascii="Ecriture" w:hAnsi="Ecriture"/>
          <w:b/>
          <w:sz w:val="144"/>
          <w:szCs w:val="144"/>
        </w:rPr>
        <w:t xml:space="preserve">quinze    Quinze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61pt;margin-top:30.6pt;width:71.95pt;height:161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51pt;margin-top:30.6pt;width:89.95pt;height:170.95pt;mso-wrap-style:none;v-text-anchor:middle" type="_x0000_t136">
            <v:path textpathok="t"/>
            <v:textpath on="t" fitshape="t" string="5" style="font-family:&quot;Arial Black&quot;;font-size:60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quinze          Quinze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</w:t>
      </w:r>
      <w:r>
        <w:rPr>
          <w:rFonts w:cs="Ecriture" w:ascii="Ecriture" w:hAnsi="Ecriture"/>
          <w:b/>
          <w:sz w:val="144"/>
          <w:szCs w:val="144"/>
        </w:rPr>
        <w:t xml:space="preserve">seize      Seize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43pt;margin-top:21.6pt;width:71.95pt;height:161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324pt;margin-top:21.6pt;width:107.95pt;height:161.95pt;mso-wrap-style:none;v-text-anchor:middle" type="_x0000_t136">
            <v:path textpathok="t"/>
            <v:textpath on="t" fitshape="t" string="6" style="font-family:&quot;Arial Black&quot;;font-size:6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</w:t>
      </w:r>
      <w:r>
        <w:rPr>
          <w:b/>
          <w:sz w:val="144"/>
          <w:szCs w:val="144"/>
        </w:rPr>
        <w:t>seize            Seize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</w:t>
      </w:r>
      <w:r>
        <w:rPr>
          <w:rFonts w:cs="Ecriture" w:ascii="Ecriture" w:hAnsi="Ecriture"/>
          <w:b/>
          <w:sz w:val="144"/>
          <w:szCs w:val="144"/>
        </w:rPr>
        <w:t xml:space="preserve">dix-sept   Dix-sept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70pt;margin-top:21.6pt;width:71.95pt;height:161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21.6pt;width:98.95pt;height:161.95pt;mso-wrap-style:none;v-text-anchor:middle" type="_x0000_t136">
            <v:path textpathok="t"/>
            <v:textpath on="t" fitshape="t" string="7" style="font-family:&quot;Arial Black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dix-sept        Dix-huit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</w:t>
      </w:r>
      <w:r>
        <w:rPr>
          <w:rFonts w:cs="Ecriture" w:ascii="Ecriture" w:hAnsi="Ecriture"/>
          <w:b/>
          <w:sz w:val="144"/>
          <w:szCs w:val="144"/>
        </w:rPr>
        <w:t xml:space="preserve">dix-huit   Dix-huit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52pt;margin-top:21.6pt;width:71.95pt;height:161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342pt;margin-top:21.6pt;width:71.95pt;height:161.95pt;mso-wrap-style:none;v-text-anchor:middle" type="_x0000_t136">
            <v:path textpathok="t"/>
            <v:textpath on="t" fitshape="t" string="8" style="font-family:&quot;Arial Black&quot;;font-size:6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dix-huit       Dix-huit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</w:t>
      </w:r>
      <w:r>
        <w:rPr>
          <w:rFonts w:cs="Ecriture" w:ascii="Ecriture" w:hAnsi="Ecriture"/>
          <w:b/>
          <w:sz w:val="144"/>
          <w:szCs w:val="144"/>
        </w:rPr>
        <w:t xml:space="preserve">dix-neuf   Dix-neuf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70pt;margin-top:21.6pt;width:71.95pt;height:161.95pt;mso-wrap-style:none;v-text-anchor:middle" type="_x0000_t136">
            <v:path textpathok="t"/>
            <v:textpath on="t" fitshape="t" string="1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51pt;margin-top:21.6pt;width:71.95pt;height:161.95pt;mso-wrap-style:none;v-text-anchor:middle" type="_x0000_t136">
            <v:path textpathok="t"/>
            <v:textpath on="t" fitshape="t" string="9" style="font-family:&quot;Arial Black&quot;;font-size:6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t>dix-neuf      Dix-neuf</w:t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Ecriture" w:cs="Ecriture" w:ascii="Ecriture" w:hAnsi="Ecriture"/>
          <w:b/>
          <w:sz w:val="144"/>
          <w:szCs w:val="144"/>
        </w:rPr>
        <w:t xml:space="preserve">   </w:t>
      </w:r>
      <w:r>
        <w:rPr>
          <w:rFonts w:cs="Ecriture" w:ascii="Ecriture" w:hAnsi="Ecriture"/>
          <w:b/>
          <w:sz w:val="144"/>
          <w:szCs w:val="144"/>
        </w:rPr>
        <w:t xml:space="preserve">vingt     Vingt   </w:t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pict>
          <v:shape id="shape_0" fillcolor="#ff9900" stroked="t" o:allowincell="f" style="position:absolute;margin-left:288pt;margin-top:12.6pt;width:71.95pt;height:161.95pt;mso-wrap-style:none;v-text-anchor:middle" type="_x0000_t136">
            <v:path textpathok="t"/>
            <v:textpath on="t" fitshape="t" string="2" style="font-family:&quot;Arial Black&quot;;font-size:60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21.6pt;width:89.95pt;height:143.95pt;mso-wrap-style:none;v-text-anchor:middle" type="_x0000_t136">
            <v:path textpathok="t"/>
            <v:textpath on="t" fitshape="t" string="0" style="font-family:&quot;Arial Black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  <w:sz w:val="144"/>
          <w:szCs w:val="144"/>
        </w:rPr>
        <w:t xml:space="preserve">       </w:t>
      </w:r>
      <w:r>
        <w:rPr>
          <w:b/>
          <w:sz w:val="144"/>
          <w:szCs w:val="144"/>
        </w:rPr>
        <w:t>vingt           Ving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rtapoints">
    <w:charset w:val="02"/>
    <w:family w:val="auto"/>
    <w:pitch w:val="variable"/>
  </w:font>
  <w:font w:name="CrayonPoints">
    <w:charset w:val="00"/>
    <w:family w:val="auto"/>
    <w:pitch w:val="variable"/>
  </w:font>
  <w:font w:name="Arial Black">
    <w:charset w:val="01"/>
    <w:family w:val="roman"/>
    <w:pitch w:val="default"/>
  </w:font>
  <w:font w:name="Ecri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2.jpe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2.jpeg"/><Relationship Id="rId49" Type="http://schemas.openxmlformats.org/officeDocument/2006/relationships/image" Target="media/image3.png"/><Relationship Id="rId50" Type="http://schemas.openxmlformats.org/officeDocument/2006/relationships/image" Target="media/image12.jpeg"/><Relationship Id="rId51" Type="http://schemas.openxmlformats.org/officeDocument/2006/relationships/image" Target="media/image3.png"/><Relationship Id="rId52" Type="http://schemas.openxmlformats.org/officeDocument/2006/relationships/image" Target="media/image13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2.jpeg"/><Relationship Id="rId68" Type="http://schemas.openxmlformats.org/officeDocument/2006/relationships/image" Target="media/image6.png"/><Relationship Id="rId69" Type="http://schemas.openxmlformats.org/officeDocument/2006/relationships/image" Target="media/image12.jpeg"/><Relationship Id="rId70" Type="http://schemas.openxmlformats.org/officeDocument/2006/relationships/image" Target="media/image6.png"/><Relationship Id="rId71" Type="http://schemas.openxmlformats.org/officeDocument/2006/relationships/image" Target="media/image13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8.gif"/><Relationship Id="rId75" Type="http://schemas.openxmlformats.org/officeDocument/2006/relationships/image" Target="media/image19.gif"/><Relationship Id="rId76" Type="http://schemas.openxmlformats.org/officeDocument/2006/relationships/image" Target="media/image20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21.png"/><Relationship Id="rId80" Type="http://schemas.openxmlformats.org/officeDocument/2006/relationships/image" Target="media/image22.gif"/><Relationship Id="rId81" Type="http://schemas.openxmlformats.org/officeDocument/2006/relationships/image" Target="media/image20.jpeg"/><Relationship Id="rId82" Type="http://schemas.openxmlformats.org/officeDocument/2006/relationships/image" Target="media/image12.jpeg"/><Relationship Id="rId83" Type="http://schemas.openxmlformats.org/officeDocument/2006/relationships/image" Target="media/image8.png"/><Relationship Id="rId84" Type="http://schemas.openxmlformats.org/officeDocument/2006/relationships/image" Target="media/image12.jpeg"/><Relationship Id="rId85" Type="http://schemas.openxmlformats.org/officeDocument/2006/relationships/image" Target="media/image8.png"/><Relationship Id="rId86" Type="http://schemas.openxmlformats.org/officeDocument/2006/relationships/image" Target="media/image13.jpeg"/><Relationship Id="rId87" Type="http://schemas.openxmlformats.org/officeDocument/2006/relationships/image" Target="media/image23.jpeg"/><Relationship Id="rId88" Type="http://schemas.openxmlformats.org/officeDocument/2006/relationships/image" Target="media/image24.jpeg"/><Relationship Id="rId89" Type="http://schemas.openxmlformats.org/officeDocument/2006/relationships/image" Target="media/image25.jpeg"/><Relationship Id="rId90" Type="http://schemas.openxmlformats.org/officeDocument/2006/relationships/image" Target="media/image26.gif"/><Relationship Id="rId91" Type="http://schemas.openxmlformats.org/officeDocument/2006/relationships/image" Target="media/image25.jpeg"/><Relationship Id="rId92" Type="http://schemas.openxmlformats.org/officeDocument/2006/relationships/image" Target="media/image23.jpeg"/><Relationship Id="rId93" Type="http://schemas.openxmlformats.org/officeDocument/2006/relationships/image" Target="media/image27.png"/><Relationship Id="rId94" Type="http://schemas.openxmlformats.org/officeDocument/2006/relationships/image" Target="media/image25.jpeg"/><Relationship Id="rId95" Type="http://schemas.openxmlformats.org/officeDocument/2006/relationships/image" Target="media/image28.gif"/><Relationship Id="rId96" Type="http://schemas.openxmlformats.org/officeDocument/2006/relationships/image" Target="media/image25.jpeg"/><Relationship Id="rId97" Type="http://schemas.openxmlformats.org/officeDocument/2006/relationships/image" Target="media/image12.jpeg"/><Relationship Id="rId98" Type="http://schemas.openxmlformats.org/officeDocument/2006/relationships/image" Target="media/image10.jpeg"/><Relationship Id="rId99" Type="http://schemas.openxmlformats.org/officeDocument/2006/relationships/image" Target="media/image12.jpeg"/><Relationship Id="rId100" Type="http://schemas.openxmlformats.org/officeDocument/2006/relationships/image" Target="media/image10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9.jpeg"/><Relationship Id="rId104" Type="http://schemas.openxmlformats.org/officeDocument/2006/relationships/image" Target="media/image29.jpeg"/><Relationship Id="rId105" Type="http://schemas.openxmlformats.org/officeDocument/2006/relationships/image" Target="media/image29.jpeg"/><Relationship Id="rId106" Type="http://schemas.openxmlformats.org/officeDocument/2006/relationships/image" Target="media/image29.jpeg"/><Relationship Id="rId107" Type="http://schemas.openxmlformats.org/officeDocument/2006/relationships/image" Target="media/image29.jpeg"/><Relationship Id="rId108" Type="http://schemas.openxmlformats.org/officeDocument/2006/relationships/image" Target="media/image29.jpeg"/><Relationship Id="rId109" Type="http://schemas.openxmlformats.org/officeDocument/2006/relationships/image" Target="media/image29.jpeg"/><Relationship Id="rId110" Type="http://schemas.openxmlformats.org/officeDocument/2006/relationships/image" Target="media/image29.jpeg"/><Relationship Id="rId111" Type="http://schemas.openxmlformats.org/officeDocument/2006/relationships/image" Target="media/image29.jpeg"/><Relationship Id="rId112" Type="http://schemas.openxmlformats.org/officeDocument/2006/relationships/image" Target="media/image29.jpeg"/><Relationship Id="rId113" Type="http://schemas.openxmlformats.org/officeDocument/2006/relationships/image" Target="media/image29.jpeg"/><Relationship Id="rId114" Type="http://schemas.openxmlformats.org/officeDocument/2006/relationships/image" Target="media/image29.jpeg"/><Relationship Id="rId115" Type="http://schemas.openxmlformats.org/officeDocument/2006/relationships/image" Target="media/image29.jpeg"/><Relationship Id="rId116" Type="http://schemas.openxmlformats.org/officeDocument/2006/relationships/image" Target="media/image29.jpeg"/><Relationship Id="rId117" Type="http://schemas.openxmlformats.org/officeDocument/2006/relationships/image" Target="media/image29.jpeg"/><Relationship Id="rId118" Type="http://schemas.openxmlformats.org/officeDocument/2006/relationships/image" Target="media/image29.jpeg"/><Relationship Id="rId119" Type="http://schemas.openxmlformats.org/officeDocument/2006/relationships/image" Target="media/image29.jpeg"/><Relationship Id="rId120" Type="http://schemas.openxmlformats.org/officeDocument/2006/relationships/image" Target="media/image29.jpeg"/><Relationship Id="rId121" Type="http://schemas.openxmlformats.org/officeDocument/2006/relationships/image" Target="media/image29.jpeg"/><Relationship Id="rId122" Type="http://schemas.openxmlformats.org/officeDocument/2006/relationships/image" Target="media/image29.jpeg"/><Relationship Id="rId123" Type="http://schemas.openxmlformats.org/officeDocument/2006/relationships/image" Target="media/image12.jpeg"/><Relationship Id="rId124" Type="http://schemas.openxmlformats.org/officeDocument/2006/relationships/image" Target="media/image12.jpeg"/><Relationship Id="rId125" Type="http://schemas.openxmlformats.org/officeDocument/2006/relationships/image" Target="media/image12.jpeg"/><Relationship Id="rId126" Type="http://schemas.openxmlformats.org/officeDocument/2006/relationships/image" Target="media/image12.jpeg"/><Relationship Id="rId127" Type="http://schemas.openxmlformats.org/officeDocument/2006/relationships/image" Target="media/image12.jpeg"/><Relationship Id="rId128" Type="http://schemas.openxmlformats.org/officeDocument/2006/relationships/image" Target="media/image12.jpeg"/><Relationship Id="rId129" Type="http://schemas.openxmlformats.org/officeDocument/2006/relationships/image" Target="media/image12.jpeg"/><Relationship Id="rId130" Type="http://schemas.openxmlformats.org/officeDocument/2006/relationships/image" Target="media/image12.jpe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12.jpeg"/><Relationship Id="rId134" Type="http://schemas.openxmlformats.org/officeDocument/2006/relationships/image" Target="media/image12.jpeg"/><Relationship Id="rId135" Type="http://schemas.openxmlformats.org/officeDocument/2006/relationships/image" Target="media/image12.jpeg"/><Relationship Id="rId136" Type="http://schemas.openxmlformats.org/officeDocument/2006/relationships/image" Target="media/image12.jpe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12.jpeg"/><Relationship Id="rId140" Type="http://schemas.openxmlformats.org/officeDocument/2006/relationships/image" Target="media/image12.jpeg"/><Relationship Id="rId141" Type="http://schemas.openxmlformats.org/officeDocument/2006/relationships/image" Target="media/image12.jpeg"/><Relationship Id="rId142" Type="http://schemas.openxmlformats.org/officeDocument/2006/relationships/image" Target="media/image12.jpe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12.jpeg"/><Relationship Id="rId146" Type="http://schemas.openxmlformats.org/officeDocument/2006/relationships/image" Target="media/image12.jpeg"/><Relationship Id="rId147" Type="http://schemas.openxmlformats.org/officeDocument/2006/relationships/image" Target="media/image12.jpeg"/><Relationship Id="rId148" Type="http://schemas.openxmlformats.org/officeDocument/2006/relationships/image" Target="media/image12.jpeg"/><Relationship Id="rId149" Type="http://schemas.openxmlformats.org/officeDocument/2006/relationships/image" Target="media/image10.jpeg"/><Relationship Id="rId150" Type="http://schemas.openxmlformats.org/officeDocument/2006/relationships/image" Target="media/image10.jpeg"/><Relationship Id="rId151" Type="http://schemas.openxmlformats.org/officeDocument/2006/relationships/image" Target="media/image12.jpeg"/><Relationship Id="rId152" Type="http://schemas.openxmlformats.org/officeDocument/2006/relationships/image" Target="media/image12.jpeg"/><Relationship Id="rId153" Type="http://schemas.openxmlformats.org/officeDocument/2006/relationships/image" Target="media/image12.jpeg"/><Relationship Id="rId154" Type="http://schemas.openxmlformats.org/officeDocument/2006/relationships/image" Target="media/image12.jpeg"/><Relationship Id="rId155" Type="http://schemas.openxmlformats.org/officeDocument/2006/relationships/image" Target="media/image12.jpeg"/><Relationship Id="rId156" Type="http://schemas.openxmlformats.org/officeDocument/2006/relationships/image" Target="media/image12.jpeg"/><Relationship Id="rId157" Type="http://schemas.openxmlformats.org/officeDocument/2006/relationships/image" Target="media/image12.jpeg"/><Relationship Id="rId158" Type="http://schemas.openxmlformats.org/officeDocument/2006/relationships/image" Target="media/image12.jpeg"/><Relationship Id="rId159" Type="http://schemas.openxmlformats.org/officeDocument/2006/relationships/image" Target="media/image12.jpeg"/><Relationship Id="rId160" Type="http://schemas.openxmlformats.org/officeDocument/2006/relationships/image" Target="media/image12.jpeg"/><Relationship Id="rId161" Type="http://schemas.openxmlformats.org/officeDocument/2006/relationships/image" Target="media/image12.jpeg"/><Relationship Id="rId162" Type="http://schemas.openxmlformats.org/officeDocument/2006/relationships/image" Target="media/image3.png"/><Relationship Id="rId163" Type="http://schemas.openxmlformats.org/officeDocument/2006/relationships/image" Target="media/image12.jpeg"/><Relationship Id="rId164" Type="http://schemas.openxmlformats.org/officeDocument/2006/relationships/image" Target="media/image3.png"/><Relationship Id="rId165" Type="http://schemas.openxmlformats.org/officeDocument/2006/relationships/image" Target="media/image12.jpeg"/><Relationship Id="rId166" Type="http://schemas.openxmlformats.org/officeDocument/2006/relationships/image" Target="media/image12.jpeg"/><Relationship Id="rId167" Type="http://schemas.openxmlformats.org/officeDocument/2006/relationships/image" Target="media/image12.jpeg"/><Relationship Id="rId168" Type="http://schemas.openxmlformats.org/officeDocument/2006/relationships/image" Target="media/image12.jpeg"/><Relationship Id="rId169" Type="http://schemas.openxmlformats.org/officeDocument/2006/relationships/image" Target="media/image12.jpeg"/><Relationship Id="rId170" Type="http://schemas.openxmlformats.org/officeDocument/2006/relationships/image" Target="media/image6.png"/><Relationship Id="rId171" Type="http://schemas.openxmlformats.org/officeDocument/2006/relationships/image" Target="media/image12.jpeg"/><Relationship Id="rId172" Type="http://schemas.openxmlformats.org/officeDocument/2006/relationships/image" Target="media/image6.png"/><Relationship Id="rId173" Type="http://schemas.openxmlformats.org/officeDocument/2006/relationships/image" Target="media/image12.jpeg"/><Relationship Id="rId174" Type="http://schemas.openxmlformats.org/officeDocument/2006/relationships/image" Target="media/image12.jpeg"/><Relationship Id="rId175" Type="http://schemas.openxmlformats.org/officeDocument/2006/relationships/image" Target="media/image12.jpeg"/><Relationship Id="rId176" Type="http://schemas.openxmlformats.org/officeDocument/2006/relationships/image" Target="media/image12.jpeg"/><Relationship Id="rId177" Type="http://schemas.openxmlformats.org/officeDocument/2006/relationships/image" Target="media/image12.jpeg"/><Relationship Id="rId178" Type="http://schemas.openxmlformats.org/officeDocument/2006/relationships/image" Target="media/image8.png"/><Relationship Id="rId179" Type="http://schemas.openxmlformats.org/officeDocument/2006/relationships/image" Target="media/image12.jpeg"/><Relationship Id="rId180" Type="http://schemas.openxmlformats.org/officeDocument/2006/relationships/image" Target="media/image8.png"/><Relationship Id="rId181" Type="http://schemas.openxmlformats.org/officeDocument/2006/relationships/image" Target="media/image12.jpeg"/><Relationship Id="rId182" Type="http://schemas.openxmlformats.org/officeDocument/2006/relationships/image" Target="media/image12.jpeg"/><Relationship Id="rId183" Type="http://schemas.openxmlformats.org/officeDocument/2006/relationships/image" Target="media/image12.jpeg"/><Relationship Id="rId184" Type="http://schemas.openxmlformats.org/officeDocument/2006/relationships/image" Target="media/image12.jpeg"/><Relationship Id="rId185" Type="http://schemas.openxmlformats.org/officeDocument/2006/relationships/image" Target="media/image12.jpeg"/><Relationship Id="rId186" Type="http://schemas.openxmlformats.org/officeDocument/2006/relationships/image" Target="media/image10.jpeg"/><Relationship Id="rId187" Type="http://schemas.openxmlformats.org/officeDocument/2006/relationships/image" Target="media/image12.jpeg"/><Relationship Id="rId188" Type="http://schemas.openxmlformats.org/officeDocument/2006/relationships/image" Target="media/image10.jpeg"/><Relationship Id="rId189" Type="http://schemas.openxmlformats.org/officeDocument/2006/relationships/image" Target="media/image12.jpeg"/><Relationship Id="rId190" Type="http://schemas.openxmlformats.org/officeDocument/2006/relationships/image" Target="media/image12.jpeg"/><Relationship Id="rId191" Type="http://schemas.openxmlformats.org/officeDocument/2006/relationships/image" Target="media/image12.jpeg"/><Relationship Id="rId192" Type="http://schemas.openxmlformats.org/officeDocument/2006/relationships/image" Target="media/image12.jpeg"/><Relationship Id="rId193" Type="http://schemas.openxmlformats.org/officeDocument/2006/relationships/image" Target="media/image12.jpeg"/><Relationship Id="rId194" Type="http://schemas.openxmlformats.org/officeDocument/2006/relationships/image" Target="media/image12.jpeg"/><Relationship Id="rId195" Type="http://schemas.openxmlformats.org/officeDocument/2006/relationships/image" Target="media/image12.jpeg"/><Relationship Id="rId196" Type="http://schemas.openxmlformats.org/officeDocument/2006/relationships/image" Target="media/image12.jpeg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Cristelle</dc:creator>
  <dc:description/>
  <cp:keywords/>
  <dc:language>en-US</dc:language>
  <cp:lastModifiedBy>Cristelle</cp:lastModifiedBy>
  <dcterms:modified xsi:type="dcterms:W3CDTF">2011-04-08T11:23:00Z</dcterms:modified>
  <cp:revision>7</cp:revision>
  <dc:subject/>
  <dc:title>                                                                                                                                                                        </dc:title>
</cp:coreProperties>
</file>