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28"/>
          <w:szCs w:val="28"/>
          <w:u w:val="single"/>
          <w:lang w:val="en-US" w:eastAsia="en-US"/>
        </w:rPr>
      </w:pPr>
      <w:r>
        <w:rPr>
          <w:rFonts w:cs="Curlz MT" w:ascii="Curlz MT" w:hAnsi="Curlz MT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71120</wp:posOffset>
            </wp:positionV>
            <wp:extent cx="826135" cy="534035"/>
            <wp:effectExtent l="0" t="0" r="0" b="0"/>
            <wp:wrapTight wrapText="bothSides">
              <wp:wrapPolygon edited="0">
                <wp:start x="447" y="0"/>
                <wp:lineTo x="336" y="769"/>
                <wp:lineTo x="-112" y="12334"/>
                <wp:lineTo x="-112" y="13104"/>
                <wp:lineTo x="12372" y="18509"/>
                <wp:lineTo x="13833" y="18886"/>
                <wp:lineTo x="19457" y="21211"/>
                <wp:lineTo x="19907" y="21211"/>
                <wp:lineTo x="20919" y="21211"/>
                <wp:lineTo x="21146" y="18509"/>
                <wp:lineTo x="21600" y="10024"/>
                <wp:lineTo x="21484" y="7321"/>
                <wp:lineTo x="14619" y="5781"/>
                <wp:lineTo x="2921" y="377"/>
                <wp:lineTo x="1344" y="0"/>
                <wp:lineTo x="4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z w:val="28"/>
          <w:szCs w:val="28"/>
          <w:u w:val="single"/>
        </w:rPr>
        <w:t>Les fractions…</w:t>
      </w:r>
    </w:p>
    <w:p>
      <w:pPr>
        <w:pStyle w:val="Normal"/>
        <w:jc w:val="right"/>
        <w:rPr>
          <w:rFonts w:ascii="Curlz MT" w:hAnsi="Curlz MT" w:cs="Curlz MT"/>
          <w:b/>
          <w:b/>
          <w:sz w:val="28"/>
          <w:szCs w:val="28"/>
          <w:u w:val="single"/>
          <w:lang w:val="en-US" w:eastAsia="en-US"/>
        </w:rPr>
      </w:pPr>
      <w:r>
        <w:rPr>
          <w:rFonts w:cs="Curlz MT" w:ascii="Curlz MT" w:hAnsi="Curlz MT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9695</wp:posOffset>
            </wp:positionV>
            <wp:extent cx="914400" cy="796290"/>
            <wp:effectExtent l="0" t="0" r="0" b="0"/>
            <wp:wrapTight wrapText="bothSides">
              <wp:wrapPolygon edited="0">
                <wp:start x="-112" y="0"/>
                <wp:lineTo x="-112" y="21414"/>
                <wp:lineTo x="21600" y="21414"/>
                <wp:lineTo x="21600" y="0"/>
                <wp:lineTo x="-1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2595</wp:posOffset>
                </wp:positionV>
                <wp:extent cx="1440180" cy="144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4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42595</wp:posOffset>
                </wp:positionV>
                <wp:extent cx="1440180" cy="144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42595</wp:posOffset>
                </wp:positionV>
                <wp:extent cx="1440180" cy="144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71395</wp:posOffset>
                </wp:positionV>
                <wp:extent cx="1440180" cy="144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8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71395</wp:posOffset>
                </wp:positionV>
                <wp:extent cx="1440180" cy="144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8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71395</wp:posOffset>
                </wp:positionV>
                <wp:extent cx="1440180" cy="144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8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00195</wp:posOffset>
                </wp:positionV>
                <wp:extent cx="1440180" cy="144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22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100195</wp:posOffset>
                </wp:positionV>
                <wp:extent cx="1440180" cy="144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2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00195</wp:posOffset>
                </wp:positionV>
                <wp:extent cx="1440180" cy="144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22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28995</wp:posOffset>
                </wp:positionV>
                <wp:extent cx="1440180" cy="144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6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928995</wp:posOffset>
                </wp:positionV>
                <wp:extent cx="1440180" cy="144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66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928995</wp:posOffset>
                </wp:positionV>
                <wp:extent cx="1440180" cy="144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66.8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Colorie </w:t>
      </w:r>
      <w:r>
        <w:rPr>
          <w:rFonts w:cs="Comic Sans MS" w:ascii="Comic Sans MS" w:hAnsi="Comic Sans MS"/>
          <w:b/>
          <w:u w:val="single"/>
        </w:rPr>
        <w:t>la moitié</w:t>
      </w:r>
      <w:r>
        <w:rPr>
          <w:rFonts w:cs="Comic Sans MS" w:ascii="Comic Sans MS" w:hAnsi="Comic Sans MS"/>
          <w:b/>
        </w:rPr>
        <w:t xml:space="preserve"> ( ½ ) de chaque carré </w:t>
      </w:r>
      <w:r>
        <w:rPr>
          <w:rFonts w:cs="Comic Sans MS" w:ascii="Comic Sans MS" w:hAnsi="Comic Sans MS"/>
          <w:b/>
          <w:u w:val="single"/>
        </w:rPr>
        <w:t>différemment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avec ton voisin et complète si nécessaire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73710</wp:posOffset>
                </wp:positionV>
                <wp:extent cx="5212080" cy="69265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6926760"/>
                          <a:chOff x="0" y="0"/>
                          <a:chExt cx="5212080" cy="69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76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76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864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4864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7.3pt;width:410.45pt;height:545.4pt" coordorigin="540,746" coordsize="8209,10908">
                <v:rect id="shape_0" fillcolor="white" stroked="t" o:allowincell="f" style="position:absolute;left:540;top:74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74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74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62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362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362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50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650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650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38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938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9386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Colorie </w:t>
      </w:r>
      <w:r>
        <w:rPr>
          <w:rFonts w:cs="Comic Sans MS" w:ascii="Comic Sans MS" w:hAnsi="Comic Sans MS"/>
          <w:b/>
          <w:u w:val="single"/>
        </w:rPr>
        <w:t>un quart</w:t>
      </w:r>
      <w:r>
        <w:rPr>
          <w:rFonts w:cs="Comic Sans MS" w:ascii="Comic Sans MS" w:hAnsi="Comic Sans MS"/>
          <w:b/>
        </w:rPr>
        <w:t xml:space="preserve"> ( ¼ ) de chaque carré </w:t>
      </w:r>
      <w:r>
        <w:rPr>
          <w:rFonts w:cs="Comic Sans MS" w:ascii="Comic Sans MS" w:hAnsi="Comic Sans MS"/>
          <w:b/>
          <w:u w:val="single"/>
        </w:rPr>
        <w:t>différemmen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avec ton voisin et complète si nécessaire…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0:00Z</dcterms:created>
  <dc:creator>Admin</dc:creator>
  <dc:description/>
  <cp:keywords/>
  <dc:language>en-US</dc:language>
  <cp:lastModifiedBy>Admin</cp:lastModifiedBy>
  <dcterms:modified xsi:type="dcterms:W3CDTF">2012-04-24T19:25:00Z</dcterms:modified>
  <cp:revision>2</cp:revision>
  <dc:subject/>
  <dc:title/>
</cp:coreProperties>
</file>