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Prénom : ……………………………                                                 5</w:t>
      </w:r>
      <w:r>
        <w:rPr>
          <w:rFonts w:cs="LucyCousins" w:ascii="LucyCousins" w:hAnsi="LucyCousins"/>
          <w:sz w:val="24"/>
          <w:szCs w:val="24"/>
          <w:vertAlign w:val="superscript"/>
        </w:rPr>
        <w:t>ème</w:t>
      </w:r>
      <w:r>
        <w:rPr>
          <w:rFonts w:cs="LucyCousins" w:ascii="LucyCousins" w:hAnsi="LucyCousins"/>
          <w:sz w:val="24"/>
          <w:szCs w:val="24"/>
        </w:rPr>
        <w:t xml:space="preserve"> primaire</w:t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 xml:space="preserve">SAVOIR ECOUTER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213995</wp:posOffset>
                </wp:positionV>
                <wp:extent cx="752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yCousins" w:hAnsi="LucyCousins" w:cs="LucyCousi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yCousins" w:ascii="LucyCousins" w:hAnsi="LucyCousins"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7.5pt;mso-wrap-distance-left:9.05pt;mso-wrap-distance-right:9.05pt;mso-wrap-distance-top:0pt;mso-wrap-distance-bottom:0pt;margin-top:16.85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yCousins" w:hAnsi="LucyCousins" w:cs="LucyCousins"/>
                          <w:sz w:val="28"/>
                          <w:szCs w:val="28"/>
                        </w:rPr>
                      </w:pPr>
                      <w:r>
                        <w:rPr>
                          <w:rFonts w:cs="LucyCousins" w:ascii="LucyCousins" w:hAnsi="LucyCousins"/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>Le dîner de Bénabar</w:t>
      </w:r>
    </w:p>
    <w:p>
      <w:pPr>
        <w:pStyle w:val="Paragraphedeliste"/>
        <w:tabs>
          <w:tab w:val="clear" w:pos="708"/>
          <w:tab w:val="left" w:pos="3840" w:leader="none"/>
        </w:tabs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840" w:leader="none"/>
        </w:tabs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Que ne veut pas faire Bénabar ?</w:t>
        <w:tab/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LucyCousins" w:ascii="LucyCousins" w:hAnsi="LucyCousins"/>
          <w:sz w:val="24"/>
          <w:szCs w:val="24"/>
        </w:rPr>
        <w:t>Cite deux excuses qu’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yCousins" w:ascii="LucyCousins" w:hAnsi="LucyCousins"/>
          <w:sz w:val="24"/>
          <w:szCs w:val="24"/>
        </w:rPr>
        <w:t>donne pour ne pas y aller.</w:t>
      </w:r>
    </w:p>
    <w:p>
      <w:pPr>
        <w:pStyle w:val="Normal"/>
        <w:spacing w:lineRule="auto" w:line="36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Cite les deux choses que veut faire Bénabar à la place.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LucyCousins" w:ascii="LucyCousins" w:hAnsi="LucyCousins"/>
          <w:sz w:val="24"/>
          <w:szCs w:val="24"/>
        </w:rPr>
        <w:t xml:space="preserve">Que dit-il à sa compagne </w:t>
      </w: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Fonts w:cs="LucyCousins" w:ascii="LucyCousins" w:hAnsi="LucyCousins"/>
          <w:sz w:val="24"/>
          <w:szCs w:val="24"/>
        </w:rPr>
        <w:t>qu’il faut dire à ses amis</w:t>
      </w:r>
      <w:r>
        <w:rPr>
          <w:rFonts w:cs="Times New Roman" w:ascii="Times New Roman" w:hAnsi="Times New Roman"/>
          <w:sz w:val="24"/>
          <w:szCs w:val="24"/>
        </w:rPr>
        <w:t> »</w:t>
      </w:r>
      <w:r>
        <w:rPr>
          <w:rFonts w:cs="LucyCousins" w:ascii="LucyCousins" w:hAnsi="LucyCousins"/>
          <w:sz w:val="24"/>
          <w:szCs w:val="24"/>
        </w:rPr>
        <w:t> ?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LucyCousins" w:ascii="LucyCousins" w:hAnsi="LucyCousins"/>
          <w:sz w:val="24"/>
          <w:szCs w:val="24"/>
        </w:rPr>
        <w:t>Pourquoi est-il soi-disant malheureux ?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Complète l’extrait des paro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09" w:hanging="0"/>
        <w:rPr>
          <w:rFonts w:ascii="LucyCousins" w:hAnsi="LucyCousins" w:eastAsia="Times New Roman" w:cs="Tahoma"/>
          <w:sz w:val="28"/>
          <w:szCs w:val="28"/>
          <w:lang w:eastAsia="fr-BE"/>
        </w:rPr>
      </w:pPr>
      <w:r>
        <w:rPr>
          <w:rFonts w:eastAsia="Times New Roman" w:cs="Tahoma" w:ascii="LucyCousins" w:hAnsi="LucyCousins"/>
          <w:sz w:val="28"/>
          <w:szCs w:val="28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" w:hanging="0"/>
        <w:rPr>
          <w:rFonts w:ascii="LucyCousins" w:hAnsi="LucyCousins" w:eastAsia="Times New Roman" w:cs="Tahoma"/>
          <w:sz w:val="28"/>
          <w:szCs w:val="28"/>
          <w:lang w:eastAsia="fr-BE"/>
        </w:rPr>
      </w:pPr>
      <w:r>
        <w:rPr>
          <w:rFonts w:eastAsia="Times New Roman" w:cs="Tahoma" w:ascii="LucyCousins" w:hAnsi="LucyCousins"/>
          <w:sz w:val="28"/>
          <w:szCs w:val="28"/>
          <w:lang w:eastAsia="fr-BE"/>
        </w:rPr>
        <w:t>J’suis pas d’………………. tout me déprime et il se trouve que par ……………, y’a un super bon film à la télé ce soir. Un ………… …………………… du 7ème art que je voudrais revoir, un drame très engagé sur la police de Saint-Tropez. C’est une satire sociale dont le ………………………  ……………………. est joué par de Funès, en plus y’a des extraterrestres.</w:t>
      </w:r>
      <w:r>
        <w:br w:type="page"/>
      </w:r>
    </w:p>
    <w:p>
      <w:pPr>
        <w:pStyle w:val="Normal"/>
        <w:rPr>
          <w:rFonts w:ascii="LucyCousins" w:hAnsi="LucyCousins" w:eastAsia="Times New Roman" w:cs="Tahoma"/>
          <w:sz w:val="28"/>
          <w:szCs w:val="28"/>
          <w:lang w:eastAsia="fr-BE"/>
        </w:rPr>
      </w:pPr>
      <w:r>
        <w:rPr>
          <w:rFonts w:eastAsia="Times New Roman" w:cs="Tahoma" w:ascii="LucyCousins" w:hAnsi="LucyCousins"/>
          <w:sz w:val="28"/>
          <w:szCs w:val="28"/>
          <w:lang w:eastAsia="fr-BE"/>
        </w:rPr>
      </w:r>
    </w:p>
    <w:p>
      <w:pPr>
        <w:pStyle w:val="Header"/>
        <w:rPr>
          <w:rFonts w:ascii="LucyCousins" w:hAnsi="LucyCousins" w:eastAsia="Times New Roman" w:cs="LucyCousins"/>
          <w:sz w:val="24"/>
          <w:szCs w:val="24"/>
          <w:lang w:eastAsia="fr-BE"/>
        </w:rPr>
      </w:pPr>
      <w:r>
        <w:rPr>
          <w:rFonts w:eastAsia="Times New Roman" w:cs="LucyCousins" w:ascii="LucyCousins" w:hAnsi="LucyCousins"/>
          <w:sz w:val="24"/>
          <w:szCs w:val="24"/>
          <w:lang w:eastAsia="fr-BE"/>
        </w:rPr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Prénom : ……………………………                                                 5</w:t>
      </w:r>
      <w:r>
        <w:rPr>
          <w:rFonts w:cs="LucyCousins" w:ascii="LucyCousins" w:hAnsi="LucyCousins"/>
          <w:sz w:val="24"/>
          <w:szCs w:val="24"/>
          <w:vertAlign w:val="superscript"/>
        </w:rPr>
        <w:t>ème</w:t>
      </w:r>
      <w:r>
        <w:rPr>
          <w:rFonts w:cs="LucyCousins" w:ascii="LucyCousins" w:hAnsi="LucyCousins"/>
          <w:sz w:val="24"/>
          <w:szCs w:val="24"/>
        </w:rPr>
        <w:t xml:space="preserve"> primaire</w:t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 xml:space="preserve">SAVOIR ECOUT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>Le dîner de Bénabar</w:t>
      </w:r>
    </w:p>
    <w:p>
      <w:pPr>
        <w:sectPr>
          <w:type w:val="nextPage"/>
          <w:pgSz w:w="11906" w:h="16838"/>
          <w:pgMar w:left="1417" w:right="424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/>
      </w:pP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veux pas y aller, à ce dîner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'ai pas le moral, chuis fatigué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Ils nous en voudront pa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Alors on y va pas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n plus, faut qu'j'fasse un régime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Ma chemise me boudine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'ai l'air d'une chippolata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peux pas sortir comme ça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Ca n'a rien à voir, j'les aime bien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Mais je veux pas les voir, parce que j'ai pas envie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 on y va p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 et moi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appelle, on s'excu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improvise, on trouve quelque cho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dire à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'on les aime pas et puis tant pi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Chuis pas d'humeur, tout me déprime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t il se trouve que par hasard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Y'a un super beau film à la télé ce soir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 xml:space="preserve">Un chef d'oeuvre du 7ème art, 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e je voudrais revoir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 xml:space="preserve">Un drame très engagé, 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Sur la police de St-Tropez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C'est tout le satire social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Dont le personnage central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st joué par De Funè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n plus y'a des extraterrestre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 on y va p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 et moi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appelle, on s'excu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improvise, on trouve quelque cho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dire à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'on les aime pas et puis tant pi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y va pa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, et moi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'ai des frissons, je me sens faibl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crois que je suis souffrant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serais pas raisonnable de sortir maintenant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préfère pas prendre de risques, c'est peut-être contagieux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Il vaut mieux que je reste, ça m'ennuie, mais c'est mieux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u me traites d'égoïste, comment oses-tu dire ça?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Moi qui suis malheureux et triste, et j'aime même pas de home-cinéma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 on y va p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 et moi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appelle, on s'excu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improvise, on trouve quelque cho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dire à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'on les aime pas et puis tant pi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y va pa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, et moi.</w:t>
      </w:r>
    </w:p>
    <w:p>
      <w:pPr>
        <w:sectPr>
          <w:type w:val="continuous"/>
          <w:pgSz w:w="11906" w:h="16838"/>
          <w:pgMar w:left="1417" w:right="424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sectPr>
      <w:type w:val="continuous"/>
      <w:pgSz w:w="11906" w:h="16838"/>
      <w:pgMar w:left="1417" w:right="424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yCous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41">
    <w:name w:val="tit41"/>
    <w:qFormat/>
    <w:rPr>
      <w:rFonts w:ascii="Arial" w:hAnsi="Arial" w:cs="Arial"/>
      <w:b/>
      <w:bCs/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25:00Z</dcterms:created>
  <dc:creator>Morgane Van Acker</dc:creator>
  <dc:description/>
  <dc:language>en-US</dc:language>
  <cp:lastModifiedBy>Momo</cp:lastModifiedBy>
  <dcterms:modified xsi:type="dcterms:W3CDTF">2012-05-20T17:25:00Z</dcterms:modified>
  <cp:revision>2</cp:revision>
  <dc:subject/>
  <dc:title/>
</cp:coreProperties>
</file>