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lgerian;MS Mincho" w:hAnsi="Algerian;MS Mincho"/>
          <w:sz w:val="48"/>
          <w:szCs w:val="48"/>
          <w:u w:val="single"/>
          <w:lang w:bidi="zxx"/>
        </w:rPr>
        <w:t>Examen de Savoir écouter - La corrid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F. CABREL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Comme l'évoque le titre, il s'agit d'une corrida, quel est le personnage qui chante (entoure) ?</w:t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Le taureau</w:t>
      </w: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722120" cy="149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0470" cy="1459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94505</wp:posOffset>
            </wp:positionH>
            <wp:positionV relativeFrom="paragraph">
              <wp:posOffset>635</wp:posOffset>
            </wp:positionV>
            <wp:extent cx="1291590" cy="170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>Le torero</w:t>
        <w:tab/>
        <w:tab/>
        <w:t xml:space="preserve"> Un témoin extéri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565910</wp:posOffset>
                </wp:positionV>
                <wp:extent cx="5704205" cy="61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48.35pt;mso-wrap-distance-left:9.05pt;mso-wrap-distance-right:9.05pt;mso-wrap-distance-top:0pt;mso-wrap-distance-bottom:0pt;margin-top:123.3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(l'homme qui combat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25095</wp:posOffset>
                </wp:positionV>
                <wp:extent cx="5704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85pt" to="464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Je vais bien finir par l'avoir cette danseuse ridicule. Noircis le cercle devant l'affirmation qui veut dire la même chose.</w:t>
        <w:tab/>
        <w:tab/>
        <w:tab/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O</w:t>
        <w:tab/>
        <w:t>Une danseuse est venue sur la piste et le taureau se dit qu'il va l'avoi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O</w:t>
        <w:tab/>
        <w:t>Le torero aimerait se marier avec une danseuse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O</w:t>
        <w:tab/>
        <w:t>Le taureau trouve que le torero à l'air d'une danseuse et veut le blesse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O</w:t>
        <w:tab/>
        <w:t>Un photographe se dit qu'il finira bien par prendre la danseuse en photo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ab/>
        <w:t>O</w:t>
        <w:tab/>
        <w:t xml:space="preserve">Le torero trouve que le taureau à l'air d'une danseuse et veut le blesser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Complète les parties de la chanson</w:t>
        <w:tab/>
        <w:tab/>
        <w:tab/>
        <w:tab/>
        <w:tab/>
        <w:tab/>
        <w:t>/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Ce soir la femme du ................................................ dormira sur ses deux oreilles</w:t>
        <w:br/>
        <w:t>Est-ce que ce monde est .........................................?</w:t>
        <w:br/>
        <w:t>Est-ce que ce monde est .........................................?</w:t>
        <w:br/>
        <w:t>J'en ai ................................................. des fantômes, presque touché leurs ballerines.</w:t>
        <w:br/>
        <w:t>Ils ont frappé fort dans mon .............................. pour que je m'...................................</w:t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6" w:hanging="360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« </w:t>
      </w:r>
      <w:r>
        <w:rPr>
          <w:rFonts w:cs="Tahoma" w:ascii="Comic Sans MS" w:hAnsi="Comic Sans MS"/>
          <w:bCs/>
          <w:i/>
          <w:lang w:bidi="zxx"/>
        </w:rPr>
        <w:t xml:space="preserve">Je les entends rire comme je </w:t>
      </w:r>
      <w:r>
        <w:rPr>
          <w:rFonts w:cs="Tahoma" w:ascii="Comic Sans MS" w:hAnsi="Comic Sans MS"/>
          <w:bCs/>
          <w:i/>
          <w:u w:val="single"/>
          <w:lang w:bidi="zxx"/>
        </w:rPr>
        <w:t>râle</w:t>
      </w:r>
      <w:r>
        <w:rPr>
          <w:rFonts w:cs="Tahoma" w:ascii="Comic Sans MS" w:hAnsi="Comic Sans MS"/>
          <w:bCs/>
          <w:i/>
          <w:lang w:bidi="zxx"/>
        </w:rPr>
        <w:t xml:space="preserve">, </w:t>
        <w:tab/>
        <w:tab/>
        <w:tab/>
        <w:tab/>
        <w:tab/>
        <w:tab/>
        <w:tab/>
        <w:t>/2</w:t>
      </w:r>
    </w:p>
    <w:p>
      <w:pPr>
        <w:pStyle w:val="Normal"/>
        <w:ind w:left="360" w:right="-286" w:hanging="0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ab/>
        <w:tab/>
      </w:r>
      <w:r>
        <w:rPr>
          <w:rFonts w:cs="Tahoma" w:ascii="Comic Sans MS" w:hAnsi="Comic Sans MS"/>
          <w:bCs/>
          <w:i/>
          <w:lang w:bidi="zxx"/>
        </w:rPr>
        <w:t xml:space="preserve">je les vois danser comme je </w:t>
      </w:r>
      <w:r>
        <w:rPr>
          <w:rFonts w:cs="Tahoma" w:ascii="Comic Sans MS" w:hAnsi="Comic Sans MS"/>
          <w:bCs/>
          <w:i/>
          <w:u w:val="single"/>
          <w:lang w:bidi="zxx"/>
        </w:rPr>
        <w:t>succombe</w:t>
      </w:r>
      <w:r>
        <w:rPr>
          <w:rFonts w:cs="Tahoma" w:ascii="Comic Sans MS" w:hAnsi="Comic Sans MS"/>
          <w:b/>
          <w:bCs/>
          <w:i/>
          <w:lang w:bidi="zxx"/>
        </w:rPr>
        <w:t>.</w:t>
      </w:r>
      <w:r>
        <w:rPr>
          <w:rFonts w:cs="Tahoma" w:ascii="Comic Sans MS" w:hAnsi="Comic Sans MS"/>
          <w:b/>
          <w:bCs/>
          <w:lang w:bidi="zxx"/>
        </w:rPr>
        <w:t xml:space="preserve"> » </w:t>
        <w:tab/>
      </w:r>
    </w:p>
    <w:p>
      <w:pPr>
        <w:pStyle w:val="Normal"/>
        <w:ind w:left="360" w:hanging="0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Explique cette phrase. (Vérifie les définitions des mots soulignés pour t'aider)</w:t>
      </w:r>
    </w:p>
    <w:p>
      <w:pPr>
        <w:pStyle w:val="Contenudetableau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Contenudetableau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Contenudetableau"/>
        <w:spacing w:lineRule="auto" w:line="360"/>
        <w:rPr/>
      </w:pPr>
      <w:r>
        <w:rPr>
          <w:rFonts w:cs="Tahoma"/>
          <w:sz w:val="28"/>
          <w:szCs w:val="28"/>
          <w:lang w:bidi="zxx"/>
        </w:rPr>
        <w:tab/>
        <w:t xml:space="preserve">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</w:t>
      </w:r>
    </w:p>
    <w:p>
      <w:pPr>
        <w:pStyle w:val="Contenudetableau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Quel pense Francis Cabrel de la corrida ?</w:t>
        <w:tab/>
        <w:tab/>
        <w:tab/>
        <w:tab/>
        <w:tab/>
        <w:tab/>
        <w:t>/1</w:t>
      </w:r>
    </w:p>
    <w:p>
      <w:pPr>
        <w:pStyle w:val="Normal"/>
        <w:ind w:left="709" w:hanging="0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Contenudetableau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Contenudetableau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Quel autre mot que pantin est utilisé pour désigner le torero ?</w:t>
        <w:tab/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Le mot à trouver dans la question 6 rime avec un mot deux « vers / rimes » plus haut. Quel est ce mot ?</w:t>
        <w:tab/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Dans les premiers moments, Qu’est-ce que le taureau a cru qu’il devait faire ?</w:t>
        <w:tab/>
        <w:tab/>
        <w:tab/>
        <w:t xml:space="preserve"> </w:t>
        <w:tab/>
        <w:tab/>
        <w:tab/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Où le taureau patiente-t-il ?</w:t>
        <w:tab/>
        <w:tab/>
        <w:tab/>
        <w:t xml:space="preserve"> </w:t>
        <w:tab/>
        <w:tab/>
        <w:tab/>
        <w:tab/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11"/>
        <w:rPr/>
      </w:pPr>
      <w:r>
        <w:rPr>
          <w:rFonts w:cs="Tahoma" w:ascii="Comic Sans MS" w:hAnsi="Comic Sans MS"/>
          <w:b/>
          <w:bCs/>
          <w:lang w:bidi="zxx"/>
        </w:rPr>
        <w:t>Quel verbe est utilisé pour dire que le taureau entre dans l’arène ?</w:t>
        <w:tab/>
        <w:t>/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Algerian;MS Mincho" w:hAnsi="Algerian;MS Mincho" w:cs="Tahoma"/>
          <w:sz w:val="48"/>
          <w:szCs w:val="48"/>
          <w:u w:val="single"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Algerian;MS Mincho" w:hAnsi="Algerian;MS Mincho"/>
          <w:sz w:val="48"/>
          <w:szCs w:val="48"/>
          <w:u w:val="single"/>
          <w:lang w:bidi="zxx"/>
        </w:rPr>
        <w:t>La corrid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F. CABREL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w:t>Comme l'évoque le titre, il s'agit d'une corrida, quel est le personnage qui chante (entoure) ?</w:t>
      </w:r>
    </w:p>
    <w:p>
      <w:pPr>
        <w:pStyle w:val="Normal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</wp:posOffset>
                </wp:positionH>
                <wp:positionV relativeFrom="paragraph">
                  <wp:posOffset>37465</wp:posOffset>
                </wp:positionV>
                <wp:extent cx="1499870" cy="2012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0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5pt;margin-top:2.95pt;width:118.05pt;height:15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1722755" cy="14916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1105" cy="145986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94505</wp:posOffset>
            </wp:positionH>
            <wp:positionV relativeFrom="paragraph">
              <wp:posOffset>635</wp:posOffset>
            </wp:positionV>
            <wp:extent cx="1292225" cy="170370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65910</wp:posOffset>
                </wp:positionV>
                <wp:extent cx="5704205" cy="614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e taureau</w:t>
                              <w:tab/>
                              <w:tab/>
                              <w:tab/>
                              <w:t>Le torero</w:t>
                              <w:tab/>
                              <w:tab/>
                              <w:tab/>
                              <w:t>Un témoin extéri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(l'homme qui comba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48.35pt;mso-wrap-distance-left:9.05pt;mso-wrap-distance-right:9.05pt;mso-wrap-distance-top:0pt;mso-wrap-distance-bottom:0pt;margin-top:123.3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e taureau</w:t>
                        <w:tab/>
                        <w:tab/>
                        <w:tab/>
                        <w:t>Le torero</w:t>
                        <w:tab/>
                        <w:tab/>
                        <w:tab/>
                        <w:t>Un témoin extéri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(l'homme qui comb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25095</wp:posOffset>
                </wp:positionV>
                <wp:extent cx="57042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85pt" to="464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Je vais bien finir par l'avoir cette danseuse ridicule. Noircis le cercle devant l'affirmation qui veut dire la même chose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O</w:t>
        <w:tab/>
        <w:t>Une danseuse est venue sur la piste et le taureau se dit qu'il va l'avoi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O</w:t>
        <w:tab/>
        <w:t>Le torero aimerait se marier avec une danseuse.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  <w:t>O</w:t>
      </w:r>
      <w:r>
        <w:rPr>
          <w:rFonts w:cs="Tahoma"/>
          <w:sz w:val="28"/>
          <w:szCs w:val="28"/>
          <w:lang w:bidi="zxx"/>
        </w:rPr>
        <w:tab/>
        <w:t>Le taureau trouve que le torero à l'air d'une danseuse et veut le blesse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O</w:t>
        <w:tab/>
        <w:t>Un photographe se dit qu'il finira bien par prendre la danseuse en photo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O</w:t>
        <w:tab/>
        <w:t xml:space="preserve">Le torero trouve que le taureau à l'air d'une danseuse et veut le blesser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Complète les parties de la chanson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 soir la femme du torero</w:t>
        <w:br/>
        <w:t>Dormira sur ses deux oreilles</w:t>
        <w:br/>
        <w:t>Est-ce que ce monde est sérieux ?</w:t>
        <w:br/>
        <w:t>Est-ce que ce monde est sérieux ?</w:t>
        <w:br/>
        <w:t>J'en ai poursuivi des fantômes</w:t>
        <w:br/>
        <w:t>Presque touché leurs ballerines</w:t>
        <w:br/>
        <w:t>Ils ont frappé fort dans mon cou</w:t>
        <w:br/>
        <w:t>Pour que je m'incline</w:t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tenudetableau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Je les entends rire comme je </w:t>
      </w:r>
      <w:r>
        <w:rPr>
          <w:rFonts w:cs="Tahoma" w:ascii="Comic Sans MS" w:hAnsi="Comic Sans MS"/>
          <w:b/>
          <w:bCs/>
          <w:sz w:val="28"/>
          <w:szCs w:val="28"/>
          <w:u w:val="single"/>
          <w:lang w:bidi="zxx"/>
        </w:rPr>
        <w:t>râle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, je les vois danser comme je </w:t>
      </w:r>
      <w:r>
        <w:rPr>
          <w:rFonts w:cs="Tahoma" w:ascii="Comic Sans MS" w:hAnsi="Comic Sans MS"/>
          <w:b/>
          <w:bCs/>
          <w:sz w:val="28"/>
          <w:szCs w:val="28"/>
          <w:u w:val="single"/>
          <w:lang w:bidi="zxx"/>
        </w:rPr>
        <w:t>succombe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. Explique cette phrase. (Vérifie les définitions des mots soulignés pour t'aider)</w:t>
      </w:r>
    </w:p>
    <w:p>
      <w:pPr>
        <w:pStyle w:val="Contenudetableau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Contenudetableau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es spectateurs de la corrida rient alors que le taureau est au sol, il râle à cause de ses blessures, les gens dansent pendant que le taureau est en train de mourir.</w:t>
      </w:r>
    </w:p>
    <w:p>
      <w:pPr>
        <w:pStyle w:val="Contenudetableau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puis le temps que je patiente</w:t>
              <w:br/>
              <w:t>Dans cette chambre noire</w:t>
              <w:br/>
              <w:t>J'entends qu'on s'amuse et qu'on chante</w:t>
              <w:br/>
              <w:t>Au bout du couloir ;</w:t>
              <w:br/>
              <w:t>Quelqu'un a touché le verrou</w:t>
              <w:br/>
              <w:t>Et j'ai plongé vers le grand jour</w:t>
              <w:br/>
              <w:t>J'ai vu les fanfares, les barrières</w:t>
              <w:br/>
              <w:t>Et les gens autour.</w:t>
              <w:br/>
              <w:br/>
              <w:t>Dans les premiers moments j'ai cru</w:t>
              <w:br/>
              <w:t>Qu'il fallait seulement se défendre</w:t>
              <w:br/>
              <w:t>Mais cette place est sans issue</w:t>
              <w:br/>
              <w:t>Je commence à comprendre</w:t>
              <w:br/>
              <w:t>Ils ont refermé derrière moi</w:t>
              <w:br/>
              <w:t>Ils ont eu peur que je recule</w:t>
              <w:br/>
              <w:t>Je vais bien finir par l'avoir</w:t>
              <w:br/>
              <w:t>Cette danseuse ridicule...</w:t>
              <w:br/>
              <w:br/>
              <w:t>Est-ce que ce monde est sérieux ?</w:t>
              <w:br/>
              <w:t>Est-ce que ce monde est sérieux ?</w:t>
              <w:br/>
              <w:t>Andalousie je me souviens</w:t>
              <w:br/>
              <w:t>Les prairies bordées de cactus</w:t>
              <w:br/>
              <w:t>Je ne vais pas trembler devant</w:t>
              <w:br/>
              <w:t>Ce pantin, ce minus !</w:t>
              <w:br/>
              <w:t>Je vais l'attraper, lui et son chapeau</w:t>
              <w:br/>
              <w:t>Les faire tourner comme un soleil</w:t>
              <w:br/>
              <w:br/>
              <w:t>Ce soir la femme du torero</w:t>
              <w:br/>
              <w:t>Dormira sur ses deux oreilles</w:t>
              <w:br/>
              <w:t>Est-ce que ce monde est sérieux ?</w:t>
              <w:br/>
              <w:t>Est-ce que ce monde est sérieux ?</w:t>
              <w:br/>
              <w:t>J'en ai poursuivi des fantômes</w:t>
              <w:br/>
              <w:t>Presque touché leurs ballerines</w:t>
              <w:br/>
              <w:t>Ils ont frappé fort dans mon cou</w:t>
              <w:br/>
              <w:t>Pour que je m'incline</w:t>
              <w:b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s sortent d'où ces acrobates</w:t>
              <w:br/>
              <w:t>Avec leurs costumes de papier ?</w:t>
              <w:br/>
              <w:t>J'ai jamais appris à me battre</w:t>
              <w:br/>
              <w:t>Contre des poupées</w:t>
              <w:br/>
              <w:t>Sentir le sable sous ma tête</w:t>
              <w:br/>
              <w:t>C'est fou comme ça peut faire du bien</w:t>
              <w:br/>
              <w:t>J'ai prié pour que s'arrête</w:t>
              <w:br/>
              <w:t>Andalousie je me souviens</w:t>
              <w:br/>
              <w:br/>
              <w:t>Je les entends rire comme je râle</w:t>
              <w:br/>
              <w:t>Je les vois danser comme je succombe</w:t>
              <w:br/>
              <w:t>Je pensais pas qu'on puisse autant</w:t>
              <w:br/>
              <w:t>S'amuser autour d'une tombe</w:t>
              <w:br/>
              <w:t>Est-ce que ce monde est sérieux ?</w:t>
              <w:br/>
              <w:t>Est-ce que ce monde est sérieux ?</w:t>
              <w:br/>
              <w:t>Si, si hombre, hombre</w:t>
              <w:br/>
              <w:t>Baila, baila</w:t>
              <w:br/>
              <w:br/>
              <w:t>Hay que bailar de nuevo</w:t>
              <w:br/>
              <w:t>Y mataremos otros</w:t>
              <w:br/>
              <w:t>Otras vidas, otros toros</w:t>
              <w:br/>
              <w:t>Y mataremos otros</w:t>
              <w:br/>
              <w:t>Venga, venga a bailar...</w:t>
              <w:br/>
              <w:t xml:space="preserve">Y mataremos otros </w:t>
            </w:r>
          </w:p>
        </w:tc>
      </w:tr>
    </w:tbl>
    <w:p>
      <w:pPr>
        <w:pStyle w:val="Contenudetableau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8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fr-BE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1:00Z</dcterms:created>
  <dc:creator>geoffroy</dc:creator>
  <dc:description/>
  <cp:keywords/>
  <dc:language>en-US</dc:language>
  <cp:lastModifiedBy>geoffroy</cp:lastModifiedBy>
  <cp:lastPrinted>2113-01-01T00:00:00Z</cp:lastPrinted>
  <dcterms:modified xsi:type="dcterms:W3CDTF">2012-06-12T20:50:00Z</dcterms:modified>
  <cp:revision>10</cp:revision>
  <dc:subject/>
  <dc:title>Depuis le temps que je patiente</dc:title>
</cp:coreProperties>
</file>