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72"/>
                                <w:szCs w:val="72"/>
                              </w:rPr>
                              <w:t>Les formes géomét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sz w:val="72"/>
                          <w:szCs w:val="72"/>
                        </w:rPr>
                      </w:pPr>
                      <w:r>
                        <w:rPr>
                          <w:rFonts w:cs="Jokerman" w:ascii="Jokerman" w:hAnsi="Jokerman"/>
                          <w:sz w:val="72"/>
                          <w:szCs w:val="72"/>
                        </w:rPr>
                        <w:t>Les formes géomé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882640</wp:posOffset>
            </wp:positionV>
            <wp:extent cx="1861185" cy="32004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1" t="11309" r="18594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625340</wp:posOffset>
            </wp:positionV>
            <wp:extent cx="2230755" cy="26289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57" t="17187" r="19769" b="1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710940</wp:posOffset>
            </wp:positionV>
            <wp:extent cx="2857500" cy="204089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62" t="10786" r="9862" b="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797040</wp:posOffset>
            </wp:positionV>
            <wp:extent cx="2481580" cy="2857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21" t="16442" r="7006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310640</wp:posOffset>
            </wp:positionV>
            <wp:extent cx="2743200" cy="24765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6338" r="-17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739140</wp:posOffset>
            </wp:positionV>
            <wp:extent cx="2275205" cy="2844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4421505" cy="8458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;Courier New" w:ascii="CrayonE;Courier New" w:hAnsi="CrayonE;Courier New"/>
          <w:b/>
          <w:bCs/>
          <w:sz w:val="72"/>
          <w:szCs w:val="72"/>
          <w:u w:val="single"/>
        </w:rPr>
        <w:t>Fusée géométrique</w:t>
      </w:r>
    </w:p>
    <w:p>
      <w:pPr>
        <w:pStyle w:val="Normal"/>
        <w:numPr>
          <w:ilvl w:val="0"/>
          <w:numId w:val="0"/>
        </w:numPr>
        <w:rPr>
          <w:rFonts w:ascii="CrayonE;Courier New" w:hAnsi="CrayonE;Courier New" w:cs="CrayonE;Courier New"/>
          <w:b/>
          <w:b/>
          <w:bCs/>
          <w:sz w:val="72"/>
          <w:szCs w:val="72"/>
          <w:u w:val="single"/>
        </w:rPr>
      </w:pPr>
      <w:r>
        <w:rPr>
          <w:rFonts w:cs="CrayonE;Courier New" w:ascii="CrayonE;Courier New" w:hAnsi="CrayonE;Courier New"/>
          <w:b/>
          <w:bCs/>
          <w:sz w:val="72"/>
          <w:szCs w:val="7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677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5354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56794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2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253740</wp:posOffset>
                </wp:positionV>
                <wp:extent cx="457200" cy="342900"/>
                <wp:effectExtent l="8890" t="889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9pt;margin-top:256.2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77495</wp:posOffset>
                </wp:positionV>
                <wp:extent cx="2980690" cy="3437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;Courier New" w:hAnsi="CrayonE;Courier New" w:cs="Crayon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36"/>
                                <w:szCs w:val="36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rayonE;Courier New" w:hAnsi="CrayonE;Courier New" w:cs="Crayon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36"/>
                                <w:szCs w:val="36"/>
                              </w:rPr>
                              <w:t xml:space="preserve">les cercles en rou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rayonE;Courier New" w:hAnsi="CrayonE;Courier New" w:cs="Crayon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36"/>
                                <w:szCs w:val="36"/>
                              </w:rPr>
                              <w:t>les carrés en 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rayonE;Courier New" w:hAnsi="CrayonE;Courier New" w:cs="Crayon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36"/>
                                <w:szCs w:val="36"/>
                              </w:rPr>
                              <w:t>les rectangles en 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hanging="357"/>
                              <w:rPr>
                                <w:rFonts w:ascii="CrayonE;Courier New" w:hAnsi="CrayonE;Courier New" w:cs="Crayon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36"/>
                                <w:szCs w:val="36"/>
                              </w:rPr>
                              <w:t>les triangles en bl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;Courier New" w:hAnsi="CrayonE;Courier New" w:cs="CrayonE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;Courier New" w:ascii="CrayonE;Courier New" w:hAnsi="CrayonE;Courier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0.7pt;mso-wrap-distance-left:9.05pt;mso-wrap-distance-right:9.05pt;mso-wrap-distance-top:0pt;mso-wrap-distance-bottom:0pt;margin-top:2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E;Courier New" w:hAnsi="CrayonE;Courier New" w:cs="CrayonE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36"/>
                          <w:szCs w:val="36"/>
                        </w:rPr>
                        <w:t>Color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rayonE;Courier New" w:hAnsi="CrayonE;Courier New" w:cs="CrayonE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36"/>
                          <w:szCs w:val="36"/>
                        </w:rPr>
                        <w:t xml:space="preserve">les cercles en rou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rayonE;Courier New" w:hAnsi="CrayonE;Courier New" w:cs="CrayonE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36"/>
                          <w:szCs w:val="36"/>
                        </w:rPr>
                        <w:t>les carrés en 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rayonE;Courier New" w:hAnsi="CrayonE;Courier New" w:cs="CrayonE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36"/>
                          <w:szCs w:val="36"/>
                        </w:rPr>
                        <w:t>les rectangles en 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hanging="357"/>
                        <w:rPr>
                          <w:rFonts w:ascii="CrayonE;Courier New" w:hAnsi="CrayonE;Courier New" w:cs="CrayonE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36"/>
                          <w:szCs w:val="36"/>
                        </w:rPr>
                        <w:t>les triangles en bleu</w:t>
                      </w:r>
                    </w:p>
                    <w:p>
                      <w:pPr>
                        <w:pStyle w:val="Normal"/>
                        <w:rPr>
                          <w:rFonts w:ascii="CrayonE;Courier New" w:hAnsi="CrayonE;Courier New" w:cs="CrayonE;Courier New"/>
                          <w:sz w:val="36"/>
                          <w:szCs w:val="36"/>
                        </w:rPr>
                      </w:pPr>
                      <w:r>
                        <w:rPr>
                          <w:rFonts w:cs="CrayonE;Courier New" w:ascii="CrayonE;Courier New" w:hAnsi="CrayonE;Courier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vente un dessin en utilisant uniquement les formes géométriqu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057400" cy="2514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16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134100</wp:posOffset>
                </wp:positionV>
                <wp:extent cx="8001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83pt;width:6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391400</wp:posOffset>
                </wp:positionV>
                <wp:extent cx="114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8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962900</wp:posOffset>
                </wp:positionV>
                <wp:extent cx="114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305800</wp:posOffset>
                </wp:positionV>
                <wp:extent cx="114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5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277100</wp:posOffset>
                </wp:positionV>
                <wp:extent cx="114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7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848600</wp:posOffset>
                </wp:positionV>
                <wp:extent cx="1143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18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420100</wp:posOffset>
                </wp:positionV>
                <wp:extent cx="1143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6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277100</wp:posOffset>
                </wp:positionV>
                <wp:extent cx="1143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7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420100</wp:posOffset>
                </wp:positionV>
                <wp:extent cx="114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6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162300</wp:posOffset>
                </wp:positionV>
                <wp:extent cx="19431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4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0287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00</wp:posOffset>
                </wp:positionV>
                <wp:extent cx="1714500" cy="2400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85pt;width:13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591300</wp:posOffset>
                </wp:positionV>
                <wp:extent cx="11430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1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0</wp:posOffset>
                </wp:positionV>
                <wp:extent cx="457200" cy="2400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9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0</wp:posOffset>
                </wp:positionV>
                <wp:extent cx="457200" cy="2400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2pt;width:35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8077200</wp:posOffset>
                </wp:positionV>
                <wp:extent cx="1485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3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648700</wp:posOffset>
                </wp:positionV>
                <wp:extent cx="1485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81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305300</wp:posOffset>
                </wp:positionV>
                <wp:extent cx="2971800" cy="1371600"/>
                <wp:effectExtent l="12700" t="6985" r="133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39pt;width:233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248400</wp:posOffset>
                </wp:positionV>
                <wp:extent cx="685800" cy="800100"/>
                <wp:effectExtent l="7620" t="1270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92pt;width:5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105400</wp:posOffset>
                </wp:positionV>
                <wp:extent cx="1143000" cy="685800"/>
                <wp:effectExtent l="5080" t="8890" r="177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8pt;margin-top:402pt;width:89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4305300</wp:posOffset>
                </wp:positionV>
                <wp:extent cx="1181100" cy="685800"/>
                <wp:effectExtent l="18415" t="889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39pt;width:92.95pt;height:53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134100</wp:posOffset>
                </wp:positionV>
                <wp:extent cx="1485900" cy="685800"/>
                <wp:effectExtent l="8255" t="508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pt;margin-top:483pt;width:116.95pt;height:53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848600</wp:posOffset>
                </wp:positionV>
                <wp:extent cx="13716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1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3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6705600</wp:posOffset>
                </wp:positionV>
                <wp:extent cx="228600" cy="1828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28pt;width: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0</wp:posOffset>
                </wp:positionV>
                <wp:extent cx="228600" cy="1828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6pt;width:17.95pt;height:14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705100</wp:posOffset>
                </wp:positionV>
                <wp:extent cx="6858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3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00</wp:posOffset>
                </wp:positionV>
                <wp:extent cx="13716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6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0</wp:posOffset>
                </wp:positionV>
                <wp:extent cx="800100" cy="1485900"/>
                <wp:effectExtent l="6350" t="18415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4pt;width:6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36550</wp:posOffset>
                      </wp:positionV>
                      <wp:extent cx="800100" cy="8001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26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461645</wp:posOffset>
                      </wp:positionV>
                      <wp:extent cx="5600700" cy="5715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ableau à double entrée : les formes géométriqu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45pt;mso-wrap-distance-left:9.05pt;mso-wrap-distance-right:9.05pt;mso-wrap-distance-top:0pt;mso-wrap-distance-bottom:0pt;margin-top:-36.35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ableau à double entrée : les formes géométri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36550</wp:posOffset>
                      </wp:positionV>
                      <wp:extent cx="8001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pt;margin-top:26.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22250</wp:posOffset>
                      </wp:positionV>
                      <wp:extent cx="914400" cy="914400"/>
                      <wp:effectExtent l="8255" t="10795" r="889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5pt;margin-top:17.5pt;width:71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50850</wp:posOffset>
                      </wp:positionV>
                      <wp:extent cx="1257300" cy="685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35.5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7950</wp:posOffset>
                      </wp:positionV>
                      <wp:extent cx="800100" cy="11430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75pt;margin-top:8.5pt;width:62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1620</wp:posOffset>
                      </wp:positionV>
                      <wp:extent cx="1143000" cy="914400"/>
                      <wp:effectExtent l="7620" t="10795" r="2032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9pt;margin-top:20.6pt;width:89.95pt;height:71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0220</wp:posOffset>
                      </wp:positionV>
                      <wp:extent cx="685800" cy="34290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8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0990</wp:posOffset>
                      </wp:positionV>
                      <wp:extent cx="1143000" cy="914400"/>
                      <wp:effectExtent l="7620" t="10795" r="2032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3.7pt;width:89.95pt;height:71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38480</wp:posOffset>
                      </wp:positionV>
                      <wp:extent cx="685800" cy="34290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e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2.4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0360</wp:posOffset>
                      </wp:positionV>
                      <wp:extent cx="1143000" cy="914400"/>
                      <wp:effectExtent l="7620" t="10795" r="2032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6.8pt;width:89.95pt;height:71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576580</wp:posOffset>
                      </wp:positionV>
                      <wp:extent cx="685800" cy="342900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5.4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914400" cy="914400"/>
                      <wp:effectExtent l="8255" t="10795" r="889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3.15pt;width:71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28930</wp:posOffset>
                      </wp:positionV>
                      <wp:extent cx="1257300" cy="685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5.9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67005</wp:posOffset>
                      </wp:positionV>
                      <wp:extent cx="800100" cy="11430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3.15pt;width:62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75590</wp:posOffset>
                      </wp:positionV>
                      <wp:extent cx="914400" cy="914400"/>
                      <wp:effectExtent l="8255" t="10795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45pt;margin-top:21.7pt;width:71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81305</wp:posOffset>
                      </wp:positionV>
                      <wp:extent cx="800100" cy="8001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pt;margin-top:22.1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25.1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3705</wp:posOffset>
                      </wp:positionV>
                      <wp:extent cx="1257300" cy="6858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4.15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19405</wp:posOffset>
                      </wp:positionV>
                      <wp:extent cx="800100" cy="8001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pt;margin-top:25.1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9405</wp:posOffset>
                      </wp:positionV>
                      <wp:extent cx="914400" cy="914400"/>
                      <wp:effectExtent l="8255" t="10795" r="889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25.15pt;width:71.95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18135</wp:posOffset>
                      </wp:positionV>
                      <wp:extent cx="800100" cy="8001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25.0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800100" cy="11430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0.15pt;width:62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54330</wp:posOffset>
                      </wp:positionV>
                      <wp:extent cx="800100" cy="8001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27.9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1805</wp:posOffset>
                      </wp:positionV>
                      <wp:extent cx="1257300" cy="6858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37.15pt;width:98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8905</wp:posOffset>
                      </wp:positionV>
                      <wp:extent cx="800100" cy="11430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10.15pt;width:62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54330</wp:posOffset>
                      </wp:positionV>
                      <wp:extent cx="800100" cy="8001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6pt;margin-top:27.9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Je m’entraîne à dessiner des formes géométriques :</w:t>
      </w:r>
    </w:p>
    <w:p>
      <w:pPr>
        <w:sectPr>
          <w:type w:val="nextPage"/>
          <w:pgSz w:orient="landscape" w:w="16838" w:h="11906"/>
          <w:pgMar w:left="1418" w:right="902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419100</wp:posOffset>
                </wp:positionV>
                <wp:extent cx="1141095" cy="112649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3pt;width:89.8pt;height:88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00</wp:posOffset>
                </wp:positionV>
                <wp:extent cx="1371600" cy="685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50pt;width:107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0</wp:posOffset>
                </wp:positionV>
                <wp:extent cx="1371600" cy="685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0pt;width:107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0</wp:posOffset>
                </wp:positionV>
                <wp:extent cx="1371600" cy="685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0pt;width:107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2917190</wp:posOffset>
                </wp:positionV>
                <wp:extent cx="1028700" cy="103060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29.7pt;width:80.95pt;height:81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4434840</wp:posOffset>
                </wp:positionV>
                <wp:extent cx="1257300" cy="1341755"/>
                <wp:effectExtent l="7620" t="12065" r="825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49.2pt;width:98.95pt;height:105.6pt;mso-wrap-style:none;v-text-anchor:middle" type="_x0000_t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402590</wp:posOffset>
                </wp:positionV>
                <wp:extent cx="1141095" cy="112649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.7pt;width:89.8pt;height:88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402590</wp:posOffset>
                </wp:positionV>
                <wp:extent cx="1141095" cy="112649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7pt;width:89.8pt;height:88.6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917190</wp:posOffset>
                </wp:positionV>
                <wp:extent cx="1028700" cy="103060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29.7pt;width:80.95pt;height:81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917190</wp:posOffset>
                </wp:positionV>
                <wp:extent cx="1028700" cy="103060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29.7pt;width:80.95pt;height:81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4404995</wp:posOffset>
                </wp:positionV>
                <wp:extent cx="1257300" cy="1341755"/>
                <wp:effectExtent l="7620" t="12065" r="825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46.85pt;width:98.95pt;height:105.6pt;mso-wrap-style:none;v-text-anchor:middle" type="_x0000_t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4404995</wp:posOffset>
                </wp:positionV>
                <wp:extent cx="1257300" cy="1341755"/>
                <wp:effectExtent l="7620" t="12065" r="825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46.85pt;width:98.95pt;height:105.6pt;mso-wrap-style:none;v-text-anchor:middle" type="_x0000_t5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2171700" cy="128587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Associe chaque personnage à sa forme géométrique (colorie de la même couleur)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5448300</wp:posOffset>
            </wp:positionV>
            <wp:extent cx="1209675" cy="2080260"/>
            <wp:effectExtent l="0" t="0" r="0" b="0"/>
            <wp:wrapNone/>
            <wp:docPr id="8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91" t="11309" r="18594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485900</wp:posOffset>
            </wp:positionH>
            <wp:positionV relativeFrom="paragraph">
              <wp:posOffset>2590800</wp:posOffset>
            </wp:positionV>
            <wp:extent cx="1570990" cy="2057400"/>
            <wp:effectExtent l="0" t="0" r="0" b="0"/>
            <wp:wrapNone/>
            <wp:docPr id="8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57" t="17187" r="19769" b="1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4076700</wp:posOffset>
            </wp:positionV>
            <wp:extent cx="2057400" cy="1469390"/>
            <wp:effectExtent l="0" t="0" r="0" b="0"/>
            <wp:wrapNone/>
            <wp:docPr id="8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62" t="10786" r="9862" b="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28800</wp:posOffset>
            </wp:positionH>
            <wp:positionV relativeFrom="paragraph">
              <wp:posOffset>6934200</wp:posOffset>
            </wp:positionV>
            <wp:extent cx="1389380" cy="1600200"/>
            <wp:effectExtent l="0" t="0" r="0" b="0"/>
            <wp:wrapNone/>
            <wp:docPr id="8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21" t="16442" r="7006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43200</wp:posOffset>
            </wp:positionH>
            <wp:positionV relativeFrom="paragraph">
              <wp:posOffset>1219200</wp:posOffset>
            </wp:positionV>
            <wp:extent cx="1714500" cy="1548130"/>
            <wp:effectExtent l="0" t="0" r="0" b="0"/>
            <wp:wrapNone/>
            <wp:docPr id="9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26338" r="-17" b="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533400</wp:posOffset>
            </wp:positionV>
            <wp:extent cx="1463040" cy="182880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914400" cy="1600200"/>
                <wp:effectExtent l="11430" t="11430" r="1143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pt;width:71.95pt;height:125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5332095</wp:posOffset>
                </wp:positionV>
                <wp:extent cx="1028700" cy="1028700"/>
                <wp:effectExtent l="11430" t="11430" r="1143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9.85pt;width:80.95pt;height:80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3390900</wp:posOffset>
                </wp:positionV>
                <wp:extent cx="1257300" cy="1257300"/>
                <wp:effectExtent l="11430" t="11430" r="1206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67pt;width:98.95pt;height:98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5791200</wp:posOffset>
                </wp:positionV>
                <wp:extent cx="1143000" cy="1600200"/>
                <wp:effectExtent l="11430" t="11430" r="1206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56pt;width:89.95pt;height:125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0</wp:posOffset>
                </wp:positionV>
                <wp:extent cx="1485900" cy="1143000"/>
                <wp:effectExtent l="20955" t="20955" r="2159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5pt;width:116.95pt;height:89.95pt;mso-wrap-style:none;v-text-anchor:middle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0</wp:posOffset>
                </wp:positionV>
                <wp:extent cx="457200" cy="1485900"/>
                <wp:effectExtent l="9525" t="3175" r="952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8pt" to="8.95pt,7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8305800</wp:posOffset>
                </wp:positionV>
                <wp:extent cx="800100" cy="1028700"/>
                <wp:effectExtent l="7620" t="6350" r="762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4pt" to="71.95pt,73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7848600</wp:posOffset>
                </wp:positionV>
                <wp:extent cx="1257300" cy="457200"/>
                <wp:effectExtent l="3810" t="9525" r="381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18pt" to="71.95pt,6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86200</wp:posOffset>
            </wp:positionH>
            <wp:positionV relativeFrom="paragraph">
              <wp:posOffset>7505700</wp:posOffset>
            </wp:positionV>
            <wp:extent cx="2057400" cy="2000250"/>
            <wp:effectExtent l="0" t="0" r="0" b="0"/>
            <wp:wrapNone/>
            <wp:docPr id="10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01" t="16503" r="3979" b="1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20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E" w:hAnsi="CrayonE" w:cs="Crayo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rayonE;Courier New" w:hAnsi="Crayon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8:00Z</dcterms:created>
  <dc:creator>Nath</dc:creator>
  <dc:description/>
  <cp:keywords/>
  <dc:language>en-US</dc:language>
  <cp:lastModifiedBy>Nath</cp:lastModifiedBy>
  <cp:lastPrinted>2012-03-01T22:08:00Z</cp:lastPrinted>
  <dcterms:modified xsi:type="dcterms:W3CDTF">2012-03-01T21:08:00Z</dcterms:modified>
  <cp:revision>5</cp:revision>
  <dc:subject/>
  <dc:title/>
</cp:coreProperties>
</file>