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2293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83310" cy="11391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tion Jackson" w:ascii="Action Jackson" w:hAnsi="Action Jackson"/>
          <w:sz w:val="96"/>
          <w:szCs w:val="96"/>
          <w:u w:val="single"/>
        </w:rPr>
        <w:t>DU +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72465</wp:posOffset>
                </wp:positionV>
                <wp:extent cx="6858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Je m’appelle : ………………………                                                                         Date : …… /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-52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Je m’appelle : ………………………                                                                         Date : …… /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vec passage à la dizain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 + 8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 + 9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 + 4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 + 7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 + 7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 + 9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 + 7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7 + 4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9 + 3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3 + 8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 + 6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 + 9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4 + 7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9 + 6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4 + 9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7 + 9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3 + 8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9 + 5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 + 8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6 + 8 = ……</w:t>
            </w:r>
          </w:p>
        </w:tc>
      </w:tr>
      <w:tr>
        <w:trPr>
          <w:trHeight w:val="22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 + 9 = 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 + 6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48:00Z</dcterms:created>
  <dc:creator>Nath</dc:creator>
  <dc:description/>
  <cp:keywords/>
  <dc:language>en-US</dc:language>
  <cp:lastModifiedBy>Nath</cp:lastModifiedBy>
  <cp:lastPrinted>2011-01-31T21:07:00Z</cp:lastPrinted>
  <dcterms:modified xsi:type="dcterms:W3CDTF">2011-01-31T20:08:00Z</dcterms:modified>
  <cp:revision>4</cp:revision>
  <dc:subject/>
  <dc:title>DU + U</dc:title>
</cp:coreProperties>
</file>