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tion Jackson" w:hAnsi="Action Jackson" w:cs="Action Jackson"/>
          <w:sz w:val="40"/>
          <w:szCs w:val="40"/>
        </w:rPr>
      </w:pPr>
      <w:r>
        <w:rPr>
          <w:rFonts w:cs="Action Jackson" w:ascii="Action Jackson" w:hAnsi="Action Jackson"/>
          <w:sz w:val="40"/>
          <w:szCs w:val="40"/>
        </w:rPr>
        <w:t>La semaine de l’ARAIGNEE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ignée du lundi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mets mes bigoudis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ignée du mardi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mange des spaghettis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ignée du mercredi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vais à Paris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ignée du jeudi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cueille un pissenlit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ignée du vendredi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mets mon chapeau gris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ignée du samedi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'ouvre mon parapluie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aignée du dimanche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s de chance, ça recommence !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3:00Z</dcterms:created>
  <dc:creator>Nath</dc:creator>
  <dc:description/>
  <cp:keywords/>
  <dc:language>en-US</dc:language>
  <cp:lastModifiedBy>Nath</cp:lastModifiedBy>
  <dcterms:modified xsi:type="dcterms:W3CDTF">2011-01-06T17:26:00Z</dcterms:modified>
  <cp:revision>1</cp:revision>
  <dc:subject/>
  <dc:title>La semaine de l’ARAIGNEE</dc:title>
</cp:coreProperties>
</file>