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 grappe de raisi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5482590" cy="357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3402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4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547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7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0547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7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2546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41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2546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1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25462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1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2546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3402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4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34022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34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3402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4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3402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4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549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602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85482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539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8548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539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0547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7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(découpage, collage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4:00Z</dcterms:created>
  <dc:creator>Nath</dc:creator>
  <dc:description/>
  <cp:keywords/>
  <dc:language>en-US</dc:language>
  <cp:lastModifiedBy>Nath</cp:lastModifiedBy>
  <dcterms:modified xsi:type="dcterms:W3CDTF">2011-09-13T20:21:00Z</dcterms:modified>
  <cp:revision>1</cp:revision>
  <dc:subject/>
  <dc:title>Ma grappe de raisins</dc:title>
</cp:coreProperties>
</file>