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 Choisir l’opération adéquate »</w:t>
            </w:r>
          </w:p>
          <w:p>
            <w:pPr>
              <w:pStyle w:val="Normal"/>
              <w:rPr/>
            </w:pPr>
            <w:r>
              <w:rPr/>
              <w:t>Discipline : Mathématiqu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GHEBAERT Aurél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: 4</w:t>
            </w:r>
            <w:r>
              <w:rPr>
                <w:vertAlign w:val="superscript"/>
              </w:rPr>
              <w:t>ème</w:t>
            </w:r>
            <w:r>
              <w:rPr/>
              <w:t xml:space="preserve"> primai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cle :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pétence visée :</w:t>
            </w:r>
          </w:p>
          <w:p>
            <w:pPr>
              <w:pStyle w:val="Normal"/>
              <w:rPr/>
            </w:pPr>
            <w:r>
              <w:rPr/>
              <w:t>SELL.1. Analyser et comprendre un messag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/>
              <w:t>Contag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hd w:fill="43D37B" w:val="clear"/>
              </w:rPr>
              <w:t></w:t>
            </w:r>
            <w:r>
              <w:rPr/>
              <w:t xml:space="preserve">   </w:t>
            </w:r>
            <w:r>
              <w:rPr/>
              <w:t>Apprentissage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eastAsia="Wingdings" w:cs="Wingdings" w:ascii="Wingdings" w:hAnsi="Wingdings"/>
                <w:shd w:fill="43D37B" w:val="clear"/>
              </w:rPr>
              <w:t></w:t>
            </w:r>
            <w:r>
              <w:rPr/>
              <w:t xml:space="preserve">   </w:t>
            </w:r>
            <w:r>
              <w:rPr/>
              <w:t>Entraîn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 problèmes à class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euilles d’exercic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valu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roulement de l’activité (1 à 2 périodes) 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es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Consigne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tention de travail</w:t>
            </w:r>
          </w:p>
          <w:p>
            <w:pPr>
              <w:pStyle w:val="Normal"/>
              <w:rPr/>
            </w:pPr>
            <w:r>
              <w:rPr/>
              <w:t>Je présente le but de l’activité.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Je vais vous apprendre à choisir la bonne opération à effectuer dans les problèmes dans le but de résoudre plus facilement ceux-ci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sposition pédagogique</w:t>
            </w:r>
          </w:p>
          <w:p>
            <w:pPr>
              <w:pStyle w:val="Normal"/>
              <w:rPr/>
            </w:pPr>
            <w:r>
              <w:rPr/>
              <w:t>Classiqu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nalyse-matièr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mps de perception</w:t>
            </w:r>
          </w:p>
          <w:p>
            <w:pPr>
              <w:pStyle w:val="Normal"/>
              <w:rPr/>
            </w:pPr>
            <w:r>
              <w:rPr/>
              <w:t>Les enfants reçoivent des problèmes. Je leur laisse un temps pour les lire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ésentation de la situation-problè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étape individuelle </w:t>
            </w:r>
            <w:r>
              <w:rPr/>
              <w:drawing>
                <wp:inline distT="0" distB="0" distL="0" distR="0">
                  <wp:extent cx="257810" cy="183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  <w:t>Je leur demande de classer ces problèm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étape par groupe </w:t>
            </w:r>
            <w:r>
              <w:rPr/>
              <w:drawing>
                <wp:inline distT="0" distB="0" distL="0" distR="0">
                  <wp:extent cx="269875" cy="179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  <w:t>Les enfants confrontent leurs classemen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relances si besoin</w:t>
            </w:r>
          </w:p>
          <w:p>
            <w:pPr>
              <w:pStyle w:val="Normal"/>
              <w:ind w:left="360" w:hanging="0"/>
              <w:rPr/>
            </w:pPr>
            <w:r>
              <w:rPr/>
              <w:t>Bien lire la question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ise en commun (garder des traces écrites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77165" cy="177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Le but est que les enfants trient les problèmes par rapport à l’opération à effectuer pour trouver la solution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mps d’expression et d’évaluation</w:t>
            </w:r>
          </w:p>
          <w:p>
            <w:pPr>
              <w:pStyle w:val="Normal"/>
              <w:rPr/>
            </w:pPr>
            <w:r>
              <w:rPr/>
              <w:t>Les enfants reçoivent des exercices afin que je puisse vérifier la compréhension de chacu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Auto-évaluation 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sz w:val="12"/>
                <w:szCs w:val="12"/>
                <w:lang w:val="fr-BE"/>
              </w:rPr>
            </w:pPr>
            <w:r>
              <w:rPr>
                <w:i/>
                <w:sz w:val="12"/>
                <w:szCs w:val="1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sz w:val="12"/>
                <w:szCs w:val="12"/>
                <w:lang w:val="fr-BE"/>
              </w:rPr>
            </w:pPr>
            <w:r>
              <w:rPr>
                <w:i/>
                <w:sz w:val="12"/>
                <w:szCs w:val="12"/>
                <w:lang w:val="fr-BE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Jérémy aide le maître pour la leçon de gymnastique. Pour 18 élèves, il a apporté 13 foulards. Combien en manque-t-il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Un chauffeur de taxi a fait 18 km et 36 km sur la matinée. Quelle distance a-t-il parcourue en tout ?</w:t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48"/>
              </w:rPr>
              <w:t>Dans une boîte d’allumettes, il y a 6 allumettes. Combien d’allumettes trouveras-tu dans 7 boîtes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48"/>
              </w:rPr>
              <w:t>Pour six sacs de bonbons, je paie 12 €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Combien dois-je payer pour un sac de bonbons ?</w:t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r Halloween, mon copain et moi avons récupéré 48 bonbons. Combien en recevra chacun 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dois boire 5 millilitres de jus de citron 4 fois par jour. Quelle quantité de jus dois-je boire par jour ?</w:t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y a 18 verres, 14 tasses et 6 assiettes dans l’armoire. Joseph a cassé 3 verres. Combien de verres reste-t-il 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r l’anniversaire de ma maman, nous lui avons préparé un gâteau. J’ai mis 23 bougies puis encore 17. Quel âge a Maman ?</w:t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 matin, j’avais 25 billes. J’en ai perdu 4 à la récréation. Combien m’en reste-t-il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y a 21 biches, 33 sangliers et 15 daims dans ce petit bois. Un garde-chasse réintroduit 9 biches. Combien y a-t-il de biches en tout ?</w:t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r mon anniversaire, Maman a préparé un gâteau. Nous sommes 6 enfants. Comment va-t-elle partager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dame a apporté 3 sacs de marrons cet automne. Chaque sac en possédait 15. Combien en avait-il en tou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Jérémy aide le maître pour la leçon de gymnastique. Pour 18 élèves, il a apporté 13 foulards. Combien en manque-t-il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Un chauffeur de taxi a fait 18 km et 36 km sur la matinée. Quelle distance a-t-il parcourue en tout ?</w:t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48"/>
              </w:rPr>
              <w:t>Dans une boîte d’allumettes, il y a 6 allumettes. Combien d’allumettes trouveras-tu dans 7 boîtes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48"/>
              </w:rPr>
              <w:t>Pour six sacs de bonbons, je paie 12 €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Combien dois-je payer pour un sac de bonbons ?</w:t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r Halloween, mon copain et moi avons récupéré 48 bonbons. Combien en recevra chacun 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dois boire 5 millilitres de jus de citron 4 fois par jour. Quelle quantité de jus dois-je boire par jour ?</w:t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y a 18 verres, 14 tasses et 6 assiettes dans l’armoire. Joseph a cassé 3 verres. Combien de verres reste-t-il 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r l’anniversaire de ma maman, nous lui avons préparé un gâteau. J’ai mis 23 bougies puis encore 17. Quel âge a Maman ?</w:t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 matin, j’avais 25 billes. J’en ai perdu 4 à la récréation. Combien m’en reste-t-il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y a 21 biches, 33 sangliers et 15 daims dans ce petit bois. Un garde-chasse réintroduit 9 biches. Combien y a-t-il de biches en tout ?</w:t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r mon anniversaire, Maman a préparé un gâteau. Nous sommes 6 enfants. Comment va-t-elle partager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dame a apporté 3 sacs de marrons cet automne. Chaque sac en possédait 15. Combien en avait-il en tout ?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LL</w:t>
      </w:r>
      <w:r>
        <w:rPr/>
        <w:t xml:space="preserve"> – Choisir l’opération adéqu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rPr>
          <w:u w:val="single"/>
        </w:rPr>
      </w:pPr>
      <w:r>
        <w:rPr>
          <w:u w:val="single"/>
        </w:rPr>
        <w:t>Recherche l’opération à effectu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03"/>
        <w:gridCol w:w="996"/>
        <w:gridCol w:w="1000"/>
        <w:gridCol w:w="927"/>
      </w:tblGrid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Dans une boîte d’allumettes, il y a 24 allumettes. Combien d’allumettes trouveras-tu dans 7 boîtes 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Jérémy aide le maître pour la leçon de gymnastique. Pour 24 élèves, il a apporté 13 foulards. Combien en manque-t-il 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Pour une douzaine d’œufs, je paie 1,50 €</w:t>
            </w:r>
          </w:p>
          <w:p>
            <w:pPr>
              <w:pStyle w:val="Normal"/>
              <w:rPr/>
            </w:pPr>
            <w:r>
              <w:rPr/>
              <w:t>Combien dois-je payer pour un œuf 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Un chauffeur de taxi a fait 54 km et 36 km sur la matinée. Quelle distance a-t-il parcourue en tout 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Un marchand a acheté 36 verres de cristal. Il en casse 6. Combien en reste-t-il 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Au cinéma, il y a 25 rangées de 15 fauteuils. Combien y a-t-il de fauteuils dans cette salle 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Un train démarre avec 258 passagers. Il s’arrête en gare de Mons et prend 121 passagers. Combien y a-t-il de passagers 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Laura pèse 34 kg. Elle pèse 5kg en plus que son frère. Quel est le poids de son frère 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Il y a 32 personnes dans l’abri de bus, 15 filles et 17 garçons. 14 personnes montent lorsque le bus arrive. Combien de personnes reste-t-il sous l’abri 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Dans ma mallette, j’ai 3 plumiers de 15 marqueurs. Combien en ai-je en tout 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426" w:hanging="360"/>
        <w:rPr>
          <w:u w:val="single"/>
        </w:rPr>
      </w:pPr>
      <w:r>
        <w:rPr>
          <w:u w:val="single"/>
        </w:rPr>
        <w:t>Entoure l’opération qui aide à résoudre le problème, ensuite résous-le :</w:t>
      </w:r>
    </w:p>
    <w:p>
      <w:pPr>
        <w:pStyle w:val="HTMLprformat"/>
        <w:numPr>
          <w:ilvl w:val="0"/>
          <w:numId w:val="0"/>
        </w:numPr>
        <w:spacing w:lineRule="auto" w:line="360"/>
        <w:ind w:left="360" w:hanging="0"/>
        <w:outlineLvl w:val="0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A. Mr et Mme Serre achètent un magnétoscope numérique sur lequel on peut programmer 10 enregistrements sur 10 jours.</w:t>
      </w:r>
    </w:p>
    <w:p>
      <w:pPr>
        <w:pStyle w:val="HTMLprformat"/>
        <w:spacing w:lineRule="auto" w:line="360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L’appareil coûte 3560 € et son installation par un spécialiste 350 €.</w:t>
      </w:r>
    </w:p>
    <w:p>
      <w:pPr>
        <w:pStyle w:val="HTMLprformat"/>
        <w:spacing w:lineRule="auto" w:line="360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Quelle somme totale Mr et Mme Serre vont-ils verser ?</w:t>
      </w:r>
    </w:p>
    <w:p>
      <w:pPr>
        <w:pStyle w:val="HTMLprformat"/>
        <w:spacing w:lineRule="auto" w:line="360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3560 + 10</w:t>
        <w:tab/>
        <w:tab/>
        <w:tab/>
        <w:t>3560 – 350</w:t>
      </w:r>
    </w:p>
    <w:p>
      <w:pPr>
        <w:pStyle w:val="HTMLprformat"/>
        <w:spacing w:lineRule="auto" w:line="360"/>
        <w:ind w:left="360" w:hanging="0"/>
        <w:rPr/>
      </w:pPr>
      <w:r>
        <w:rPr>
          <w:rFonts w:cs="Arial" w:ascii="Comic Sans MS" w:hAnsi="Comic Sans MS"/>
        </w:rPr>
        <w:tab/>
        <w:t>350 x 10</w:t>
        <w:tab/>
        <w:tab/>
        <w:tab/>
        <w:t xml:space="preserve">               3560 – 10</w:t>
      </w:r>
    </w:p>
    <w:p>
      <w:pPr>
        <w:pStyle w:val="HTMLprformat"/>
        <w:spacing w:lineRule="auto" w:line="360"/>
        <w:ind w:left="360" w:hanging="0"/>
        <w:rPr/>
      </w:pPr>
      <w:r>
        <w:rPr>
          <w:rFonts w:cs="Arial" w:ascii="Comic Sans MS" w:hAnsi="Comic Sans MS"/>
        </w:rPr>
        <w:tab/>
        <w:t>3560 + 350</w:t>
        <w:tab/>
        <w:tab/>
        <w:t xml:space="preserve">               3560 – 350</w:t>
      </w:r>
    </w:p>
    <w:p>
      <w:pPr>
        <w:pStyle w:val="HTMLprformat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ab/>
        <w:t>3560  x 10</w:t>
        <w:tab/>
        <w:tab/>
        <w:tab/>
        <w:t>3560 – 350 – 10</w:t>
      </w:r>
    </w:p>
    <w:p>
      <w:pPr>
        <w:pStyle w:val="HTMLprformat"/>
        <w:numPr>
          <w:ilvl w:val="0"/>
          <w:numId w:val="0"/>
        </w:numPr>
        <w:spacing w:lineRule="auto" w:line="360" w:before="120" w:after="0"/>
        <w:ind w:left="357" w:hanging="0"/>
        <w:outlineLvl w:val="0"/>
        <w:rPr/>
      </w:pPr>
      <w:r>
        <w:rPr>
          <w:rFonts w:cs="Arial" w:ascii="Comic Sans MS" w:hAnsi="Comic Sans MS"/>
        </w:rPr>
        <w:t>B. La classe de CE2, avec ses 15 filles et ses 9 garçons, dispose de 21 livres de lecture.</w:t>
      </w:r>
    </w:p>
    <w:p>
      <w:pPr>
        <w:pStyle w:val="HTMLprformat"/>
        <w:spacing w:lineRule="auto" w:line="360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Combien d’élèves n’auront pas de livres ?</w:t>
      </w:r>
    </w:p>
    <w:p>
      <w:pPr>
        <w:pStyle w:val="HTMLprformat"/>
        <w:spacing w:lineRule="auto" w:line="360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 xml:space="preserve">(15 – 9) – 21  </w:t>
        <w:tab/>
        <w:tab/>
        <w:t>(21 – 15 ) + 9</w:t>
      </w:r>
    </w:p>
    <w:p>
      <w:pPr>
        <w:pStyle w:val="HTMLprformat"/>
        <w:spacing w:lineRule="auto" w:line="360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(15 + 9) – 21</w:t>
        <w:tab/>
        <w:tab/>
        <w:t>(21 + 9) – 15</w:t>
      </w:r>
    </w:p>
    <w:p>
      <w:pPr>
        <w:pStyle w:val="HTMLprformat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ab/>
        <w:t>(15 – 9) + 21</w:t>
        <w:tab/>
        <w:tab/>
        <w:t>(21 + 15) – 9</w:t>
      </w:r>
    </w:p>
    <w:p>
      <w:pPr>
        <w:pStyle w:val="HTMLprformat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ab/>
        <w:t>(15 + 9) + 21</w:t>
        <w:tab/>
        <w:tab/>
        <w:t>(21 – 9) + 15</w:t>
      </w:r>
    </w:p>
    <w:p>
      <w:pPr>
        <w:pStyle w:val="HTMLprformat"/>
        <w:numPr>
          <w:ilvl w:val="0"/>
          <w:numId w:val="0"/>
        </w:numPr>
        <w:spacing w:lineRule="auto" w:line="360" w:before="120" w:after="0"/>
        <w:ind w:left="357" w:hanging="0"/>
        <w:outlineLvl w:val="0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C. Rémi reçoit 25 € d’argent de poche par semaine. Au bout de 6 semaines, il achète une guitare valant 129 €.</w:t>
      </w:r>
    </w:p>
    <w:p>
      <w:pPr>
        <w:pStyle w:val="HTMLprformat"/>
        <w:spacing w:lineRule="auto" w:line="360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Combien d’argent lui reste-t-il ?</w:t>
      </w:r>
    </w:p>
    <w:p>
      <w:pPr>
        <w:pStyle w:val="HTMLprformat"/>
        <w:spacing w:lineRule="auto" w:line="360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(25 x 6) + 129</w:t>
        <w:tab/>
        <w:tab/>
        <w:t>(25 + 6) + 129</w:t>
      </w:r>
    </w:p>
    <w:p>
      <w:pPr>
        <w:pStyle w:val="HTMLprformat"/>
        <w:spacing w:lineRule="auto" w:line="360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(25 + 6) – 129</w:t>
        <w:tab/>
        <w:tab/>
        <w:t xml:space="preserve">(25 x 6) – 129 </w:t>
      </w:r>
    </w:p>
    <w:p>
      <w:pPr>
        <w:pStyle w:val="HTMLprformat"/>
        <w:spacing w:lineRule="auto" w:line="360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(25 – 6) x 129</w:t>
        <w:tab/>
        <w:tab/>
        <w:t>(25 + 6) x 129</w:t>
      </w:r>
    </w:p>
    <w:p>
      <w:pPr>
        <w:pStyle w:val="HTMLprformat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ab/>
        <w:t>(25 – 6) + 129</w:t>
        <w:tab/>
        <w:tab/>
        <w:t>(25 – 6) – 129</w:t>
      </w:r>
    </w:p>
    <w:p>
      <w:pPr>
        <w:pStyle w:val="HTMLprformat"/>
        <w:numPr>
          <w:ilvl w:val="0"/>
          <w:numId w:val="0"/>
        </w:numPr>
        <w:spacing w:lineRule="auto" w:line="360" w:before="120" w:after="0"/>
        <w:ind w:left="357" w:hanging="0"/>
        <w:outlineLvl w:val="0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D. Sept autobus de 55 places ont été nécessaires pour transporter tous les élèves d’une école.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Cependant, dans chaque bus, il restait 2 places libres.</w:t>
      </w:r>
    </w:p>
    <w:p>
      <w:pPr>
        <w:pStyle w:val="HTMLprformat"/>
        <w:spacing w:lineRule="auto" w:line="360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Combien d’enfants ont été transportés ? </w:t>
      </w:r>
    </w:p>
    <w:p>
      <w:pPr>
        <w:pStyle w:val="HTMLprformat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ab/>
        <w:t>(55 – 7) x 2</w:t>
        <w:tab/>
        <w:tab/>
        <w:t>(55 + 7) x 2</w:t>
      </w:r>
    </w:p>
    <w:p>
      <w:pPr>
        <w:pStyle w:val="HTMLprformat"/>
        <w:spacing w:lineRule="auto" w:line="360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(55 – 2) x 7</w:t>
        <w:tab/>
        <w:tab/>
        <w:t>(55 x 7) – 2</w:t>
      </w:r>
    </w:p>
    <w:p>
      <w:pPr>
        <w:pStyle w:val="HTMLprformat"/>
        <w:spacing w:lineRule="auto" w:line="360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(55 x 2) – 7</w:t>
        <w:tab/>
        <w:tab/>
        <w:t>(55 – 2) – 7</w:t>
      </w:r>
    </w:p>
    <w:p>
      <w:pPr>
        <w:pStyle w:val="HTMLprformat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55 + 2) x 7</w:t>
        <w:tab/>
        <w:tab/>
        <w:t>(55 – 2) + 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3" w:hAnsi="Wingdings 3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TMLprformatCar">
    <w:name w:val="HTML préformaté Car"/>
    <w:basedOn w:val="Policepardfaut"/>
    <w:qFormat/>
    <w:rPr>
      <w:rFonts w:ascii="Courier New" w:hAnsi="Courier New" w:cs="Courier New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9:51:00Z</dcterms:created>
  <dc:creator>Aurélie Heughebaert</dc:creator>
  <dc:description/>
  <cp:keywords/>
  <dc:language>en-US</dc:language>
  <cp:lastModifiedBy>Aurélie Heughebaert</cp:lastModifiedBy>
  <dcterms:modified xsi:type="dcterms:W3CDTF">2012-02-07T15:30:00Z</dcterms:modified>
  <cp:revision>44</cp:revision>
  <dc:subject/>
  <dc:title/>
</cp:coreProperties>
</file>