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lumNDE" w:hAnsi="PlumNDE" w:cs="PlumND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-69215</wp:posOffset>
                </wp:positionV>
                <wp:extent cx="895350" cy="485775"/>
                <wp:effectExtent l="5080" t="5715" r="228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PlumNDE" w:hAnsi="PlumNDE" w:eastAsia="Calibri" w:cs="PlumNDE"/>
                                <w:color w:val="auto"/>
                                <w:lang w:val="fr-BE" w:bidi="ar-SA"/>
                              </w:rPr>
                              <w:t xml:space="preserve">L 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6.8pt;margin-top:-5.45pt;width:70.45pt;height:3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PlumNDE" w:hAnsi="PlumNDE" w:eastAsia="Calibri" w:cs="PlumNDE"/>
                          <w:color w:val="auto"/>
                          <w:lang w:val="fr-BE" w:bidi="ar-SA"/>
                        </w:rPr>
                        <w:t xml:space="preserve">L 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4435</wp:posOffset>
                </wp:positionH>
                <wp:positionV relativeFrom="paragraph">
                  <wp:posOffset>26035</wp:posOffset>
                </wp:positionV>
                <wp:extent cx="20002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05pt;margin-top:2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NDE" w:ascii="PlumNDE" w:hAnsi="PlumNDE"/>
          <w:sz w:val="28"/>
          <w:szCs w:val="28"/>
        </w:rPr>
        <w:t>Prénom : ……………………………………………   Date : 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4" w:right="284" w:hanging="0"/>
        <w:jc w:val="center"/>
        <w:rPr>
          <w:rFonts w:ascii="PlumNDE" w:hAnsi="PlumNDE" w:cs="PlumNDE"/>
          <w:b/>
          <w:b/>
          <w:sz w:val="44"/>
          <w:szCs w:val="44"/>
        </w:rPr>
      </w:pPr>
      <w:r>
        <w:rPr>
          <w:rFonts w:cs="PlumNDE" w:ascii="PlumNDE" w:hAnsi="PlumNDE"/>
          <w:b/>
          <w:sz w:val="44"/>
          <w:szCs w:val="44"/>
        </w:rPr>
        <w:t>Une rentrée … sportive !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lumNDE" w:ascii="PlumNDE" w:hAnsi="PlumNDE"/>
          <w:sz w:val="36"/>
          <w:szCs w:val="36"/>
          <w:u w:val="single"/>
        </w:rPr>
        <w:t>Classe ces 4 dessins selon l'ordre de l'histoire en les numérotant de 1 à 4. Ecris ensuite une courte phrase qui explique chacun d'eux.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99390</wp:posOffset>
                </wp:positionV>
                <wp:extent cx="1721485" cy="1393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2833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09.75pt;mso-wrap-distance-left:9.05pt;mso-wrap-distance-right:9.05pt;mso-wrap-distance-top:0pt;mso-wrap-distance-bottom:0pt;margin-top:15.7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28333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199390</wp:posOffset>
                </wp:positionV>
                <wp:extent cx="1416050" cy="1413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13030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11.3pt;mso-wrap-distance-left:9.05pt;mso-wrap-distance-right:9.05pt;mso-wrap-distance-top:0pt;mso-wrap-distance-bottom:0pt;margin-top:15.7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13030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199390</wp:posOffset>
                </wp:positionV>
                <wp:extent cx="1435735" cy="1623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5132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127.85pt;mso-wrap-distance-left:9.05pt;mso-wrap-distance-right:9.05pt;mso-wrap-distance-top:0pt;mso-wrap-distance-bottom:0pt;margin-top:15.7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5132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3190</wp:posOffset>
                </wp:positionH>
                <wp:positionV relativeFrom="paragraph">
                  <wp:posOffset>199390</wp:posOffset>
                </wp:positionV>
                <wp:extent cx="1370330" cy="1494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3843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17.7pt;mso-wrap-distance-left:9.05pt;mso-wrap-distance-right:9.05pt;mso-wrap-distance-top:0pt;mso-wrap-distance-bottom:0pt;margin-top:15.7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3843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370205</wp:posOffset>
                </wp:positionV>
                <wp:extent cx="457200" cy="409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05pt;margin-top:29.1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50800</wp:posOffset>
                </wp:positionV>
                <wp:extent cx="457200" cy="409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4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41275</wp:posOffset>
                </wp:positionV>
                <wp:extent cx="457200" cy="409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55pt;margin-top:3.25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360</wp:posOffset>
                </wp:positionH>
                <wp:positionV relativeFrom="paragraph">
                  <wp:posOffset>50800</wp:posOffset>
                </wp:positionV>
                <wp:extent cx="457200" cy="409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8pt;margin-top:4pt;width:35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41275</wp:posOffset>
                </wp:positionV>
                <wp:extent cx="1894840" cy="894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70.45pt;mso-wrap-distance-left:9.05pt;mso-wrap-distance-right:9.05pt;mso-wrap-distance-top:0pt;mso-wrap-distance-bottom:0pt;margin-top:3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3190</wp:posOffset>
                </wp:positionH>
                <wp:positionV relativeFrom="paragraph">
                  <wp:posOffset>98425</wp:posOffset>
                </wp:positionV>
                <wp:extent cx="1370965" cy="1142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9.95pt;mso-wrap-distance-left:9.05pt;mso-wrap-distance-right:9.05pt;mso-wrap-distance-top:0pt;mso-wrap-distance-bottom:0pt;margin-top:7.7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1365</wp:posOffset>
                </wp:positionH>
                <wp:positionV relativeFrom="paragraph">
                  <wp:posOffset>60325</wp:posOffset>
                </wp:positionV>
                <wp:extent cx="1418590" cy="1266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99.7pt;mso-wrap-distance-left:9.05pt;mso-wrap-distance-right:9.05pt;mso-wrap-distance-top:0pt;mso-wrap-distance-bottom:0pt;margin-top:4.7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4890</wp:posOffset>
                </wp:positionH>
                <wp:positionV relativeFrom="paragraph">
                  <wp:posOffset>98425</wp:posOffset>
                </wp:positionV>
                <wp:extent cx="1485265" cy="11423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89.95pt;mso-wrap-distance-left:9.05pt;mso-wrap-distance-right:9.05pt;mso-wrap-distance-top:0pt;mso-wrap-distance-bottom:0pt;margin-top:7.7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  <w:t xml:space="preserve">Complète ce texte. </w:t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e rentrée … sportive !</w:t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manche 31 août… Charlotte n’a pas envie de ………………. à l’école.</w:t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alors, pas du tout ! Ce qu’elle aime, c’est le ……………….</w:t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surtout  pas rester …………….. en classe. Il faut que je trouve une …………………., se dit-elle. Et si papa et maman ………………………. une ……………… …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lumNDE" w:ascii="PlumNDE" w:hAnsi="PlumNDE"/>
          <w:sz w:val="36"/>
          <w:szCs w:val="36"/>
          <w:u w:val="single"/>
        </w:rPr>
        <w:t xml:space="preserve">Colorie la bonne </w:t>
      </w:r>
      <w:r>
        <w:rPr>
          <w:rFonts w:cs="PlumNDE" w:ascii="PlumNDE" w:hAnsi="PlumNDE"/>
          <w:sz w:val="40"/>
          <w:szCs w:val="40"/>
          <w:u w:val="single"/>
        </w:rPr>
        <w:t>réponse</w:t>
      </w:r>
      <w:r>
        <w:rPr>
          <w:rFonts w:cs="PlumNDE" w:ascii="PlumNDE" w:hAnsi="PlumNDE"/>
          <w:sz w:val="36"/>
          <w:szCs w:val="36"/>
          <w:u w:val="single"/>
        </w:rPr>
        <w:t>.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PlumNDE" w:ascii="PlumNDE" w:hAnsi="PlumNDE"/>
          <w:sz w:val="36"/>
          <w:szCs w:val="36"/>
        </w:rPr>
        <w:t>L'histoire se passe </w:t>
      </w:r>
      <w:r>
        <w:rPr>
          <w:rFonts w:cs="PlumNDE" w:ascii="PlumNDE" w:hAnsi="PlumNDE"/>
          <w:sz w:val="32"/>
          <w:szCs w:val="32"/>
        </w:rPr>
        <w:t xml:space="preserve">: </w:t>
      </w:r>
      <w:r>
        <w:rPr>
          <w:rFonts w:cs="PlumNDE" w:ascii="PlumNDE" w:hAnsi="PlumNDE"/>
          <w:sz w:val="36"/>
          <w:szCs w:val="36"/>
        </w:rPr>
        <w:t>le 30 juin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ab/>
        <w:tab/>
        <w:tab/>
        <w:t xml:space="preserve">    le 31 août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ab/>
        <w:tab/>
        <w:tab/>
        <w:t xml:space="preserve">    le 30 septembre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 xml:space="preserve">Finalement, Charlotte envoie son mot par : - fax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>e-mai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>la pos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  <w:t>Lorsque Charlotte a écrit ce mot d'excuses, elle a fait des taches. Déchiffre ce message et recopie-le proprement à côté.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</wp:posOffset>
                </wp:positionH>
                <wp:positionV relativeFrom="paragraph">
                  <wp:posOffset>83185</wp:posOffset>
                </wp:positionV>
                <wp:extent cx="2457450" cy="2228850"/>
                <wp:effectExtent l="5080" t="5080" r="1524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2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amain" w:hAnsi="Alamain" w:eastAsia="Calibri" w:cs="Alamain"/>
                                <w:color w:val="auto"/>
                                <w:lang w:val="fr-BE" w:bidi="ar-SA"/>
                              </w:rPr>
                              <w:t>Chers paren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amain" w:hAnsi="Alamain" w:eastAsia="Calibri" w:cs="Alamain"/>
                                <w:color w:val="auto"/>
                                <w:lang w:val="fr-BE" w:bidi="ar-SA"/>
                              </w:rPr>
                              <w:t>Cette année, la rentrée n’aura pas lieu. Vous pouvez rester 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amain" w:hAnsi="Alamain" w:eastAsia="Calibri" w:cs="Alamain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amain" w:hAnsi="Alamain" w:eastAsia="Calibri" w:cs="Alamain"/>
                                <w:color w:val="auto"/>
                                <w:lang w:val="fr-BE" w:bidi="ar-SA"/>
                              </w:rPr>
                              <w:t xml:space="preserve">vaca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amain" w:hAnsi="Alamain" w:eastAsia="Calibri" w:cs="Alamain"/>
                                <w:color w:val="auto"/>
                                <w:lang w:val="fr-BE" w:bidi="ar-SA"/>
                              </w:rPr>
                              <w:t xml:space="preserve">             Le direc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6.55pt;width:193.45pt;height:17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lamain" w:hAnsi="Alamain" w:eastAsia="Calibri" w:cs="Alamain"/>
                          <w:color w:val="auto"/>
                          <w:lang w:val="fr-BE" w:bidi="ar-SA"/>
                        </w:rPr>
                        <w:t>Chers parents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lamain" w:hAnsi="Alamain" w:eastAsia="Calibri" w:cs="Alamain"/>
                          <w:color w:val="auto"/>
                          <w:lang w:val="fr-BE" w:bidi="ar-SA"/>
                        </w:rPr>
                        <w:t>Cette année, la rentrée n’aura pas lieu. Vous pouvez rester 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lamain" w:hAnsi="Alamain" w:eastAsia="Calibri" w:cs="Alamain"/>
                          <w:color w:val="auto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lamain" w:hAnsi="Alamain" w:eastAsia="Calibri" w:cs="Alamain"/>
                          <w:color w:val="auto"/>
                          <w:lang w:val="fr-BE" w:bidi="ar-SA"/>
                        </w:rPr>
                        <w:t xml:space="preserve">vacanc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lamain" w:hAnsi="Alamain" w:eastAsia="Calibri" w:cs="Alamain"/>
                          <w:color w:val="auto"/>
                          <w:lang w:val="fr-BE" w:bidi="ar-SA"/>
                        </w:rPr>
                        <w:t xml:space="preserve">             Le direc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7410</wp:posOffset>
                </wp:positionH>
                <wp:positionV relativeFrom="paragraph">
                  <wp:posOffset>83185</wp:posOffset>
                </wp:positionV>
                <wp:extent cx="3267075" cy="1809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2.5pt;mso-wrap-distance-left:9.05pt;mso-wrap-distance-right:9.05pt;mso-wrap-distance-top:0pt;mso-wrap-distance-bottom:0pt;margin-top:6.55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185</wp:posOffset>
                </wp:positionH>
                <wp:positionV relativeFrom="paragraph">
                  <wp:posOffset>83185</wp:posOffset>
                </wp:positionV>
                <wp:extent cx="707390" cy="6153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2260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8.45pt;mso-wrap-distance-left:9.05pt;mso-wrap-distance-right:9.05pt;mso-wrap-distance-top:0pt;mso-wrap-distance-bottom:0pt;margin-top:6.5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52260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695</wp:posOffset>
                </wp:positionH>
                <wp:positionV relativeFrom="paragraph">
                  <wp:posOffset>111760</wp:posOffset>
                </wp:positionV>
                <wp:extent cx="461010" cy="3689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9.05pt;mso-wrap-distance-left:9.05pt;mso-wrap-distance-right:9.05pt;mso-wrap-distance-top:0pt;mso-wrap-distance-bottom:0pt;margin-top:8.8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185</wp:posOffset>
                </wp:positionH>
                <wp:positionV relativeFrom="paragraph">
                  <wp:posOffset>287655</wp:posOffset>
                </wp:positionV>
                <wp:extent cx="209550" cy="190500"/>
                <wp:effectExtent l="16510" t="16510" r="190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irregularSeal1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7f7f7f" stroked="t" o:allowincell="f" style="position:absolute;margin-left:156.55pt;margin-top:22.65pt;width:16.45pt;height:14.95pt;mso-wrap-style:none;v-text-anchor:middle" type="_x0000_t71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163830</wp:posOffset>
                </wp:positionV>
                <wp:extent cx="257175" cy="200025"/>
                <wp:effectExtent l="18415" t="15240" r="2095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irregularSeal1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74.8pt;margin-top:12.9pt;width:20.2pt;height:15.7pt;mso-wrap-style:none;v-text-anchor:middle" type="_x0000_t71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234950</wp:posOffset>
                </wp:positionV>
                <wp:extent cx="276225" cy="200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cloudCallout">
                          <a:avLst>
                            <a:gd name="adj1" fmla="val 10921"/>
                            <a:gd name="adj2" fmla="val -6189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1.05pt;margin-top:18.5pt;width:21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  <w:t>Charlotte écrit plusieurs mots d'excuses. Elle en écrit un à la main et un autre à la machine. Recopie ces mots de 2 façons différentes.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32"/>
        <w:gridCol w:w="325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>En cursiv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 imprimé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cole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entrée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sport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instituteur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blague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’entraîner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criture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otte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directeur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  <w:t>Charlotte préfère le sport ! Et toi, quelles sont tes matières préférées à l’école ? Explique pourquoi.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>…………………………………………</w:t>
      </w:r>
      <w:r>
        <w:rPr>
          <w:rFonts w:cs="PlumNDE" w:ascii="PlumNDE" w:hAnsi="PlumNDE"/>
          <w:sz w:val="36"/>
          <w:szCs w:val="36"/>
        </w:rPr>
        <w:t>parce que ………………………………………………………………………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>…………………………………………</w:t>
      </w:r>
      <w:r>
        <w:rPr>
          <w:rFonts w:cs="PlumNDE" w:ascii="PlumNDE" w:hAnsi="PlumNDE"/>
          <w:sz w:val="36"/>
          <w:szCs w:val="36"/>
        </w:rPr>
        <w:t>parce que 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lumNDE" w:ascii="PlumNDE" w:hAnsi="PlumNDE"/>
          <w:sz w:val="36"/>
          <w:szCs w:val="36"/>
          <w:u w:val="single"/>
        </w:rPr>
        <w:t>Luc Van de Muscle aime le sport… Invente des noms amusants pour ces professeurs 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PlumNDE" w:ascii="PlumNDE" w:hAnsi="PlumNDE"/>
          <w:sz w:val="36"/>
          <w:szCs w:val="36"/>
        </w:rPr>
        <w:t>Madame ………………………………… aime les mathématiques.</w:t>
      </w:r>
    </w:p>
    <w:p>
      <w:pPr>
        <w:pStyle w:val="Normal"/>
        <w:spacing w:lineRule="auto" w:line="240" w:before="0" w:after="0"/>
        <w:ind w:left="425" w:hanging="0"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>Monsieur ……………………………… adore le français.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PlumNDE" w:ascii="PlumNDE" w:hAnsi="PlumNDE"/>
          <w:sz w:val="36"/>
          <w:szCs w:val="36"/>
        </w:rPr>
        <w:t>Madame ……………………………… préfère l'histoire.</w:t>
      </w:r>
    </w:p>
    <w:p>
      <w:pPr>
        <w:pStyle w:val="Normal"/>
        <w:spacing w:lineRule="auto" w:line="240" w:before="0" w:after="0"/>
        <w:ind w:left="425" w:hanging="0"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>Monsieur ……………………………… est un passionné de musiqu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  <w:t>Ecris ici le ou les sports que tu pratiques. Entoure celui que tu préfères.</w: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  <w:lang w:val="en-US" w:eastAsia="en-US"/>
        </w:rPr>
      </w:pPr>
      <w:r>
        <w:rPr>
          <w:rFonts w:cs="PlumNDE" w:ascii="PlumNDE" w:hAnsi="PlumNDE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135255</wp:posOffset>
                </wp:positionV>
                <wp:extent cx="1981200" cy="2113915"/>
                <wp:effectExtent l="5080" t="5715" r="1333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1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pt;margin-top:10.65pt;width:155.95pt;height:166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spacing w:lineRule="auto" w:line="240" w:before="0" w:after="0"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spacing w:before="0" w:after="0"/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PlumNDE" w:hAnsi="PlumNDE" w:cs="PlumNDE"/>
          <w:sz w:val="36"/>
          <w:szCs w:val="36"/>
          <w:u w:val="single"/>
        </w:rPr>
      </w:pPr>
      <w:r>
        <w:rPr>
          <w:rFonts w:cs="PlumNDE" w:ascii="PlumNDE" w:hAnsi="PlumNDE"/>
          <w:sz w:val="36"/>
          <w:szCs w:val="36"/>
          <w:u w:val="single"/>
        </w:rPr>
        <w:t>Mots croisés. Aide-toi des dess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2745</wp:posOffset>
                </wp:positionH>
                <wp:positionV relativeFrom="paragraph">
                  <wp:posOffset>140335</wp:posOffset>
                </wp:positionV>
                <wp:extent cx="1101725" cy="5670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45656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44.65pt;mso-wrap-distance-left:9.05pt;mso-wrap-distance-right:9.05pt;mso-wrap-distance-top:0pt;mso-wrap-distance-bottom:0pt;margin-top:11.0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45656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578485</wp:posOffset>
                </wp:positionV>
                <wp:extent cx="890905" cy="6432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53276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0.65pt;mso-wrap-distance-left:9.05pt;mso-wrap-distance-right:9.05pt;mso-wrap-distance-top:0pt;mso-wrap-distance-bottom:0pt;margin-top:45.5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53276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3"/>
        <w:gridCol w:w="583"/>
        <w:gridCol w:w="583"/>
      </w:tblGrid>
      <w:tr>
        <w:trPr>
          <w:trHeight w:val="5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↓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↓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43305</wp:posOffset>
                      </wp:positionH>
                      <wp:positionV relativeFrom="paragraph">
                        <wp:posOffset>114300</wp:posOffset>
                      </wp:positionV>
                      <wp:extent cx="434975" cy="105219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941705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5pt;height:82.85pt;mso-wrap-distance-left:9.05pt;mso-wrap-distance-right:9.05pt;mso-wrap-distance-top:0pt;mso-wrap-distance-bottom:0pt;margin-top:9pt;mso-position-vertical-relative:text;margin-left:-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94170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100</wp:posOffset>
                      </wp:positionV>
                      <wp:extent cx="434975" cy="84264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842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677545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5pt;height:66.35pt;mso-wrap-distance-left:9.05pt;mso-wrap-distance-right:9.05pt;mso-wrap-distance-top:0pt;mso-wrap-distance-bottom:0pt;margin-top:3pt;mso-position-vertical-relative:text;margin-left: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7754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290</wp:posOffset>
                      </wp:positionV>
                      <wp:extent cx="434975" cy="76327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590550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25pt;height:60.1pt;mso-wrap-distance-left:9.05pt;mso-wrap-distance-right:9.05pt;mso-wrap-distance-top:0pt;mso-wrap-distance-bottom:0pt;margin-top:2.7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59055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PlumNDE" w:ascii="PlumNDE" w:hAnsi="PlumNDE"/>
          <w:sz w:val="36"/>
          <w:szCs w:val="36"/>
          <w:u w:val="single"/>
        </w:rPr>
        <w:t>Mots mêlés</w:t>
      </w:r>
      <w:r>
        <w:rPr/>
        <w:t>.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4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</w:tbl>
    <w:p>
      <w:pPr>
        <w:pStyle w:val="Normal"/>
        <w:ind w:left="720" w:hanging="0"/>
        <w:rPr>
          <w:rFonts w:ascii="PlumNDE" w:hAnsi="PlumNDE" w:cs="PlumNDE"/>
          <w:sz w:val="6"/>
          <w:szCs w:val="6"/>
        </w:rPr>
      </w:pPr>
      <w:r>
        <w:rPr>
          <w:rFonts w:cs="PlumNDE" w:ascii="PlumNDE" w:hAnsi="PlumNDE"/>
          <w:sz w:val="6"/>
          <w:szCs w:val="6"/>
        </w:rPr>
      </w:r>
    </w:p>
    <w:p>
      <w:pPr>
        <w:pStyle w:val="Normal"/>
        <w:ind w:left="720" w:hanging="0"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  <w:t>Directeur – instituteur – sportif – fax – excuse – école - rentrée</w:t>
      </w:r>
    </w:p>
    <w:p>
      <w:pPr>
        <w:pStyle w:val="Normal"/>
        <w:numPr>
          <w:ilvl w:val="0"/>
          <w:numId w:val="1"/>
        </w:numPr>
        <w:rPr>
          <w:rFonts w:ascii="PlumNDE" w:hAnsi="PlumNDE" w:cs="PlumNDE"/>
          <w:sz w:val="36"/>
          <w:szCs w:val="36"/>
          <w:u w:val="single"/>
        </w:rPr>
      </w:pPr>
      <w:r>
        <w:rPr>
          <w:rFonts w:eastAsia="PlumNDE" w:cs="PlumNDE" w:ascii="PlumNDE" w:hAnsi="PlumNDE"/>
          <w:sz w:val="36"/>
          <w:szCs w:val="36"/>
          <w:u w:val="single"/>
        </w:rPr>
        <w:t xml:space="preserve"> </w:t>
      </w:r>
      <w:r>
        <w:rPr>
          <w:rFonts w:cs="PlumNDE" w:ascii="PlumNDE" w:hAnsi="PlumNDE"/>
          <w:sz w:val="36"/>
          <w:szCs w:val="36"/>
          <w:u w:val="single"/>
        </w:rPr>
        <w:t>Ils ont osé ! Certains mots ont pris la place d'autres. Retrouve-les et entoure-les en vert. Relie-les au mot exact.</w:t>
      </w:r>
    </w:p>
    <w:p>
      <w:pPr>
        <w:pStyle w:val="Normal"/>
        <w:ind w:left="720" w:hanging="0"/>
        <w:rPr/>
      </w:pPr>
      <w:r>
        <w:rPr>
          <w:rFonts w:cs="PlumNDE" w:ascii="PlumNDE" w:hAnsi="PlumNDE"/>
          <w:sz w:val="36"/>
          <w:szCs w:val="36"/>
        </w:rPr>
        <w:t>Antoine son gland-frère lit par-dessus son genou et se toque d'elle.</w:t>
      </w:r>
    </w:p>
    <w:p>
      <w:pPr>
        <w:pStyle w:val="Normal"/>
        <w:spacing w:before="0" w:after="200"/>
        <w:ind w:left="720" w:hanging="0"/>
        <w:rPr/>
      </w:pPr>
      <w:r>
        <w:rPr>
          <w:rFonts w:cs="PlumNDE" w:ascii="PlumNDE" w:hAnsi="PlumNDE"/>
          <w:sz w:val="36"/>
          <w:szCs w:val="36"/>
        </w:rPr>
        <w:t>Sapristi ! Il a saison se dit-elle. Mais pas question de rester toute une allée enfermée dans une bête tasse ! Essuyons autre pose. Cette fois je vais laver ma mallette à la mach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640</wp:posOffset>
                </wp:positionH>
                <wp:positionV relativeFrom="paragraph">
                  <wp:posOffset>2120900</wp:posOffset>
                </wp:positionV>
                <wp:extent cx="694690" cy="4089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167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015</wp:posOffset>
                </wp:positionH>
                <wp:positionV relativeFrom="paragraph">
                  <wp:posOffset>1597025</wp:posOffset>
                </wp:positionV>
                <wp:extent cx="1228090" cy="4089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125.7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5815</wp:posOffset>
                </wp:positionH>
                <wp:positionV relativeFrom="paragraph">
                  <wp:posOffset>3271520</wp:posOffset>
                </wp:positionV>
                <wp:extent cx="1228090" cy="4089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say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257.6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sa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5540</wp:posOffset>
                </wp:positionH>
                <wp:positionV relativeFrom="paragraph">
                  <wp:posOffset>1844675</wp:posOffset>
                </wp:positionV>
                <wp:extent cx="1228090" cy="4089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145.2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4665</wp:posOffset>
                </wp:positionH>
                <wp:positionV relativeFrom="paragraph">
                  <wp:posOffset>2520950</wp:posOffset>
                </wp:positionV>
                <wp:extent cx="1228090" cy="4089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198.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6365</wp:posOffset>
                </wp:positionH>
                <wp:positionV relativeFrom="paragraph">
                  <wp:posOffset>1196975</wp:posOffset>
                </wp:positionV>
                <wp:extent cx="1228090" cy="4089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94.2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9640</wp:posOffset>
                </wp:positionH>
                <wp:positionV relativeFrom="paragraph">
                  <wp:posOffset>2244725</wp:posOffset>
                </wp:positionV>
                <wp:extent cx="1228090" cy="4089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176.7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8890</wp:posOffset>
                </wp:positionH>
                <wp:positionV relativeFrom="paragraph">
                  <wp:posOffset>2520950</wp:posOffset>
                </wp:positionV>
                <wp:extent cx="1228090" cy="4089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198.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1377950</wp:posOffset>
                </wp:positionV>
                <wp:extent cx="856615" cy="4279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pa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3.7pt;mso-wrap-distance-left:9.05pt;mso-wrap-distance-right:9.05pt;mso-wrap-distance-top:0pt;mso-wrap-distance-bottom:0pt;margin-top:108.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pa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15</wp:posOffset>
                </wp:positionH>
                <wp:positionV relativeFrom="paragraph">
                  <wp:posOffset>2797175</wp:posOffset>
                </wp:positionV>
                <wp:extent cx="1228090" cy="4089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2pt;mso-wrap-distance-left:9.05pt;mso-wrap-distance-right:9.05pt;mso-wrap-distance-top:0pt;mso-wrap-distance-bottom:0pt;margin-top:220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851"/>
      <w:pgBorders w:display="allPages" w:offsetFrom="text">
        <w:top w:val="single" w:sz="18" w:space="9" w:color="000000"/>
        <w:left w:val="single" w:sz="18" w:space="9" w:color="000000"/>
        <w:bottom w:val="single" w:sz="18" w:space="16" w:color="000000"/>
        <w:right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ursif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615" w:hanging="360"/>
      </w:pPr>
      <w:rPr>
        <w:rFonts w:ascii="PlumNDE" w:hAnsi="PlumNDE" w:cs="PlumN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PlumNDE" w:hAnsi="PlumND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PlumNDE" w:hAnsi="PlumND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3:00Z</dcterms:created>
  <dc:creator>Barbier Delphine</dc:creator>
  <dc:description/>
  <dc:language>en-US</dc:language>
  <cp:lastModifiedBy>Barbier Delphine</cp:lastModifiedBy>
  <cp:lastPrinted>2012-05-14T00:22:00Z</cp:lastPrinted>
  <dcterms:modified xsi:type="dcterms:W3CDTF">2012-08-27T19:50:00Z</dcterms:modified>
  <cp:revision>10</cp:revision>
  <dc:subject/>
  <dc:title/>
</cp:coreProperties>
</file>