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72"/>
        <w:gridCol w:w="42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a vaccination (1796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’origine du terme vaccination est la première immunisation, effectuée pas Edwards Jenner en 1796. Elle a été réalisée avec le virus de la vaccine (« variole de la vache »), de façon à protéger les patients contre une infection ultérieure par la variole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’avion à moteur (1903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En 1903, après avoir construit leur première hélice, Orville et Wilbur Wright construisent le premier avion : « le Flyer »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Orville Wright réalise sur le Flyer le premier vol à moteur de l’histoire de l’aviatio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e panneau solaire (1839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En 1839, le physicien français Antoine Becquerel découvre le principe du panneau solaire : la conversion de la lumière en électricité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Ce phénomène physique ne sera exploité qu’un siècle plus tard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e cinématographe (1895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ouis et Auguste Lumière déposent en 1895 le brevet du cinématographe, et organisent une projection à Paris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e film présenté, « La sortie des usines Lumière » est le premier film de l’histoire du cinéma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a télévision (1926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’inventeur écossais John Baird présente en janvier 1926 son procédé de réceptions d’images sur tube cathodique : c’est la première émission télévisée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e premier récepteur grand public est commercialisé en 19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e moteur à vapeur (1690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En 1690, Denis Papin construit la première machine à vapeur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Il met en évidence que la vapeur est le vecteur énergétique le plus approprié à l’époque pour actionner une machine à pistons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a montgolfière (1783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es frères Jacques-Etienne et Joseph de Montgolfier sont les inventeurs et les constructeurs du premier engin qui s’éleva dans le ciel, la montgolfière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La première démonstration publique eut lieu en 1783, élevant un coq, un mouton et un canard dans les air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  <w:t>Le four à micro-ondes (1945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Au cours de la seconde guerre mondiale, l’américain Percy le Baron Spencer développe le principe des micro-ondes, destinées à rendre les radars plus performants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Elles donnent naissance au nouveau système de cuisson : le four à micro-ondes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84" w:right="252" w:hanging="604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2205355" cy="15113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999615" cy="202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958340" cy="173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867535" cy="2628900"/>
                  <wp:effectExtent l="0" t="0" r="0" b="0"/>
                  <wp:docPr id="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8485" cy="24053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9470" cy="19443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/>
              <w:drawing>
                <wp:inline distT="0" distB="0" distL="0" distR="0">
                  <wp:extent cx="2444115" cy="1450975"/>
                  <wp:effectExtent l="0" t="0" r="0" b="0"/>
                  <wp:docPr id="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57400" cy="2057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nom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VEIL HISTOR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8.8pt;width:302.2pt;height:48.7pt;mso-wrap-style:none;v-text-anchor:middle;mso-position-vertical:top" type="_x0000_t136">
                  <v:path textpathok="t"/>
                  <v:textpath on="t" fitshape="t" string="Les grandes inventions " style="font-family:&quot;Comic Sans MS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différentes inventions. Découpe l’image correspondant à chacune d’elles et colle-la à la définition correspondante. Ensuite, numérote-les dans l’ordre chronologiqu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e four à micro-ondes (1945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Au cours de la seconde guerre mondiale, l’américain Percy le Baron Spencer développe le principe des micro-ondes, destinées à rendre les radars plus performa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Elles donnent naissance au nouveau système de cuisson : le four à micro-o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a vaccination (1796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’origine du terme vaccination est la première immunisation, effectuée pas Edwards Jenner en 1796. Elle a été réalisée avec le virus de la vaccine (« variole de la vache »), de façon à protéger les patients contre une infection ultérieure par la variole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e cinématographe (1895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ouis et Auguste Lumière déposent en 1895 le brevet du cinématographe, et organisent une projection à Paris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e film présenté, « La sortie des usines Lumière » est le premier film de l’histoire du cinéma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’avion à moteur (1903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En 1903, après avoir construit leur première hélice, Orville et Wilbur Wright construisent le premier avion : « le Flyer »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Orville Wright réalise sur le Flyer le premier vol à moteur de l’histoire de l’avia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e panneau solaire (1839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En 1839, le physicien français Antoine Becquerel découvre le principe du panneau solaire : la conversion de la lumière en électricité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Ce phénomène physique ne sera exploité qu’un siècle plus tar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a télévision (1926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’inventeur écossais John Baird présente en janvier 1926 son procédé de réceptions d’images sur tube cathodique : c’est la première émission télévisée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e premier récepteur grand public est commercialisé en 19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e moteur à vapeur (1690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En 1690, Denis Papin construit la première machine à vapeur.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Il met en évidence que la vapeur est le vecteur énergétique le plus approprié à l’époque pour actionner une machine à pist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  <w:t>La montgolfière (1783)</w:t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Lucida Sans Unicode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es frères Jacques-Etienne et Joseph de Montgolfier sont les inventeurs et les constructeurs du premier engin qui s’éleva dans le ciel, la montgolfiè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Lucida Sans Unicode" w:ascii="Comic Sans MS" w:hAnsi="Comic Sans MS"/>
                <w:sz w:val="22"/>
                <w:szCs w:val="22"/>
              </w:rPr>
              <w:t>La première démonstration publique eut lieu en 1783, élevant un coq, un mouton et un canard dans les ai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72"/>
        <w:gridCol w:w="42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/>
              <w:drawing>
                <wp:inline distT="0" distB="0" distL="0" distR="0">
                  <wp:extent cx="2051685" cy="121475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935" cy="1384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84" w:right="252" w:hanging="604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785620" cy="12230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360170" cy="13792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453515" cy="12915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1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407795" cy="1979295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865" cy="174180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9555" cy="14014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72"/>
        <w:gridCol w:w="42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/>
              <w:drawing>
                <wp:inline distT="0" distB="0" distL="0" distR="0">
                  <wp:extent cx="2051685" cy="1214755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935" cy="13849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  <w:sz w:val="20"/>
                <w:szCs w:val="20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784" w:right="252" w:hanging="604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785620" cy="12230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360170" cy="137922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  <w:sz w:val="20"/>
                <w:szCs w:val="20"/>
              </w:rPr>
              <w:drawing>
                <wp:inline distT="0" distB="0" distL="0" distR="0">
                  <wp:extent cx="1453515" cy="12915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vanish/>
              </w:rPr>
              <w:drawing>
                <wp:inline distT="0" distB="0" distL="0" distR="0">
                  <wp:extent cx="4772660" cy="330517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151890" cy="161798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2035" cy="13633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8895" cy="121221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ès l’Antiquité, les hommes ont cherché à évaluer l’écoulement du temps rythmé pas les années, les saisons, les jours et les nuits. Voici 9 inventions qui ont permis de mesurer le temps de l’Antiquité à nos jours. Ecris le nom de chacune d’elles sur la ligne du temp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adran sol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0445" cy="67754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instrument, dérivé du gnomon, est formé d’une tige, appelée style, et d’un cadran horizontal ou vertical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 traits sont gravés sur le cadran et indiquent l’heure en fonction de la position de l’ombre du styl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horloge atom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81685" cy="58928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dispositif, qui est le plus récent, compte les oscillations naturelles de l’atome de césiu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répond, grâce à sa grande précision, aux besoins des télécommunications, de la navigation aérienne et du repérage GP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horloge électri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dispositif est inventé à une époque où de nombreux travaux sont menés sur l’électricité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énergie nécessaire au fonctionnement de l’horloge est fournie par une pile : elle alimente un électro-aimant qui fait osciller le pendule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 gnom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7239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Il s’agit d’un simple bâton planté verticalement dans le sol et utilisé pour observer facilement les mouvements de l’ombre du soleil ou de la lu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e premier instrument de mesure du temps permettait de déterminer le rythme des saisons pour planifier l’agricultur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bougie et la lampe à hui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4045" cy="113284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53" r="-9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s objets sont utilisés depuis le Moyen-âge, à la fois pour s’éclairer la nuit et pour connaître l’heure, à l’aide de graduat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s servent à mesurer un intervalle de temp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clepsyd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97091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s’agit d’une horloge à eau, qui évalue le temps par l’écoulement régulier d’une quantité d’eau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découvre vers la fin de l’Antiquité que le soleil n’est pas indispensable pour mesurer l’écoulement du temps.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horloge et la montre à quartz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71310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s objets sont inventés grâce aux progrès de l’électroniqu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mouvement du balancier est remplacé par les vibrations d’un cristal de quartz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Le sabli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0385" cy="76200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 instrument du Moyen-âge est constitué d’un vase supérieur rempli de sable qui coule doucement dans un vase inférieur en durée fix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ristophe Colomb l’utilisait pour mesurer sa position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horloge balanc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color w:val="2C4A03"/>
                <w:sz w:val="21"/>
                <w:szCs w:val="21"/>
              </w:rPr>
              <w:drawing>
                <wp:inline distT="0" distB="0" distL="0" distR="0">
                  <wp:extent cx="466090" cy="8858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tte première horloge date des Temps modern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le fonctionne à l’aide d’un poids accroché à une corde enroulée autour d’un axe horizontal, qui entraine une aiguille dans un mouvement de rotation.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6972300" cy="1943100"/>
                <wp:effectExtent l="8890" t="16510" r="6350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43280"/>
                        </a:xfrm>
                        <a:custGeom>
                          <a:avLst/>
                          <a:gdLst>
                            <a:gd name="textAreaLeft" fmla="*/ 226800 w 3952800"/>
                            <a:gd name="textAreaRight" fmla="*/ 3726000 w 3952800"/>
                            <a:gd name="textAreaTop" fmla="*/ 194400 h 1101600"/>
                            <a:gd name="textAreaBottom" fmla="*/ 907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812"/>
                              </a:moveTo>
                              <a:lnTo>
                                <a:pt x="19682" y="3812"/>
                              </a:lnTo>
                              <a:lnTo>
                                <a:pt x="19682" y="0"/>
                              </a:lnTo>
                              <a:lnTo>
                                <a:pt x="21600" y="10800"/>
                              </a:lnTo>
                              <a:lnTo>
                                <a:pt x="19682" y="21600"/>
                              </a:lnTo>
                              <a:lnTo>
                                <a:pt x="19682" y="17788"/>
                              </a:lnTo>
                              <a:lnTo>
                                <a:pt x="0" y="17788"/>
                              </a:lnTo>
                              <a:lnTo>
                                <a:pt x="1241" y="10800"/>
                              </a:lnTo>
                              <a:lnTo>
                                <a:pt x="0" y="381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Préhistoir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  Antiquité      Moyen-âg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 Temps modernes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Epoque contemporain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      - 350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47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      149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     17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3.85pt;margin-top:9pt;width:548.95pt;height:15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Préhistoir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  Antiquité      Moyen-âg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 Temps modernes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Epoque contemporain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      - 350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47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      149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     1789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914400" cy="685800"/>
                <wp:effectExtent l="3175" t="444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5pt" to="26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71500" cy="17145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62.95pt,1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5pt" to="90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2057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34.95pt,16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342900" cy="11430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88.9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2057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228600" cy="8001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5pt" to="296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342900" cy="91440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65pt" to="449.9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65pt" to="369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47625</wp:posOffset>
                </wp:positionV>
                <wp:extent cx="8001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8001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9144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7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1028700" cy="800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0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914400" cy="800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</wp:posOffset>
                </wp:positionV>
                <wp:extent cx="11430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.1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371600" cy="800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Chez toi, prends un objet de la vie de tous les jours (autre que ceux repris précédemment), puis remplis le tableau ci-dessou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 de l’objet 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age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enteu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cien(s) nom(s)  de l’obje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née d’inven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 Epoque de l’histoi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olution de l’obje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3:00Z</dcterms:created>
  <dc:creator>Charlotte</dc:creator>
  <dc:description/>
  <cp:keywords/>
  <dc:language>en-US</dc:language>
  <cp:lastModifiedBy>Charlotte</cp:lastModifiedBy>
  <dcterms:modified xsi:type="dcterms:W3CDTF">2012-09-05T19:03:00Z</dcterms:modified>
  <cp:revision>14</cp:revision>
  <dc:subject/>
  <dc:title>La vaccination (1796) </dc:title>
</cp:coreProperties>
</file>