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Prénom : ……………………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jc w:val="center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  <w:t>Devoir : Poésie « Dans la classe »</w:t>
      </w:r>
    </w:p>
    <w:p>
      <w:pPr>
        <w:pStyle w:val="Normal"/>
        <w:jc w:val="center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</w:r>
    </w:p>
    <w:p>
      <w:pPr>
        <w:pStyle w:val="Normal"/>
        <w:rPr>
          <w:rFonts w:ascii="JBCursive" w:hAnsi="JBCursive" w:cs="JBCursive"/>
          <w:b/>
          <w:b/>
          <w:u w:val="single"/>
        </w:rPr>
      </w:pPr>
      <w:r>
        <w:rPr>
          <w:rFonts w:cs="JBCursive" w:ascii="JBCursive" w:hAnsi="JBCursive"/>
          <w:b/>
          <w:u w:val="single"/>
        </w:rPr>
        <w:t>Je lis et j’entoure le bon mot.</w:t>
      </w:r>
    </w:p>
    <w:p>
      <w:pPr>
        <w:pStyle w:val="Normal"/>
        <w:rPr>
          <w:rFonts w:ascii="JBCursive" w:hAnsi="JBCursive" w:cs="JBCursive"/>
          <w:b/>
          <w:b/>
          <w:u w:val="single"/>
        </w:rPr>
      </w:pPr>
      <w:r>
        <w:rPr>
          <w:rFonts w:cs="JBCursive" w:ascii="JBCursive" w:hAnsi="JBCursive"/>
          <w:b/>
          <w:u w:val="singl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Dans la (classe – place),</w:t>
      </w:r>
    </w:p>
    <w:p>
      <w:pPr>
        <w:pStyle w:val="Normal"/>
        <w:rPr>
          <w:rFonts w:ascii="JBCursive" w:hAnsi="JBCursive" w:cs="JBCursiv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2465705" cy="184531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</w:rPr>
        <w:t>Il y a des petites (chèvres – chaises)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On se (ment – sent) à l’aise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Dans (la – ma) classe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Il y a des petites (fables – tables)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C’est très (confortable – image).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(Dans – Sans) la classe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Il y a des (couleurs – couleuvres)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Des (plants – plantes), des fleurs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Il y a des (motos – mots) que l’on écrit,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Des poèmes que l’on (dit - lit.)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C’est (comme – gomme) ça</w:t>
      </w:r>
    </w:p>
    <w:p>
      <w:pPr>
        <w:pStyle w:val="Normal"/>
        <w:rPr>
          <w:rFonts w:ascii="JBCursive" w:hAnsi="JBCursive" w:cs="JBCursive"/>
        </w:rPr>
      </w:pPr>
      <w:r>
        <w:rPr>
          <w:rFonts w:cs="JBCursive" w:ascii="JBCursive" w:hAnsi="JBCursive"/>
        </w:rPr>
        <w:t>Que l’on devient (bancs – grands)</w:t>
      </w:r>
    </w:p>
    <w:p>
      <w:pPr>
        <w:pStyle w:val="Normal"/>
        <w:rPr/>
      </w:pPr>
      <w:r>
        <w:rPr>
          <w:rFonts w:cs="JBCursive" w:ascii="JBCursive" w:hAnsi="JBCursive"/>
        </w:rPr>
        <w:t>(Nous – Poux), les enfants 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B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0:00Z</dcterms:created>
  <dc:creator>JEAN-PIERRE NESCA</dc:creator>
  <dc:description/>
  <cp:keywords/>
  <dc:language>en-US</dc:language>
  <cp:lastModifiedBy>JEAN-PIERRE NESCA</cp:lastModifiedBy>
  <dcterms:modified xsi:type="dcterms:W3CDTF">2012-09-09T15:00:00Z</dcterms:modified>
  <cp:revision>1</cp:revision>
  <dc:subject/>
  <dc:title>Prénom : ……………………</dc:title>
</cp:coreProperties>
</file>