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  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-67945</wp:posOffset>
                </wp:positionV>
                <wp:extent cx="216408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elawadee" w:ascii="Gauntlet Classic" w:hAnsi="Gauntlet Classic"/>
                                <w:sz w:val="27"/>
                                <w:szCs w:val="27"/>
                              </w:rPr>
                              <w:t>Problèmes n°</w:t>
                            </w:r>
                            <w:r>
                              <w:rPr>
                                <w:rFonts w:cs="Tahoma" w:ascii="Gauntlet Thin" w:hAnsi="Gauntlet Thi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0.75pt;mso-wrap-distance-left:9.05pt;mso-wrap-distance-right:9.05pt;mso-wrap-distance-top:0pt;mso-wrap-distance-bottom:0pt;margin-top:-5.3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elawadee" w:ascii="Gauntlet Classic" w:hAnsi="Gauntlet Classic"/>
                          <w:sz w:val="27"/>
                          <w:szCs w:val="27"/>
                        </w:rPr>
                        <w:t>Problèmes n°</w:t>
                      </w:r>
                      <w:r>
                        <w:rPr>
                          <w:rFonts w:cs="Tahoma" w:ascii="Gauntlet Thin" w:hAnsi="Gauntlet Thin"/>
                          <w:b/>
                        </w:rPr>
                        <w:t xml:space="preserve"> 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9435</wp:posOffset>
                </wp:positionH>
                <wp:positionV relativeFrom="paragraph">
                  <wp:posOffset>6985</wp:posOffset>
                </wp:positionV>
                <wp:extent cx="1261745" cy="1292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1115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2" t="-94" r="-11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1.8pt;mso-wrap-distance-left:9.05pt;mso-wrap-distance-right:9.05pt;mso-wrap-distance-top:0pt;mso-wrap-distance-bottom:0pt;margin-top:0.5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1115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2" t="-94" r="-11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141.7pt;height:23.2pt;mso-wrap-style:none;v-text-anchor:middle;mso-position-vertical:top" type="_x0000_t136">
            <v:path textpathok="t"/>
            <v:textpath on="t" fitshape="t" string="Poser la question" style="font-family:&quot;Gauntlet Classic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Gauntlet Classic" w:ascii="Gauntlet Classic" w:hAnsi="Gauntlet Classic"/>
          <w:b/>
          <w:u w:val="single"/>
        </w:rPr>
        <w:t>Rédige</w:t>
      </w:r>
      <w:r>
        <w:rPr>
          <w:rFonts w:cs="Gauntlet Classic" w:ascii="Gauntlet Classic" w:hAnsi="Gauntlet Classic"/>
          <w:u w:val="single"/>
        </w:rPr>
        <w:t xml:space="preserve"> une question pour chaque situation.</w:t>
      </w:r>
    </w:p>
    <w:p>
      <w:pPr>
        <w:pStyle w:val="Normal"/>
        <w:rPr>
          <w:rFonts w:ascii="Gauntlet Classic" w:hAnsi="Gauntlet Classic" w:cs="Gauntlet Classic"/>
          <w:u w:val="single"/>
        </w:rPr>
      </w:pPr>
      <w:r>
        <w:rPr>
          <w:rFonts w:cs="Gauntlet Classic" w:ascii="Gauntlet Classic" w:hAnsi="Gauntlet Classic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untlet Classic" w:ascii="Gauntlet Classic" w:hAnsi="Gauntlet Classic"/>
        </w:rPr>
        <w:t xml:space="preserve">Une famille de quatre personnes se rend au théâtre. Les deux parents paient chacun 14 </w:t>
      </w:r>
      <w:r>
        <w:rPr/>
        <w:t>€</w:t>
      </w:r>
      <w:r>
        <w:rPr>
          <w:rFonts w:cs="Gauntlet Classic" w:ascii="Gauntlet Classic" w:hAnsi="Gauntlet Classic"/>
        </w:rPr>
        <w:t xml:space="preserve"> alors que les deux enfants ne paieront que 6 </w:t>
      </w:r>
      <w:r>
        <w:rPr/>
        <w:t>€</w:t>
      </w:r>
      <w:r>
        <w:rPr>
          <w:rFonts w:cs="Gauntlet Classic" w:ascii="Gauntlet Classic" w:hAnsi="Gauntlet Classic"/>
        </w:rPr>
        <w:t xml:space="preserve"> chacun.</w:t>
      </w:r>
    </w:p>
    <w:p>
      <w:pPr>
        <w:pStyle w:val="Normal"/>
        <w:ind w:left="284" w:hanging="0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untlet Classic" w:ascii="Gauntlet Classic" w:hAnsi="Gauntlet Classic"/>
        </w:rPr>
        <w:t xml:space="preserve">Un commerçant achète un stock de 200 jouets à 3,50 </w:t>
      </w:r>
      <w:r>
        <w:rPr/>
        <w:t>€</w:t>
      </w:r>
      <w:r>
        <w:rPr>
          <w:rFonts w:cs="Gauntlet Classic" w:ascii="Gauntlet Classic" w:hAnsi="Gauntlet Classic"/>
        </w:rPr>
        <w:t xml:space="preserve"> pièce. Quelques jours plus tard, il calcule qu’il a réalisé un bénéfice total de 500 </w:t>
      </w:r>
      <w:r>
        <w:rPr/>
        <w:t>€</w:t>
      </w:r>
      <w:r>
        <w:rPr>
          <w:rFonts w:cs="Gauntlet Classic" w:ascii="Gauntlet Classic" w:hAnsi="Gauntlet Classic"/>
        </w:rPr>
        <w:t xml:space="preserve">. </w:t>
      </w:r>
    </w:p>
    <w:p>
      <w:pPr>
        <w:pStyle w:val="Normal"/>
        <w:ind w:left="284" w:hanging="0"/>
        <w:rPr>
          <w:rFonts w:ascii="Gauntlet Classic" w:hAnsi="Gauntlet Classic" w:cs="Gauntlet Classic"/>
          <w:sz w:val="20"/>
          <w:szCs w:val="20"/>
        </w:rPr>
      </w:pPr>
      <w:r>
        <w:rPr>
          <w:rFonts w:cs="Gauntlet Classic" w:ascii="Gauntlet Classic" w:hAnsi="Gauntlet Classic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Gauntlet Classic" w:ascii="Gauntlet Classic" w:hAnsi="Gauntlet Classic"/>
        </w:rPr>
        <w:t>Pour préparer de la mousse au chocolat pour quatre personnes, j’ai besoin de six œufs, de 100 g de sucre et de 120 g de chocolat.</w:t>
      </w:r>
    </w:p>
    <w:p>
      <w:pPr>
        <w:pStyle w:val="Normal"/>
        <w:ind w:left="284" w:hanging="0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  <w:t>Tu veux remplir une piscine d’une capacité de 300 litres. Le seau que tu utilises contient tout juste 10 litres.</w:t>
      </w:r>
    </w:p>
    <w:p>
      <w:pPr>
        <w:pStyle w:val="Normal"/>
        <w:ind w:left="284" w:hanging="567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</w:r>
    </w:p>
    <w:p>
      <w:pPr>
        <w:pStyle w:val="Normal"/>
        <w:ind w:left="567" w:hanging="283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untlet Classic" w:ascii="Gauntlet Classic" w:hAnsi="Gauntlet Classic"/>
        </w:rPr>
        <w:t xml:space="preserve">J’achète 500 g de viande à 20 </w:t>
      </w:r>
      <w:r>
        <w:rPr/>
        <w:t>€</w:t>
      </w:r>
      <w:r>
        <w:rPr>
          <w:rFonts w:cs="Gauntlet Classic" w:ascii="Gauntlet Classic" w:hAnsi="Gauntlet Classic"/>
        </w:rPr>
        <w:t xml:space="preserve"> le kilo.</w:t>
      </w:r>
    </w:p>
    <w:p>
      <w:pPr>
        <w:pStyle w:val="Normal"/>
        <w:ind w:left="284" w:hanging="0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  <w:t>Une exposition ouvrira ses portes le 23 septembre et sera visible tous les jours de la semaine jusqu’au 15 octobre.</w:t>
      </w:r>
    </w:p>
    <w:p>
      <w:pPr>
        <w:pStyle w:val="Normal"/>
        <w:ind w:left="284" w:hanging="567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</w:r>
    </w:p>
    <w:p>
      <w:pPr>
        <w:pStyle w:val="Normal"/>
        <w:ind w:left="567" w:hanging="283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  <w:t xml:space="preserve">Ta classe a préparé 500 truffes au chocolat. Elle décide d’en faire des ballotins de 20. </w:t>
      </w:r>
    </w:p>
    <w:p>
      <w:pPr>
        <w:pStyle w:val="Normal"/>
        <w:ind w:left="284" w:hanging="0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untlet Classic" w:ascii="Gauntlet Classic" w:hAnsi="Gauntlet Classic"/>
        </w:rPr>
        <w:t xml:space="preserve">Pour peindre sa classe, Mlle Laetitia a acheté trois pots de peinture à 28 </w:t>
      </w:r>
      <w:r>
        <w:rPr/>
        <w:t>€</w:t>
      </w:r>
      <w:r>
        <w:rPr>
          <w:rFonts w:cs="Gauntlet Classic" w:ascii="Gauntlet Classic" w:hAnsi="Gauntlet Classic"/>
        </w:rPr>
        <w:t xml:space="preserve"> l’unité.</w:t>
      </w:r>
    </w:p>
    <w:p>
      <w:pPr>
        <w:pStyle w:val="Normal"/>
        <w:ind w:left="284" w:hanging="567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</w:r>
    </w:p>
    <w:p>
      <w:pPr>
        <w:pStyle w:val="Normal"/>
        <w:ind w:left="567" w:hanging="283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ascii="Gauntlet Classic" w:hAnsi="Gauntlet Classic" w:cs="Gauntlet Classic"/>
        </w:rPr>
      </w:pPr>
      <w:r>
        <w:rPr>
          <w:rFonts w:cs="Gauntlet Classic" w:ascii="Gauntlet Classic" w:hAnsi="Gauntlet Classic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untlet Classic" w:hAnsi="Gauntlet Classic" w:cs="Gauntlet Classic"/>
          <w:i/>
          <w:i/>
          <w:lang w:val="en-US" w:eastAsia="en-US"/>
        </w:rPr>
      </w:pPr>
      <w:r>
        <w:rPr>
          <w:rFonts w:cs="Gauntlet Classic" w:ascii="Gauntlet Classic" w:hAnsi="Gauntlet Class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0</wp:posOffset>
                </wp:positionH>
                <wp:positionV relativeFrom="paragraph">
                  <wp:posOffset>50165</wp:posOffset>
                </wp:positionV>
                <wp:extent cx="1379220" cy="1282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11341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00.95pt;mso-wrap-distance-left:9.05pt;mso-wrap-distance-right:9.05pt;mso-wrap-distance-top:0pt;mso-wrap-distance-bottom:0pt;margin-top:3.9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155" cy="11341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ntlet Classic" w:hAnsi="Gauntlet Classic" w:cs="Gauntlet Classic"/>
          <w:i/>
          <w:i/>
          <w:lang w:val="en-US" w:eastAsia="en-US"/>
        </w:rPr>
      </w:pPr>
      <w:r>
        <w:rPr>
          <w:rFonts w:cs="Gauntlet Classic" w:ascii="Gauntlet Classic" w:hAnsi="Gauntlet Class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73025</wp:posOffset>
                </wp:positionV>
                <wp:extent cx="1555115" cy="808355"/>
                <wp:effectExtent l="63119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808200"/>
                        </a:xfrm>
                        <a:prstGeom prst="cloudCallout">
                          <a:avLst>
                            <a:gd name="adj1" fmla="val -86953"/>
                            <a:gd name="adj2" fmla="val 1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Réfléchis bien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5.75pt;width:122.4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Réfléchis bien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ntlet Classic">
    <w:charset w:val="00"/>
    <w:family w:val="modern"/>
    <w:pitch w:val="variable"/>
  </w:font>
  <w:font w:name="Gauntlet Thi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34:00Z</dcterms:created>
  <dc:creator>Laetitia Colmant</dc:creator>
  <dc:description/>
  <cp:keywords/>
  <dc:language>en-US</dc:language>
  <cp:lastModifiedBy>Laetitia Colmant</cp:lastModifiedBy>
  <dcterms:modified xsi:type="dcterms:W3CDTF">2012-10-09T17:35:00Z</dcterms:modified>
  <cp:revision>1</cp:revision>
  <dc:subject/>
  <dc:title>…………………………………</dc:title>
</cp:coreProperties>
</file>