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794" w:right="0" w:hanging="357"/>
        <w:jc w:val="center"/>
        <w:rPr/>
      </w:pPr>
      <w:r>
        <w:rPr>
          <w:rFonts w:ascii="Rockwell Extra Bold" w:hAnsi="Rockwell Extra Bold"/>
          <w:u w:val="single"/>
        </w:rPr>
        <w:t>L’épuration de l’eau : des égouts à la rivière.</w:t>
      </w:r>
    </w:p>
    <w:p>
      <w:pPr>
        <w:pStyle w:val="Normal"/>
        <w:tabs>
          <w:tab w:val="clear" w:pos="708"/>
          <w:tab w:val="center" w:pos="5451" w:leader="none"/>
        </w:tabs>
        <w:bidi w:val="0"/>
        <w:spacing w:lineRule="auto" w:line="276"/>
        <w:ind w:left="794" w:right="0" w:hanging="357"/>
        <w:rPr/>
      </w:pPr>
      <w:r>
        <w:rPr/>
        <w:tab/>
      </w:r>
      <w:r>
        <w:rPr>
          <w:b/>
          <w:sz w:val="28"/>
          <w:u w:val="single"/>
        </w:rPr>
        <w:t>A ton avis, nous utilisons de l’eau pour …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5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794" w:right="0" w:hanging="357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036570</wp:posOffset>
            </wp:positionH>
            <wp:positionV relativeFrom="paragraph">
              <wp:posOffset>40005</wp:posOffset>
            </wp:positionV>
            <wp:extent cx="77851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794" w:right="0" w:hanging="357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251460</wp:posOffset>
            </wp:positionV>
            <wp:extent cx="109283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A ton avis, que retrouve-ton dans l’eau des égouts. Dresse une liste ci-dessous 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t>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794" w:right="0" w:hanging="357"/>
        <w:rPr/>
      </w:pPr>
      <w:r>
        <w:rPr>
          <w:b/>
          <w:sz w:val="28"/>
          <w:u w:val="single"/>
        </w:rPr>
        <w:t>Transformons de l’eau propre en eau usée !</w: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>
          <w:sz w:val="24"/>
        </w:rPr>
        <w:t>Pour cela il nous faut 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2 récipients (bouteilles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 xml:space="preserve">1 bocal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1 tami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De l’eau propr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Des feuilles morte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 xml:space="preserve">Du papier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De l’hui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De la mayonnais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 xml:space="preserve">Des graviers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De la terr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Du produit vaissel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Du sab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157" w:right="0" w:hanging="360"/>
        <w:rPr/>
      </w:pPr>
      <w:r>
        <w:rPr>
          <w:sz w:val="24"/>
        </w:rPr>
        <w:t>1 grosse seringue</w:t>
      </w:r>
    </w:p>
    <w:p>
      <w:pPr>
        <w:pStyle w:val="ListParagraph"/>
        <w:bidi w:val="0"/>
        <w:spacing w:lineRule="auto" w:line="276"/>
        <w:ind w:left="1157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lineRule="auto" w:line="276"/>
        <w:ind w:left="1157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lineRule="auto" w:line="276"/>
        <w:ind w:left="1157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lineRule="auto" w:line="276"/>
        <w:ind w:left="1157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lineRule="auto" w:line="276"/>
        <w:ind w:left="1157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lineRule="auto" w:line="276"/>
        <w:ind w:left="1157" w:right="0" w:hanging="0"/>
        <w:rPr/>
      </w:pPr>
      <w:r>
        <w:rPr>
          <w:b/>
          <w:sz w:val="28"/>
          <w:u w:val="single"/>
        </w:rPr>
        <w:t>Dessin ce que tu vois dans le récipient.</w:t>
      </w:r>
    </w:p>
    <w:p>
      <w:pPr>
        <w:pStyle w:val="ListParagraph"/>
        <w:bidi w:val="0"/>
        <w:spacing w:lineRule="auto" w:line="276"/>
        <w:ind w:left="1157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lineRule="auto" w:line="276"/>
        <w:ind w:left="1157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34925</wp:posOffset>
                </wp:positionV>
                <wp:extent cx="4655185" cy="8129905"/>
                <wp:effectExtent l="5715" t="5715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8129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Shape1" fillcolor="white" stroked="t" o:allowincell="f" style="position:absolute;margin-left:148.6pt;margin-top:2.75pt;width:366.5pt;height:640.1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127635</wp:posOffset>
                </wp:positionV>
                <wp:extent cx="1280160" cy="2077720"/>
                <wp:effectExtent l="38735" t="38735" r="38100" b="3810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077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96.2pt;margin-top:10.05pt;width:100.75pt;height:163.5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231140</wp:posOffset>
                </wp:positionV>
                <wp:extent cx="1280160" cy="102870"/>
                <wp:effectExtent l="38735" t="38735" r="38100" b="3810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02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pt;margin-top:18.2pt;width:100.75pt;height:8.0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66675</wp:posOffset>
                </wp:positionV>
                <wp:extent cx="1136015" cy="1014095"/>
                <wp:effectExtent l="38735" t="38735" r="38100" b="3810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6160" cy="1014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15pt;margin-top:5.25pt;width:89.4pt;height:79.8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-91440</wp:posOffset>
            </wp:positionV>
            <wp:extent cx="5666740" cy="3408045"/>
            <wp:effectExtent l="0" t="0" r="0" b="0"/>
            <wp:wrapTight wrapText="bothSides">
              <wp:wrapPolygon edited="0">
                <wp:start x="-71" y="0"/>
                <wp:lineTo x="-71" y="21490"/>
                <wp:lineTo x="21563" y="21490"/>
                <wp:lineTo x="21563" y="0"/>
                <wp:lineTo x="-7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794" w:right="0" w:hanging="357"/>
        <w:rPr/>
      </w:pPr>
      <w:r>
        <w:rPr/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</w:rPr>
        <w:t xml:space="preserve">Les eaux usées des maisons, des avaloirs, des usines, … sont amenées vers une </w:t>
      </w:r>
    </w:p>
    <w:p>
      <w:pPr>
        <w:pStyle w:val="Normal"/>
        <w:bidi w:val="0"/>
        <w:spacing w:lineRule="auto" w:line="276"/>
        <w:ind w:left="426" w:right="0" w:hanging="357"/>
        <w:jc w:val="center"/>
        <w:rPr/>
      </w:pPr>
      <w:r>
        <w:rPr>
          <w:sz w:val="32"/>
        </w:rPr>
        <w:t>________________________________________________________________</w:t>
      </w:r>
    </w:p>
    <w:p>
      <w:pPr>
        <w:pStyle w:val="Normal"/>
        <w:bidi w:val="0"/>
        <w:spacing w:lineRule="auto" w:line="276"/>
        <w:ind w:left="426" w:right="0" w:hanging="357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</wp:posOffset>
            </wp:positionH>
            <wp:positionV relativeFrom="paragraph">
              <wp:posOffset>400685</wp:posOffset>
            </wp:positionV>
            <wp:extent cx="6329680" cy="4358640"/>
            <wp:effectExtent l="0" t="0" r="0" b="0"/>
            <wp:wrapTight wrapText="bothSides">
              <wp:wrapPolygon edited="0">
                <wp:start x="-108" y="0"/>
                <wp:lineTo x="-108" y="21402"/>
                <wp:lineTo x="21545" y="21402"/>
                <wp:lineTo x="21545" y="0"/>
                <wp:lineTo x="-1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es eaux seront ainsi « lavées » avant d’être rejetées dans une rivière.</w:t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/>
        <w:ind w:left="426" w:right="0" w:hanging="35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-91440</wp:posOffset>
            </wp:positionV>
            <wp:extent cx="6762750" cy="34442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bdr w:val="single" w:sz="4" w:space="0" w:color="000000"/>
        </w:rPr>
        <w:t>1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ARRIVEE DES EAUX USEE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</w:rPr>
        <w:t>Les eaux usées des villes arrivent dans la station d’épuration.</w:t>
      </w:r>
    </w:p>
    <w:p>
      <w:pPr>
        <w:pStyle w:val="ListParagraph"/>
        <w:bidi w:val="0"/>
        <w:spacing w:lineRule="auto" w:line="276"/>
        <w:ind w:left="429" w:right="0" w:hanging="0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bdr w:val="single" w:sz="4" w:space="0" w:color="000000"/>
        </w:rPr>
        <w:t>2</w:t>
      </w:r>
      <w:r>
        <w:rPr>
          <w:sz w:val="32"/>
        </w:rPr>
        <w:t xml:space="preserve">  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</w:rPr>
        <w:t>L’eau passe par des barreaux pour retenir les déchets.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  <w:bdr w:val="single" w:sz="4" w:space="0" w:color="000000"/>
        </w:rPr>
        <w:t>3</w:t>
      </w:r>
      <w:r>
        <w:rPr>
          <w:sz w:val="32"/>
        </w:rPr>
        <w:t xml:space="preserve">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</w:rPr>
        <w:t>Dans ce bassin, les sables et graviers se déposent dans le fond de la cuve.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  <w:bdr w:val="single" w:sz="4" w:space="0" w:color="000000"/>
        </w:rPr>
        <w:t>4</w:t>
      </w:r>
      <w:r>
        <w:rPr>
          <w:sz w:val="32"/>
        </w:rPr>
        <w:t xml:space="preserve">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</w:rPr>
        <w:t>Dans ce bassin, on récupère les huiles qui sont à la surface.</w:t>
      </w:r>
      <w:r>
        <w:rPr>
          <w:sz w:val="32"/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  <w:bdr w:val="single" w:sz="4" w:space="0" w:color="000000"/>
        </w:rPr>
        <w:t>5</w:t>
      </w:r>
      <w:r>
        <w:rPr>
          <w:sz w:val="32"/>
        </w:rPr>
        <w:t xml:space="preserve">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</w:rPr>
        <w:t>Les boues encore contenues se déposent au fond.</w:t>
      </w:r>
    </w:p>
    <w:p>
      <w:pPr>
        <w:pStyle w:val="Normal"/>
        <w:bidi w:val="0"/>
        <w:spacing w:lineRule="auto" w:line="276"/>
        <w:ind w:left="426" w:right="0" w:hanging="357"/>
        <w:rPr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bdr w:val="single" w:sz="4" w:space="0" w:color="000000"/>
        </w:rPr>
        <w:t>6</w:t>
      </w:r>
      <w:r>
        <w:rPr>
          <w:sz w:val="32"/>
        </w:rPr>
        <w:t xml:space="preserve">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</w:rPr>
        <w:t>Dans ce bassin, on injecte des bactéries pour nettoyer l’eau.</w:t>
      </w:r>
      <w:r>
        <w:rPr>
          <w:sz w:val="32"/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  <w:bdr w:val="single" w:sz="4" w:space="0" w:color="000000"/>
        </w:rPr>
        <w:t>7</w:t>
      </w:r>
      <w:r>
        <w:rPr>
          <w:sz w:val="32"/>
        </w:rPr>
        <w:t xml:space="preserve">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</w:rPr>
        <w:t>Dans ce bassin, on récupère les dernières boues qui se déposent au fond.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  <w:bdr w:val="single" w:sz="4" w:space="0" w:color="000000"/>
        </w:rPr>
        <w:t>8</w:t>
      </w:r>
      <w:r>
        <w:rPr>
          <w:sz w:val="32"/>
        </w:rPr>
        <w:t xml:space="preserve">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</w:rPr>
        <w:t>Les eaux « lavées » sont relâchées dans la rivière.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  <w:bdr w:val="single" w:sz="4" w:space="0" w:color="000000"/>
        </w:rPr>
        <w:t>9</w:t>
      </w:r>
      <w:r>
        <w:rPr>
          <w:sz w:val="32"/>
        </w:rPr>
        <w:t xml:space="preserve"> </w:t>
      </w:r>
      <w:r>
        <w:rPr>
          <w:sz w:val="32"/>
          <w:bdr w:val="single" w:sz="4" w:space="0" w:color="000000"/>
        </w:rPr>
        <w:t>_________________________________________</w:t>
      </w:r>
    </w:p>
    <w:p>
      <w:pPr>
        <w:pStyle w:val="Normal"/>
        <w:bidi w:val="0"/>
        <w:spacing w:lineRule="auto" w:line="276"/>
        <w:ind w:left="426" w:right="0" w:hanging="357"/>
        <w:rPr/>
      </w:pPr>
      <w:r>
        <w:rPr>
          <w:sz w:val="32"/>
        </w:rPr>
        <w:t>Les boues récupérées sont séchées avant d’être évacu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Clarificateur (décantation second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Décantation pri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Dégr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Déshui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Dessab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Epuration biologique (bactér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Récolte des bo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426" w:right="0" w:hanging="357"/>
        <w:jc w:val="center"/>
        <w:rPr/>
      </w:pPr>
      <w:r>
        <w:rPr>
          <w:sz w:val="40"/>
        </w:rPr>
        <w:t>Rejet de l’eau</w:t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419735</wp:posOffset>
            </wp:positionV>
            <wp:extent cx="6518910" cy="2216785"/>
            <wp:effectExtent l="0" t="0" r="0" b="0"/>
            <wp:wrapTight wrapText="bothSides">
              <wp:wrapPolygon edited="0">
                <wp:start x="-62" y="0"/>
                <wp:lineTo x="-62" y="21341"/>
                <wp:lineTo x="21583" y="21341"/>
                <wp:lineTo x="21583" y="0"/>
                <wp:lineTo x="-6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426" w:right="0" w:hanging="35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 w:before="0" w:after="200"/>
        <w:ind w:left="426" w:right="0" w:hanging="357"/>
        <w:jc w:val="center"/>
        <w:rPr/>
      </w:pPr>
      <w:r>
        <w:rPr/>
        <w:drawing>
          <wp:inline distT="0" distB="0" distL="0" distR="0">
            <wp:extent cx="6063615" cy="7400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708" w:bottom="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794" w:right="0" w:hanging="357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794" w:right="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94" w:hanging="357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Times New Roman" w:hAnsi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ind w:left="794" w:hanging="357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fr-B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794" w:hanging="357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94" w:hanging="35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94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5</Characters>
  <CharactersWithSpaces>2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1:00Z</dcterms:created>
  <dc:creator>Steve</dc:creator>
  <dc:description/>
  <dc:language>en-US</dc:language>
  <cp:lastModifiedBy/>
  <cp:lastPrinted>2012-10-18T19:07:00Z</cp:lastPrinted>
  <dcterms:modified xsi:type="dcterms:W3CDTF">2012-10-18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</vt:lpwstr>
  </property>
</Properties>
</file>