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985"/>
        <w:gridCol w:w="6552"/>
      </w:tblGrid>
      <w:tr>
        <w:trPr/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                                                                      </w:t>
            </w:r>
            <w:r>
              <w:rPr>
                <w:rFonts w:cs="Arial" w:ascii="Comic Sans MS" w:hAnsi="Comic Sans MS"/>
                <w:szCs w:val="22"/>
              </w:rPr>
              <w:t xml:space="preserve">Fiche de préparation N°    </w:t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Année : Cycle 5 - 8 a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Cette activit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</w:t>
            </w:r>
            <w:r>
              <w:rPr>
                <w:rFonts w:cs="Arial" w:ascii="Comic Sans MS" w:hAnsi="Comic Sans MS"/>
                <w:szCs w:val="22"/>
              </w:rPr>
              <w:t>est à réaliser en ….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8285</wp:posOffset>
                      </wp:positionV>
                      <wp:extent cx="3961130" cy="725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130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5"/>
                                    <w:gridCol w:w="284"/>
                                    <w:gridCol w:w="2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2"/>
                                          </w:rPr>
                                          <w:t>Langue françai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2"/>
                                          </w:rPr>
                                          <w:t>Éducation artistiqu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2"/>
                                          </w:rPr>
                                          <w:t>Formation mathémati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2"/>
                                          </w:rPr>
                                          <w:t>Formation historique et géographiqu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2"/>
                                          </w:rPr>
                                          <w:t xml:space="preserve">Éveil scientifique et technologique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9pt;height:57.1pt;mso-wrap-distance-left:7.05pt;mso-wrap-distance-right:0pt;mso-wrap-distance-top:0pt;mso-wrap-distance-bottom:0pt;margin-top:19.55pt;mso-position-vertical-relative:text;margin-left:4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284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2"/>
                                    </w:rPr>
                                    <w:t>Langue français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2"/>
                                    </w:rPr>
                                    <w:t>Éducation artist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2"/>
                                    </w:rPr>
                                    <w:t>Formation mathématiqu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2"/>
                                    </w:rPr>
                                    <w:t>Formation historique et géograph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2"/>
                                    </w:rPr>
                                    <w:t xml:space="preserve">Éveil scientifique et technologique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 xml:space="preserve">portera sur ….. 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Ecouter une histoire ou une chanso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29.9pt;margin-top:-47.15pt;width:76.95pt;height:17.1pt;mso-wrap-style:none;v-text-anchor:middle;rotation:90;mso-position-vertical:top" type="_x0000_t136">
                  <v:path textpathok="t"/>
                  <v:textpath on="t" fitshape="t" string="objectif" style="font-family:&quot;Comic Sans MS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veux arriv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ce que les élèves puissen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- Apprendre à écouter attentivement une histoire ou une chanson.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 xml:space="preserve">- Restituer leur écoute à travers divers exercices. </w:t>
            </w:r>
          </w:p>
        </w:tc>
      </w:tr>
      <w:tr>
        <w:trPr/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 cette manière, ils exerceront la (les) compétence(s) suivante(s) :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Savoir écouter : assurer l’organisation et la cohérence d’un message dit ou entendu : percevoir l’enchainement des idées  (1324)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pict>
                <v:shape id="shape_0" fillcolor="black" stroked="t" o:allowincell="f" style="position:absolute;margin-left:-39.85pt;margin-top:-74.85pt;width:114.6pt;height:34.85pt;mso-wrap-style:none;v-text-anchor:middle;rotation:90;mso-position-vertical:top" type="_x0000_t136">
                  <v:path textpathok="t"/>
                  <v:textpath on="t" fitshape="t" string="Situation &#10;mobilisatrice" style="font-family:&quot;Comic Sans MS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élèves commenceront l’activité par…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- Ecouter l’histoire ou la chanson lue ou entendue.</w:t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pict>
                <v:shape id="shape_0" fillcolor="black" stroked="t" o:allowincell="f" style="position:absolute;margin-left:-49.8pt;margin-top:-67.05pt;width:116.8pt;height:17.1pt;mso-wrap-style:none;v-text-anchor:middle;rotation:90;mso-position-vertical:top" type="_x0000_t136">
                  <v:path textpathok="t"/>
                  <v:textpath on="t" fitshape="t" string="Déroulement" style="font-family:&quot;Comic Sans MS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principales étapes de l’activité …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- L’enseignante lit l’histoire ou fait écouter la chanson une première fois.</w:t>
            </w:r>
          </w:p>
          <w:p>
            <w:pPr>
              <w:pStyle w:val="Normal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- Elle distribue ensuite la feuille aux enfants.</w:t>
            </w:r>
          </w:p>
          <w:p>
            <w:pPr>
              <w:pStyle w:val="Normal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- Lecture des différentes questions pour s’assurer que l’enfant a bien compris les consignes.</w:t>
            </w:r>
          </w:p>
          <w:p>
            <w:pPr>
              <w:pStyle w:val="Normal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- L’enseignante relit ou repasse la chanson plusieurs fois en fonction de la difficulté du texte entendu.</w:t>
            </w:r>
          </w:p>
          <w:p>
            <w:pPr>
              <w:pStyle w:val="Normal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pict>
                <v:shape id="shape_0" fillcolor="black" stroked="t" o:allowincell="f" style="position:absolute;margin-left:-40.4pt;margin-top:-76.5pt;width:116.8pt;height:35.95pt;mso-wrap-style:none;v-text-anchor:middle;rotation:90;mso-position-vertical:top" type="_x0000_t136">
                  <v:path textpathok="t"/>
                  <v:textpath on="t" fitshape="t" string="Structuration&#10;(savoir/ savoir faire)" style="font-family:&quot;Comic Sans MS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leur référentiel, les élèves expliqueront…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sque j’écoute un récit, je dois faire attention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bien comprendre tous les mo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aisir le sens du tex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écouter la chanson ou le texte en entier afin de me faire une idée générale de l’histoire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pict>
                <v:shape id="shape_0" fillcolor="black" stroked="t" o:allowincell="f" style="position:absolute;margin-left:-49.8pt;margin-top:-67.05pt;width:116.8pt;height:17.1pt;mso-wrap-style:none;v-text-anchor:middle;rotation:90;mso-position-vertical:top" type="_x0000_t136">
                  <v:path textpathok="t"/>
                  <v:textpath on="t" fitshape="t" string="évaluation" style="font-family:&quot;Comic Sans MS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évaluerai les élèves en leur demandant de pouvoir …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voir feuill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pict>
                <v:shape id="shape_0" fillcolor="black" stroked="t" o:allowincell="f" style="position:absolute;margin-left:-49.8pt;margin-top:-67.05pt;width:116.8pt;height:17.1pt;mso-wrap-style:none;v-text-anchor:middle;rotation:90;mso-position-vertical:top" type="_x0000_t136">
                  <v:path textpathok="t"/>
                  <v:textpath on="t" fitshape="t" string="Divers" style="font-family:&quot;Comic Sans MS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ument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u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éri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longe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texte ou cd de la chanson étudiée.</w:t>
            </w:r>
          </w:p>
        </w:tc>
      </w:tr>
    </w:tbl>
    <w:p>
      <w:pPr>
        <w:pStyle w:val="Normal"/>
        <w:rPr>
          <w:rFonts w:ascii="Brush Script MT" w:hAnsi="Brush Script MT" w:cs="Brush Script MT"/>
          <w:b/>
          <w:b/>
          <w:bCs/>
          <w:sz w:val="52"/>
          <w:szCs w:val="52"/>
          <w:u w:val="single"/>
        </w:rPr>
      </w:pPr>
      <w:r>
        <w:rPr>
          <w:rFonts w:cs="Brush Script MT" w:ascii="Brush Script MT" w:hAnsi="Brush Script MT"/>
          <w:b/>
          <w:bCs/>
          <w:sz w:val="52"/>
          <w:szCs w:val="52"/>
          <w:u w:val="single"/>
        </w:rPr>
      </w:r>
    </w:p>
    <w:p>
      <w:pPr>
        <w:pStyle w:val="Normal"/>
        <w:rPr>
          <w:rFonts w:ascii="Brush Script MT" w:hAnsi="Brush Script MT" w:cs="Brush Script MT"/>
          <w:b/>
          <w:b/>
          <w:bCs/>
          <w:sz w:val="52"/>
          <w:szCs w:val="52"/>
          <w:u w:val="single"/>
        </w:rPr>
      </w:pPr>
      <w:r>
        <w:rPr>
          <w:rFonts w:cs="Brush Script MT" w:ascii="Brush Script MT" w:hAnsi="Brush Script MT"/>
          <w:b/>
          <w:bCs/>
          <w:sz w:val="52"/>
          <w:szCs w:val="52"/>
          <w:u w:val="single"/>
        </w:rPr>
      </w:r>
    </w:p>
    <w:p>
      <w:pPr>
        <w:pStyle w:val="Normal"/>
        <w:rPr>
          <w:rFonts w:ascii="Brush Script MT" w:hAnsi="Brush Script MT" w:cs="Brush Script MT"/>
          <w:b/>
          <w:b/>
          <w:bCs/>
          <w:sz w:val="52"/>
          <w:szCs w:val="52"/>
          <w:u w:val="single"/>
        </w:rPr>
      </w:pPr>
      <w:r>
        <w:rPr>
          <w:rFonts w:cs="Brush Script MT" w:ascii="Brush Script MT" w:hAnsi="Brush Script MT"/>
          <w:b/>
          <w:bCs/>
          <w:sz w:val="52"/>
          <w:szCs w:val="52"/>
          <w:u w:val="single"/>
        </w:rPr>
      </w:r>
    </w:p>
    <w:p>
      <w:pPr>
        <w:pStyle w:val="Normal"/>
        <w:rPr>
          <w:rFonts w:ascii="Brush Script MT" w:hAnsi="Brush Script MT" w:cs="Brush Script MT"/>
          <w:b/>
          <w:b/>
          <w:bCs/>
          <w:sz w:val="52"/>
          <w:szCs w:val="52"/>
          <w:u w:val="single"/>
        </w:rPr>
      </w:pPr>
      <w:r>
        <w:rPr>
          <w:rFonts w:cs="Brush Script MT" w:ascii="Brush Script MT" w:hAnsi="Brush Script MT"/>
          <w:b/>
          <w:bCs/>
          <w:sz w:val="52"/>
          <w:szCs w:val="52"/>
          <w:u w:val="single"/>
        </w:rPr>
      </w:r>
    </w:p>
    <w:p>
      <w:pPr>
        <w:pStyle w:val="Normal"/>
        <w:rPr>
          <w:rFonts w:ascii="Brush Script MT" w:hAnsi="Brush Script MT" w:cs="Brush Script MT"/>
          <w:b/>
          <w:b/>
          <w:bCs/>
          <w:sz w:val="52"/>
          <w:szCs w:val="52"/>
          <w:u w:val="single"/>
        </w:rPr>
      </w:pPr>
      <w:r>
        <w:rPr>
          <w:rFonts w:cs="Brush Script MT" w:ascii="Brush Script MT" w:hAnsi="Brush Script MT"/>
          <w:b/>
          <w:bCs/>
          <w:sz w:val="52"/>
          <w:szCs w:val="52"/>
          <w:u w:val="single"/>
        </w:rPr>
      </w:r>
    </w:p>
    <w:p>
      <w:pPr>
        <w:pStyle w:val="Normal"/>
        <w:rPr>
          <w:rFonts w:ascii="Brush Script MT" w:hAnsi="Brush Script MT" w:cs="Brush Script MT"/>
          <w:b/>
          <w:b/>
          <w:bCs/>
          <w:sz w:val="52"/>
          <w:szCs w:val="52"/>
          <w:u w:val="single"/>
        </w:rPr>
      </w:pPr>
      <w:r>
        <w:rPr>
          <w:rFonts w:cs="Brush Script MT" w:ascii="Brush Script MT" w:hAnsi="Brush Script MT"/>
          <w:b/>
          <w:bCs/>
          <w:sz w:val="52"/>
          <w:szCs w:val="52"/>
          <w:u w:val="single"/>
        </w:rPr>
      </w:r>
    </w:p>
    <w:p>
      <w:pPr>
        <w:pStyle w:val="Normal"/>
        <w:rPr>
          <w:rFonts w:ascii="Brush Script MT" w:hAnsi="Brush Script MT" w:cs="Brush Script MT"/>
          <w:b/>
          <w:b/>
          <w:bCs/>
          <w:sz w:val="52"/>
          <w:szCs w:val="52"/>
          <w:u w:val="single"/>
        </w:rPr>
      </w:pPr>
      <w:r>
        <w:rPr>
          <w:rFonts w:cs="Brush Script MT" w:ascii="Brush Script MT" w:hAnsi="Brush Script MT"/>
          <w:b/>
          <w:bCs/>
          <w:sz w:val="52"/>
          <w:szCs w:val="52"/>
          <w:u w:val="single"/>
        </w:rPr>
      </w:r>
    </w:p>
    <w:p>
      <w:pPr>
        <w:pStyle w:val="Normal"/>
        <w:rPr>
          <w:rFonts w:ascii="Brush Script MT" w:hAnsi="Brush Script MT" w:cs="Brush Script MT"/>
          <w:b/>
          <w:b/>
          <w:bCs/>
          <w:sz w:val="52"/>
          <w:szCs w:val="52"/>
          <w:u w:val="single"/>
        </w:rPr>
      </w:pPr>
      <w:r>
        <w:rPr>
          <w:rFonts w:cs="Brush Script MT" w:ascii="Brush Script MT" w:hAnsi="Brush Script MT"/>
          <w:b/>
          <w:bCs/>
          <w:sz w:val="52"/>
          <w:szCs w:val="52"/>
          <w:u w:val="single"/>
        </w:rPr>
      </w:r>
    </w:p>
    <w:p>
      <w:pPr>
        <w:pStyle w:val="Normal"/>
        <w:rPr>
          <w:rFonts w:ascii="Brush Script MT" w:hAnsi="Brush Script MT" w:cs="Brush Script MT"/>
          <w:b/>
          <w:b/>
          <w:bCs/>
          <w:sz w:val="52"/>
          <w:szCs w:val="52"/>
          <w:u w:val="single"/>
        </w:rPr>
      </w:pPr>
      <w:r>
        <w:rPr>
          <w:rFonts w:cs="Brush Script MT" w:ascii="Brush Script MT" w:hAnsi="Brush Script MT"/>
          <w:b/>
          <w:bCs/>
          <w:sz w:val="52"/>
          <w:szCs w:val="52"/>
          <w:u w:val="single"/>
        </w:rPr>
      </w:r>
    </w:p>
    <w:p>
      <w:pPr>
        <w:pStyle w:val="Normal"/>
        <w:rPr>
          <w:rFonts w:ascii="Brush Script MT" w:hAnsi="Brush Script MT" w:cs="Brush Script MT"/>
          <w:b/>
          <w:b/>
          <w:bCs/>
          <w:sz w:val="52"/>
          <w:szCs w:val="52"/>
          <w:u w:val="single"/>
        </w:rPr>
      </w:pPr>
      <w:r>
        <w:rPr>
          <w:rFonts w:cs="Brush Script MT" w:ascii="Brush Script MT" w:hAnsi="Brush Script MT"/>
          <w:b/>
          <w:bCs/>
          <w:sz w:val="52"/>
          <w:szCs w:val="52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39995</wp:posOffset>
            </wp:positionH>
            <wp:positionV relativeFrom="paragraph">
              <wp:posOffset>114300</wp:posOffset>
            </wp:positionV>
            <wp:extent cx="1750695" cy="2286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ush Script MT" w:ascii="Brush Script MT" w:hAnsi="Brush Script MT"/>
          <w:b/>
          <w:bCs/>
          <w:sz w:val="52"/>
          <w:szCs w:val="52"/>
          <w:u w:val="single"/>
        </w:rPr>
        <w:t xml:space="preserve">La sorcière de minuit    </w:t>
      </w:r>
    </w:p>
    <w:p>
      <w:pPr>
        <w:pStyle w:val="Normal"/>
        <w:rPr>
          <w:rFonts w:ascii="Comic Sans MS" w:hAnsi="Comic Sans MS" w:cs="Comic Sans MS"/>
          <w:sz w:val="28"/>
          <w:szCs w:val="52"/>
          <w:u w:val="single"/>
        </w:rPr>
      </w:pPr>
      <w:r>
        <w:rPr>
          <w:rFonts w:cs="Brush Script MT" w:ascii="Brush Script MT" w:hAnsi="Brush Script MT"/>
          <w:b/>
          <w:bCs/>
          <w:sz w:val="52"/>
          <w:szCs w:val="52"/>
          <w:u w:val="single"/>
        </w:rPr>
        <w:t xml:space="preserve">Henris dès </w:t>
      </w:r>
      <w:r>
        <w:rPr>
          <w:rFonts w:cs="Brush Script MT" w:ascii="Brush Script MT" w:hAnsi="Brush Script MT"/>
          <w:sz w:val="52"/>
          <w:szCs w:val="52"/>
          <w:u w:val="single"/>
        </w:rPr>
        <w:br/>
      </w:r>
      <w:r>
        <w:rPr>
          <w:rFonts w:cs="Brush Script MT" w:ascii="Brush Script MT" w:hAnsi="Brush Script MT"/>
          <w:sz w:val="36"/>
          <w:szCs w:val="36"/>
        </w:rPr>
        <w:br/>
      </w:r>
      <w:r>
        <w:rPr>
          <w:rFonts w:cs="Comic Sans MS" w:ascii="Comic Sans MS" w:hAnsi="Comic Sans MS"/>
          <w:sz w:val="20"/>
          <w:szCs w:val="40"/>
        </w:rPr>
        <w:t xml:space="preserve">C'est la sorcière de minuit </w:t>
        <w:br/>
        <w:t xml:space="preserve">Qu'a cassé ma pendule </w:t>
        <w:br/>
        <w:t xml:space="preserve">J'ai pas rêvé y'a un bruit </w:t>
        <w:br/>
        <w:t xml:space="preserve">Au fond du vestibule </w:t>
        <w:br/>
        <w:br/>
        <w:t xml:space="preserve">Et me voila réveillé yéyé </w:t>
        <w:br/>
        <w:t xml:space="preserve">Dans mon petit oreiller yéyé </w:t>
        <w:br/>
        <w:t xml:space="preserve">Ah si j'étais Superman </w:t>
        <w:br/>
        <w:t xml:space="preserve">Superman </w:t>
        <w:br/>
        <w:br/>
        <w:t xml:space="preserve">Je lui balancerais mon nounours </w:t>
        <w:br/>
        <w:t xml:space="preserve">Dans les jambes et mon oreiller sur la tête </w:t>
        <w:br/>
        <w:t xml:space="preserve">Je la pousserais dans l'escalier ça sera sa fête 2x </w:t>
        <w:br/>
        <w:br/>
        <w:t xml:space="preserve">C'est la sorcière de minuit </w:t>
        <w:br/>
        <w:t xml:space="preserve">Qu'a fait craquer l'armoire </w:t>
        <w:br/>
        <w:t xml:space="preserve">J'ai pas rêver y'a un bruit </w:t>
        <w:br/>
        <w:t xml:space="preserve">LÃ - bas dans la nuit noire </w:t>
        <w:br/>
        <w:br/>
        <w:t xml:space="preserve">Et me voilà  réveillé yéyé </w:t>
        <w:br/>
        <w:t xml:space="preserve">Dans mon petit oreiller yéyé </w:t>
        <w:br/>
        <w:t xml:space="preserve">Ah si j'étais Superman </w:t>
        <w:br/>
        <w:t xml:space="preserve">Superman </w:t>
        <w:br/>
      </w:r>
    </w:p>
    <w:p>
      <w:pPr>
        <w:pStyle w:val="Normal"/>
        <w:rPr>
          <w:rFonts w:ascii="Brush Script MT" w:hAnsi="Brush Script MT" w:cs="Brush Script MT"/>
          <w:sz w:val="32"/>
          <w:szCs w:val="40"/>
        </w:rPr>
      </w:pPr>
      <w:r>
        <w:rPr>
          <w:rFonts w:cs="Comic Sans MS" w:ascii="Comic Sans MS" w:hAnsi="Comic Sans MS"/>
          <w:sz w:val="20"/>
          <w:szCs w:val="40"/>
        </w:rPr>
        <w:t xml:space="preserve">Je l'attraperais par l'bout du nez </w:t>
        <w:br/>
        <w:t xml:space="preserve">Il est tordu aussi tordu que ses guiboles </w:t>
        <w:br/>
        <w:t xml:space="preserve">Elle pourrait plus m'embêter la vieille casserole 2X </w:t>
        <w:br/>
        <w:br/>
        <w:t xml:space="preserve">C'est la sorcière de minuit </w:t>
        <w:br/>
        <w:t xml:space="preserve">Qu'est repartie bien vite </w:t>
        <w:br/>
        <w:t xml:space="preserve">Sur son vieux balai de riz </w:t>
        <w:br/>
        <w:t xml:space="preserve">Je l'ai vue prendre la fuite </w:t>
        <w:br/>
        <w:br/>
        <w:t xml:space="preserve">Elle fait bien de s'en aller yéyé </w:t>
        <w:br/>
        <w:t xml:space="preserve">Vaux mieux pas trop m'énerver yéyé </w:t>
        <w:br/>
        <w:t xml:space="preserve">Car si j'étais Superman </w:t>
        <w:br/>
        <w:t xml:space="preserve">Superman </w:t>
        <w:br/>
        <w:br/>
        <w:t xml:space="preserve">J'lui aurais bien enfoncé son chapeau </w:t>
        <w:br/>
        <w:t xml:space="preserve">Pointu et cassé son balai sur la tête </w:t>
        <w:br/>
        <w:t>Elle aurait fini comme un vieux sac dans une brouette 2x</w:t>
      </w:r>
    </w:p>
    <w:p>
      <w:pPr>
        <w:pStyle w:val="Normal"/>
        <w:rPr>
          <w:rFonts w:ascii="Brush Script MT" w:hAnsi="Brush Script MT" w:cs="Brush Script MT"/>
          <w:sz w:val="32"/>
          <w:szCs w:val="40"/>
        </w:rPr>
      </w:pPr>
      <w:r>
        <w:rPr>
          <w:rFonts w:cs="Brush Script MT" w:ascii="Brush Script MT" w:hAnsi="Brush Script MT"/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49570</wp:posOffset>
            </wp:positionH>
            <wp:positionV relativeFrom="paragraph">
              <wp:posOffset>-257175</wp:posOffset>
            </wp:positionV>
            <wp:extent cx="1692275" cy="22098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ush Script MT" w:ascii="Brush Script MT" w:hAnsi="Brush Script MT"/>
          <w:b/>
          <w:bCs/>
          <w:sz w:val="52"/>
          <w:szCs w:val="52"/>
          <w:u w:val="single"/>
        </w:rPr>
        <w:t>La sorcière de minuit</w:t>
      </w:r>
      <w:r>
        <w:rPr>
          <w:rFonts w:cs="Brush Script MT" w:ascii="Brush Script MT" w:hAnsi="Brush Script MT"/>
          <w:sz w:val="52"/>
          <w:szCs w:val="52"/>
          <w:u w:val="single"/>
        </w:rPr>
        <w:br/>
      </w:r>
    </w:p>
    <w:p>
      <w:pPr>
        <w:pStyle w:val="Normal"/>
        <w:jc w:val="center"/>
        <w:rPr>
          <w:rFonts w:ascii="Comic Sans MS" w:hAnsi="Comic Sans MS" w:cs="Comic Sans MS"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4225</wp:posOffset>
                </wp:positionH>
                <wp:positionV relativeFrom="paragraph">
                  <wp:posOffset>494665</wp:posOffset>
                </wp:positionV>
                <wp:extent cx="676275" cy="2952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75pt;margin-top:38.95pt;width:53.2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0525</wp:posOffset>
                </wp:positionH>
                <wp:positionV relativeFrom="paragraph">
                  <wp:posOffset>494665</wp:posOffset>
                </wp:positionV>
                <wp:extent cx="809625" cy="4095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75pt;margin-top:38.95pt;width:63.7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0</wp:posOffset>
                </wp:positionH>
                <wp:positionV relativeFrom="paragraph">
                  <wp:posOffset>1066165</wp:posOffset>
                </wp:positionV>
                <wp:extent cx="466725" cy="2952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83.95pt;width:36.7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037590</wp:posOffset>
                </wp:positionV>
                <wp:extent cx="428625" cy="3238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81.7pt;width:33.7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885315</wp:posOffset>
                </wp:positionV>
                <wp:extent cx="628650" cy="4095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48.45pt;width:49.45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4225</wp:posOffset>
                </wp:positionH>
                <wp:positionV relativeFrom="paragraph">
                  <wp:posOffset>1885315</wp:posOffset>
                </wp:positionV>
                <wp:extent cx="561975" cy="4095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75pt;margin-top:148.45pt;width:44.2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8650</wp:posOffset>
                </wp:positionH>
                <wp:positionV relativeFrom="paragraph">
                  <wp:posOffset>2990215</wp:posOffset>
                </wp:positionV>
                <wp:extent cx="1010920" cy="4095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5pt;margin-top:235.45pt;width:79.55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9025</wp:posOffset>
                </wp:positionH>
                <wp:positionV relativeFrom="paragraph">
                  <wp:posOffset>2990215</wp:posOffset>
                </wp:positionV>
                <wp:extent cx="695325" cy="4095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75pt;margin-top:235.45pt;width:54.7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0</wp:posOffset>
                </wp:positionH>
                <wp:positionV relativeFrom="paragraph">
                  <wp:posOffset>3533140</wp:posOffset>
                </wp:positionV>
                <wp:extent cx="885825" cy="4095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278.2pt;width:69.7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4725</wp:posOffset>
                </wp:positionH>
                <wp:positionV relativeFrom="paragraph">
                  <wp:posOffset>3533140</wp:posOffset>
                </wp:positionV>
                <wp:extent cx="923925" cy="4095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75pt;margin-top:278.2pt;width:72.7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ush Script MT" w:ascii="Brush Script MT" w:hAnsi="Brush Script MT"/>
          <w:sz w:val="28"/>
          <w:szCs w:val="36"/>
        </w:rPr>
        <w:br/>
      </w:r>
      <w:r>
        <w:rPr>
          <w:rFonts w:cs="Comic Sans MS" w:ascii="Comic Sans MS" w:hAnsi="Comic Sans MS"/>
          <w:sz w:val="32"/>
          <w:szCs w:val="40"/>
        </w:rPr>
        <w:t xml:space="preserve">C'est la sorcière de minuit </w:t>
        <w:br/>
        <w:t xml:space="preserve">Qu'a cassé ma montre - pendule </w:t>
        <w:br/>
        <w:t xml:space="preserve">J'ai pas rêvé  y'a un bruit </w:t>
        <w:br/>
        <w:t xml:space="preserve">Au fond - bout du vestibule </w:t>
        <w:br/>
        <w:br/>
        <w:t xml:space="preserve">Et me voilà réveillé yéyé </w:t>
        <w:br/>
        <w:t xml:space="preserve">Dans mon grand - petit oreiller yéyé </w:t>
        <w:br/>
        <w:t xml:space="preserve">Ah si j'étais Superman </w:t>
        <w:br/>
        <w:t xml:space="preserve">Superman </w:t>
        <w:br/>
        <w:br/>
        <w:t>Je lui balancerais mon bonbon - nounours</w:t>
        <w:br/>
        <w:t xml:space="preserve">Dans les jambes et mon oreiller sur la tête </w:t>
        <w:br/>
        <w:t xml:space="preserve">Je la pousserais dans l’escalier – la piscine ça sera sa fête   (2x) </w:t>
        <w:br/>
        <w:br/>
        <w:t xml:space="preserve">C'est la sorcière de minuit </w:t>
        <w:br/>
        <w:t xml:space="preserve">Qu'a fait craquer l'armoire </w:t>
        <w:br/>
        <w:t xml:space="preserve">J'ai pas rêver y'a un bruit </w:t>
        <w:br/>
        <w:t xml:space="preserve">Là - bas dans la nuit noire </w:t>
        <w:br/>
        <w:br/>
        <w:t xml:space="preserve">Et me voilà  réveillé yéyé </w:t>
        <w:br/>
        <w:t xml:space="preserve">Dans mon petit oreiller yéyé </w:t>
        <w:br/>
        <w:t xml:space="preserve">Ah si j'étais Superman </w:t>
        <w:br/>
        <w:t xml:space="preserve">Superman </w:t>
        <w:b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2325</wp:posOffset>
                </wp:positionH>
                <wp:positionV relativeFrom="paragraph">
                  <wp:posOffset>1828800</wp:posOffset>
                </wp:positionV>
                <wp:extent cx="495300" cy="4095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75pt;margin-top:144pt;width:38.95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4350</wp:posOffset>
                </wp:positionH>
                <wp:positionV relativeFrom="paragraph">
                  <wp:posOffset>186055</wp:posOffset>
                </wp:positionV>
                <wp:extent cx="409575" cy="4095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5pt;margin-top:14.65pt;width:32.2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2400</wp:posOffset>
                </wp:positionH>
                <wp:positionV relativeFrom="paragraph">
                  <wp:posOffset>1828800</wp:posOffset>
                </wp:positionV>
                <wp:extent cx="476250" cy="4095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pt;margin-top:144pt;width:37.45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9495</wp:posOffset>
                </wp:positionH>
                <wp:positionV relativeFrom="paragraph">
                  <wp:posOffset>186055</wp:posOffset>
                </wp:positionV>
                <wp:extent cx="600075" cy="4095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85pt;margin-top:14.65pt;width:47.2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40"/>
        </w:rPr>
        <w:br/>
        <w:t xml:space="preserve">Je l'attraperais par l'bout du nez - pied. </w:t>
        <w:br/>
        <w:t xml:space="preserve">Il est tordu aussi tordu que ses guiboles </w:t>
        <w:br/>
        <w:t xml:space="preserve">Elle pourrait plus m'embêter la vieille casserole 2X </w:t>
        <w:br/>
        <w:br/>
        <w:t xml:space="preserve">C'est la sorcière de minuit </w:t>
        <w:br/>
        <w:t xml:space="preserve">Qu'est repartie très - bien vite </w:t>
        <w:br/>
        <w:t xml:space="preserve">Sur son vieux balai de riz </w:t>
        <w:br/>
        <w:t xml:space="preserve">Je l'ai vue prendre la fuite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1663065</wp:posOffset>
                </wp:positionV>
                <wp:extent cx="733425" cy="4095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5pt;margin-top:130.95pt;width:57.7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29175</wp:posOffset>
                </wp:positionH>
                <wp:positionV relativeFrom="paragraph">
                  <wp:posOffset>1663065</wp:posOffset>
                </wp:positionV>
                <wp:extent cx="847725" cy="4095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25pt;margin-top:130.95pt;width:66.7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9475</wp:posOffset>
                </wp:positionH>
                <wp:positionV relativeFrom="paragraph">
                  <wp:posOffset>2298700</wp:posOffset>
                </wp:positionV>
                <wp:extent cx="476250" cy="266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25pt;margin-top:181pt;width:37.4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3350</wp:posOffset>
                </wp:positionH>
                <wp:positionV relativeFrom="paragraph">
                  <wp:posOffset>2298700</wp:posOffset>
                </wp:positionV>
                <wp:extent cx="400050" cy="266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5pt;margin-top:181pt;width:31.4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40"/>
        </w:rPr>
        <w:br/>
        <w:t xml:space="preserve">Elle fait bien de s'en aller yéyé </w:t>
        <w:br/>
        <w:t xml:space="preserve">Vaux mieux pas trop m'énerver yéyé </w:t>
        <w:br/>
        <w:t>Car si j'étais Superman</w:t>
        <w:br/>
        <w:t xml:space="preserve">Superman </w:t>
        <w:br/>
        <w:br/>
        <w:t xml:space="preserve">J'lui aurais bien enfoncé son bateau – chapeau </w:t>
        <w:br/>
        <w:t xml:space="preserve">Pointu et cassé son balai. sur la tête </w:t>
        <w:br/>
        <w:t>Elle aurait fini comme un vieux sac - bac dans une brouette 2x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Brush Script MT" w:hAnsi="Brush Script MT" w:cs="Brush Script MT"/>
          <w:sz w:val="52"/>
          <w:szCs w:val="52"/>
          <w:u w:val="single"/>
        </w:rPr>
      </w:pPr>
      <w:r>
        <w:rPr>
          <w:rFonts w:cs="Brush Script MT" w:ascii="Brush Script MT" w:hAnsi="Brush Script MT"/>
          <w:b/>
          <w:bCs/>
          <w:sz w:val="52"/>
          <w:szCs w:val="52"/>
          <w:u w:val="single"/>
        </w:rPr>
        <w:t>La sorcière de minuit</w:t>
      </w:r>
      <w:r>
        <w:rPr>
          <w:rFonts w:cs="Brush Script MT" w:ascii="Brush Script MT" w:hAnsi="Brush Script MT"/>
          <w:sz w:val="52"/>
          <w:szCs w:val="52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52"/>
          <w:u w:val="single"/>
        </w:rPr>
      </w:pPr>
      <w:r>
        <w:rPr>
          <w:rFonts w:cs="Comic Sans MS" w:ascii="Comic Sans MS" w:hAnsi="Comic Sans MS"/>
          <w:sz w:val="32"/>
          <w:szCs w:val="52"/>
          <w:u w:val="single"/>
        </w:rPr>
        <w:t>Colorie qui apparaissent dans la chanson.</w:t>
      </w:r>
    </w:p>
    <w:p>
      <w:pPr>
        <w:pStyle w:val="Normal"/>
        <w:rPr/>
      </w:pPr>
      <w:r>
        <w:rPr>
          <w:rFonts w:cs="Brush Script MT" w:ascii="Brush Script MT" w:hAnsi="Brush Script MT"/>
          <w:sz w:val="28"/>
          <w:szCs w:val="36"/>
        </w:rPr>
        <w:br/>
      </w:r>
      <w:r>
        <w:rPr>
          <w:rFonts w:cs="Arial" w:ascii="Arial" w:hAnsi="Arial"/>
          <w:color w:val="0000FF"/>
          <w:sz w:val="27"/>
          <w:szCs w:val="27"/>
          <w:lang w:val="fr-BE" w:eastAsia="en-US"/>
        </w:rPr>
        <w:drawing>
          <wp:inline distT="0" distB="0" distL="0" distR="0">
            <wp:extent cx="1337945" cy="781685"/>
            <wp:effectExtent l="0" t="0" r="0" b="0"/>
            <wp:docPr id="28" name="rg_h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g_h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fr-BE" w:eastAsia="en-US"/>
        </w:rPr>
        <w:drawing>
          <wp:inline distT="0" distB="0" distL="0" distR="0">
            <wp:extent cx="1119505" cy="1513840"/>
            <wp:effectExtent l="0" t="0" r="0" b="0"/>
            <wp:docPr id="29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fr-BE" w:eastAsia="en-US"/>
        </w:rPr>
        <w:drawing>
          <wp:inline distT="0" distB="0" distL="0" distR="0">
            <wp:extent cx="1619885" cy="1161415"/>
            <wp:effectExtent l="0" t="0" r="0" b="0"/>
            <wp:docPr id="30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fr-BE" w:eastAsia="en-US"/>
        </w:rPr>
        <w:drawing>
          <wp:inline distT="0" distB="0" distL="0" distR="0">
            <wp:extent cx="1008380" cy="1312545"/>
            <wp:effectExtent l="0" t="0" r="0" b="0"/>
            <wp:docPr id="3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fr-BE" w:eastAsia="en-US"/>
        </w:rPr>
        <w:drawing>
          <wp:inline distT="0" distB="0" distL="0" distR="0">
            <wp:extent cx="984250" cy="1115060"/>
            <wp:effectExtent l="0" t="0" r="0" b="0"/>
            <wp:docPr id="32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9385" cy="111760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fr-BE" w:eastAsia="en-US"/>
        </w:rPr>
        <w:drawing>
          <wp:inline distT="0" distB="0" distL="0" distR="0">
            <wp:extent cx="1208405" cy="1208405"/>
            <wp:effectExtent l="0" t="0" r="0" b="0"/>
            <wp:docPr id="34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7"/>
          <w:szCs w:val="17"/>
          <w:lang w:val="fr-BE" w:eastAsia="en-US"/>
        </w:rPr>
        <w:drawing>
          <wp:inline distT="0" distB="0" distL="0" distR="0">
            <wp:extent cx="1454785" cy="1454785"/>
            <wp:effectExtent l="0" t="0" r="0" b="0"/>
            <wp:docPr id="35" name="Image 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fr-BE" w:eastAsia="en-US"/>
        </w:rPr>
        <w:drawing>
          <wp:inline distT="0" distB="0" distL="0" distR="0">
            <wp:extent cx="1342390" cy="1250315"/>
            <wp:effectExtent l="0" t="0" r="0" b="0"/>
            <wp:docPr id="36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Colorie les parties du corps de la sorcière cités dans la chanson.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fr-BE" w:eastAsia="en-US"/>
        </w:rPr>
      </w:pPr>
      <w:r>
        <w:rPr>
          <w:rFonts w:cs="Arial" w:ascii="Arial" w:hAnsi="Arial"/>
          <w:color w:val="0000FF"/>
          <w:sz w:val="27"/>
          <w:szCs w:val="27"/>
          <w:lang w:val="fr-BE" w:eastAsia="en-US"/>
        </w:rPr>
        <w:drawing>
          <wp:inline distT="0" distB="0" distL="0" distR="0">
            <wp:extent cx="3514725" cy="2753995"/>
            <wp:effectExtent l="0" t="0" r="0" b="0"/>
            <wp:docPr id="37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40"/>
          <w:u w:val="single"/>
        </w:rPr>
      </w:pPr>
      <w:r>
        <w:rPr>
          <w:rFonts w:cs="Comic Sans MS" w:ascii="Comic Sans MS" w:hAnsi="Comic Sans MS"/>
          <w:sz w:val="32"/>
          <w:u w:val="single"/>
        </w:rPr>
        <w:t>Dessine comment la sorcière aurait pu terminer dans la chanson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19300</wp:posOffset>
            </wp:positionH>
            <wp:positionV relativeFrom="paragraph">
              <wp:posOffset>3578225</wp:posOffset>
            </wp:positionV>
            <wp:extent cx="2531745" cy="330581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google.be/imgres?q=pendule+&#224;+colorier&amp;hl=fr&amp;biw=1366&amp;bih=620&amp;tbm=isch&amp;tbnid=8RpNRYenLykV0M:&amp;imgrefurl=http://coloriages.dessins.free.fr/wordpress/?attachment_id=11035&amp;docid=AiVDY1k8EYEI-M&amp;imgurl=http://coloriages.dessins.free.fr/wordpress/wp-content/uploads/Dessins-cliparts-pendule-ancienne.jpg&amp;w=940&amp;h=547&amp;ei=Z3mJUOq7IMOR0QXWuoGgDQ&amp;zoom=1&amp;iact=hc&amp;vpx=425&amp;vpy=194&amp;dur=768&amp;hovh=171&amp;hovw=294&amp;tx=164&amp;ty=68&amp;sig=106001500982786335657&amp;page=2&amp;tbnh=153&amp;tbnw=271&amp;start=26&amp;ndsp=32&amp;ved=1t:429,r:8,s:20,i:15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be/imgres?q=objet+&#224;+colorier&amp;hl=fr&amp;biw=1366&amp;bih=620&amp;tbm=isch&amp;tbnid=Qp1FaOogUgO-1M:&amp;imgrefurl=http://coloriages.dessins.free.fr/coloriages%20objets.htm&amp;docid=5epnyHh2EgjpXM&amp;imgurl=http://coloriages.dessins.free.fr/images/chaise_.JPG&amp;w=595&amp;h=804&amp;ei=zXqJUPHxI8WR0QXsxYGQDw&amp;zoom=1&amp;iact=hc&amp;vpx=322&amp;vpy=118&amp;dur=323&amp;hovh=261&amp;hovw=193&amp;tx=126&amp;ty=158&amp;sig=106001500982786335657&amp;page=1&amp;tbnh=143&amp;tbnw=106&amp;start=0&amp;ndsp=27&amp;ved=1t:429,r:2,s:0,i:7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be/imgres?q=objet+&#224;+colorier&amp;hl=fr&amp;biw=1366&amp;bih=620&amp;tbm=isch&amp;tbnid=_WzAq_-7k1dQKM:&amp;imgrefurl=http://mirette1200.pointblog.fr/dessin-recette-de-gateau-au-chocolat.html&amp;docid=jo-xY4Pa2L1liM&amp;imgurl=http://www.dididou.fr/coloriage/cuisine/plats/dessert/gateau.gif&amp;w=749&amp;h=539&amp;ei=zXqJUPHxI8WR0QXsxYGQDw&amp;zoom=1&amp;iact=hc&amp;vpx=884&amp;vpy=251&amp;dur=279&amp;hovh=190&amp;hovw=265&amp;tx=149&amp;ty=104&amp;sig=106001500982786335657&amp;page=2&amp;tbnh=144&amp;tbnw=201&amp;start=27&amp;ndsp=35&amp;ved=1t:429,r:39,s:20,i:245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yperlink" Target="http://www.google.be/imgres?q=armoire+&#224;+colorier&amp;hl=fr&amp;biw=1366&amp;bih=620&amp;tbm=isch&amp;tbnid=vAxiNKDTcbgOUM:&amp;imgrefurl=http://coloriages.dessins.free.fr/armoire.htm&amp;docid=EKrYxzqqjU1-iM&amp;imgurl=http://coloriages.dessins.free.fr/images/armoire_.JPG&amp;w=595&amp;h=671&amp;ei=GnqJUPSiHueh0QXGlYDQAw&amp;zoom=1&amp;iact=hc&amp;vpx=499&amp;vpy=129&amp;dur=369&amp;hovh=238&amp;hovw=211&amp;tx=139&amp;ty=130&amp;sig=106001500982786335657&amp;page=1&amp;tbnh=142&amp;tbnw=126&amp;start=0&amp;ndsp=25&amp;ved=1t:429,r:3,s:0,i:74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yperlink" Target="http://www.google.be/imgres?q=ours+&#224;+colorier&amp;hl=fr&amp;biw=1366&amp;bih=620&amp;tbm=isch&amp;tbnid=LbdwRiLJTXgzQM:&amp;imgrefurl=http://www.coloriages.fr/coloriage-ours-peluche.htm&amp;docid=ADwQDypXpzycWM&amp;imgurl=http://www.coloriages.fr/coloriages/coloriage-ours-peluche.jpg&amp;w=760&amp;h=760&amp;ei=4HmJULi1Csmi0QXqqoCgBA&amp;zoom=1&amp;iact=hc&amp;vpx=706&amp;vpy=279&amp;dur=82&amp;hovh=225&amp;hovw=225&amp;tx=122&amp;ty=130&amp;sig=106001500982786335657&amp;page=2&amp;tbnh=137&amp;tbnw=130&amp;start=27&amp;ndsp=36&amp;ved=1t:429,r:12,s:20,i:230" TargetMode="External"/><Relationship Id="rId16" Type="http://schemas.openxmlformats.org/officeDocument/2006/relationships/image" Target="media/image9.jpeg"/><Relationship Id="rId17" Type="http://schemas.openxmlformats.org/officeDocument/2006/relationships/hyperlink" Target="javascript:imprime();;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www.google.be/imgres?q=balai+&#224;+colorier&amp;hl=fr&amp;biw=1366&amp;bih=620&amp;tbm=isch&amp;tbnid=P8dijQarRQgf6M:&amp;imgrefurl=http://professions.coloritou.com/autres-professions/balai.html&amp;docid=2Ch2RaKApvGrHM&amp;imgurl=http://coloriage.estaticos.net/dessins/coloriage/balai.gif&amp;w=505&amp;h=470&amp;ei=PHqJUNSYBseo0QX7poGIBA&amp;zoom=1&amp;iact=hc&amp;vpx=773&amp;vpy=290&amp;dur=266&amp;hovh=217&amp;hovw=233&amp;tx=108&amp;ty=90&amp;sig=106001500982786335657&amp;page=1&amp;tbnh=141&amp;tbnw=152&amp;start=0&amp;ndsp=27&amp;ved=1t:429,r:4,s:20,i:140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www.google.be/imgres?q=sorci&#232;re+&#224;+colorier&amp;hl=fr&amp;biw=1366&amp;bih=620&amp;tbm=isch&amp;tbnid=Uu8TXPuI--dA3M:&amp;imgrefurl=http://www.ac-grenoble.fr/ecole/74/le-petit-bornand/spip.php?article187&amp;docid=Zot17I0JEtKNvM&amp;imgurl=http://www.ac-grenoble.fr/ecole/74/le-petit-bornand/IMG/jpg/coloriage-sorciere_jpg.jpg&amp;w=800&amp;h=627&amp;ei=wnuJUPOcJKfV0QXy_IGYBQ&amp;zoom=1&amp;iact=hc&amp;vpx=566&amp;vpy=220&amp;dur=806&amp;hovh=199&amp;hovw=254&amp;tx=156&amp;ty=110&amp;sig=106001500982786335657&amp;page=2&amp;tbnh=138&amp;tbnw=176&amp;start=27&amp;ndsp=36&amp;ved=1t:429,r:20,s:20,i:254" TargetMode="External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52:00Z</dcterms:created>
  <dc:creator>Valérie Locht</dc:creator>
  <dc:description/>
  <dc:language>en-US</dc:language>
  <cp:lastModifiedBy>Nathalie &amp; Massimo</cp:lastModifiedBy>
  <cp:lastPrinted>2012-10-25T19:28:00Z</cp:lastPrinted>
  <dcterms:modified xsi:type="dcterms:W3CDTF">2012-10-25T17:52:00Z</dcterms:modified>
  <cp:revision>2</cp:revision>
  <dc:subject/>
  <dc:title/>
</cp:coreProperties>
</file>