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m :……………………………………………………….                            date :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Groupe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466725" cy="4851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t>Une visite inoubliable.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466725" cy="48514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1.Quels sont  les personnages principaux  de l’histoire 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…………………………………………………………..    2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…………………………………………………………..    4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2.Quelles phrases du texte mettrais-tu pour ces dessins ? (orthographe !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164590" cy="17119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272540" cy="12655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. Qui dit quoi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100455" cy="1131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31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242695" cy="1106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06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073150" cy="1111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1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132205" cy="1102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02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>1                            2                              3                         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y a du courrier ! ……….                    Au revoir, Père Noël ! Merci ! …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um hum ! Y a-t-il quelqu’un ? ……..    Les carottes ?….Quelles carottes ? …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oi les cadeaux, je les lance. …….      Assez pour aujourd’hui ! 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4.Vrai ou faux ? Corrige si l’affirmation est fauss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- Brieuc déménage en Afrique. C’est très loin d’ici 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</w:t>
      </w: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Et voilà le Saint-Nicolas, accompagné de son inséparable Père Fouettard, en route pour le Grand Nor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S’il ne reçoit pas de cadeaux, c’est qu’il n’est pas sage: dit Père Fouettar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5.Avec l’aide du livret …..  Que pourraient-ils bien se dire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771900" cy="2339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6.Réécris ces phrases en séparant les mots. N’oublie pas les majuscules et les point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usalonsesbottinessontcommelaveilleausoirgarniesd’unebellecarottealors Brieucs’assiedparterreetsemetàpleur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7.Relie correctement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à la porte du salon    dans la cuisine   près de la cheminée  au pied du li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.                              .                           .                                   .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312545" cy="9067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228090" cy="10039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372870" cy="10337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246505" cy="9855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8.Colorie en vert dans le texte les groupes de mots qui disent « où ça se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passe </w:t>
      </w:r>
      <w:r>
        <w:rPr>
          <w:rFonts w:cs="Comic Sans MS" w:ascii="Comic Sans MS" w:hAnsi="Comic Sans MS"/>
          <w:sz w:val="28"/>
          <w:szCs w:val="28"/>
          <w:lang w:val="fr-BE"/>
        </w:rPr>
        <w:t>» et recopie-les  ci-dessou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9.Retrouve les mots manquant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 Père Noël est noir de …………………., mais pas un …………………………..ne manque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« Merci ! Merci, Saint-Nicolas ! » ……………………………….. le petit Brieuc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« Je ne suis pas ………………………………., je suis …………………………...…Tu permets ? »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« Non ! Ne prends pas …………………………………….., elles sont pour ………………………! »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BE"/>
        </w:rPr>
        <w:t>s’exclame Brieu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10.A la fin de l’histoire, Le père Noël dit : « Au revoir, Brieuc ! Au 25 décembre de l’année prochaine… mais alors crois, crois-moi, je passerai par la porte. » Pourquoi 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1.Conjugue le verbe correcteme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Brieuc ………………………………. en Amérique.</w:t>
      </w:r>
    </w:p>
    <w:p>
      <w:pPr>
        <w:pStyle w:val="Normal"/>
        <w:ind w:left="105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- déménag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Il ……………………………………  que Saint-Nicolas pourra le trouv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BE"/>
        </w:rPr>
        <w:t>-espér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J’………………..  été bien sag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-avoi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’Amérique, le ketchup, les grosses voitures, ………………………………….Père Fouettard.                                                     marmonner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Saint-Nicolas ……………………………..   le gros liv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-feuillet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L’Amérique, c’…………………….  de l’autre côté de l’océa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-êt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Pourquoi ne   -………………………………………………- tu pas conseil au Père Noë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-demand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Les cadeaux de Brieuc …………………………………..  déjà prêt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-êt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Vous …………………………  dit le Père Noël et nous …………………….. une solu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-entrer                                                   - trouver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12.Entoure le son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n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quand il s’entend et souligne le mot en rouge si le son ne s’entend pa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Père Noël et Saint-Nicolas se demandent s’ils réussiront leur miss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Les enfants déposent une carotte pour l’âne de Saint-Nicola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Brieuc et ses parents habitent en Amériqu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Père Fouettard et Saint-Nicolas entrent dans la maison de Père Noë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Vas-y doucement pour commenc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Ils lancent les cadeaux dans les cheminé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Brieuc et sa maman écrivent une lettre à Saint- Nicola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Père Noël apprend à Saint-Nicolas à conduire le traînea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Je ne dois pas lire le so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lorsque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>Nom :………………………………………………………         date :………………</w:t>
      </w:r>
    </w:p>
    <w:p>
      <w:pPr>
        <w:pStyle w:val="Normal"/>
        <w:rPr/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                                                       </w:t>
      </w:r>
      <w:r>
        <w:rPr>
          <w:rFonts w:cs="CrayonL" w:ascii="CrayonL" w:hAnsi="CrayonL"/>
          <w:sz w:val="28"/>
          <w:szCs w:val="28"/>
          <w:lang w:val="fr-BE"/>
        </w:rPr>
        <w:t xml:space="preserve">Groupe 2                                              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</w:t>
      </w:r>
      <w:r>
        <w:rPr>
          <w:rFonts w:cs="CrayonL" w:ascii="CrayonL" w:hAnsi="CrayonL"/>
          <w:sz w:val="28"/>
          <w:szCs w:val="28"/>
          <w:u w:val="single"/>
          <w:lang w:val="fr-BE"/>
        </w:rPr>
        <w:t>Une visite inoubliable : questionnaire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 xml:space="preserve">1.Quels sont  les personnages principaux  de l’histoire ?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1…………………………………………………………..    2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3…………………………………………………………..    4……………………………………………………</w:t>
      </w:r>
    </w:p>
    <w:p>
      <w:pPr>
        <w:pStyle w:val="Normal"/>
        <w:rPr>
          <w:rFonts w:ascii="CrayonL" w:hAnsi="CrayonL" w:eastAsia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2.Quelles phrases du texte mettrais-tu pour ces dessins ? (orth !)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a)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164590" cy="17119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fr-BE"/>
        </w:rPr>
        <w:t xml:space="preserve">                                    b)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272540" cy="126555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>a)…………………………………………………………………………………………………………………………………………b)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3. Qui dit quoi ?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100455" cy="11315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31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  <w:lang w:val="fr-BE"/>
        </w:rPr>
        <w:t xml:space="preserve">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242695" cy="11068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06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  <w:lang w:val="fr-BE"/>
        </w:rPr>
        <w:t xml:space="preserve"> 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073150" cy="1111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1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  <w:lang w:val="fr-BE"/>
        </w:rPr>
        <w:t xml:space="preserve">  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132205" cy="11023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02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</w:t>
      </w:r>
      <w:r>
        <w:rPr>
          <w:rFonts w:cs="CrayonL" w:ascii="CrayonL" w:hAnsi="CrayonL"/>
          <w:sz w:val="28"/>
          <w:szCs w:val="28"/>
          <w:lang w:val="fr-BE"/>
        </w:rPr>
        <w:t>1                      2                              3                          4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y a du courrier ! ……….               Au revoir, Père Noël ! Merci ! …....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Hum hum ! Y a-t-il quelqu’un ? …….. Les carottes ?….Quelles carottes ? …...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4.Corrige ce qui est faux</w:t>
      </w:r>
      <w:r>
        <w:rPr>
          <w:rFonts w:cs="CrayonL" w:ascii="CrayonL" w:hAnsi="CrayonL"/>
          <w:sz w:val="28"/>
          <w:szCs w:val="28"/>
          <w:lang w:val="fr-BE"/>
        </w:rPr>
        <w:t>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 xml:space="preserve">- Brieuc déménage en </w:t>
      </w:r>
      <w:r>
        <w:rPr>
          <w:rFonts w:cs="CrayonL" w:ascii="CrayonL" w:hAnsi="CrayonL"/>
          <w:sz w:val="28"/>
          <w:szCs w:val="28"/>
          <w:u w:val="single"/>
          <w:lang w:val="fr-BE"/>
        </w:rPr>
        <w:t>Afrique</w:t>
      </w:r>
      <w:r>
        <w:rPr>
          <w:rFonts w:cs="CrayonL" w:ascii="CrayonL" w:hAnsi="CrayonL"/>
          <w:sz w:val="28"/>
          <w:szCs w:val="28"/>
          <w:lang w:val="fr-BE"/>
        </w:rPr>
        <w:t xml:space="preserve">. C’est très loin d’ici .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………</w:t>
      </w:r>
      <w:r>
        <w:rPr>
          <w:rFonts w:cs="CrayonL" w:ascii="CrayonL" w:hAnsi="CrayonL"/>
          <w:sz w:val="28"/>
          <w:szCs w:val="28"/>
          <w:lang w:val="fr-B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- Et voilà le Saint-Nicolas, accompagné de son </w:t>
      </w:r>
      <w:r>
        <w:rPr>
          <w:rFonts w:cs="CrayonL" w:ascii="CrayonL" w:hAnsi="CrayonL"/>
          <w:sz w:val="28"/>
          <w:szCs w:val="28"/>
          <w:u w:val="single"/>
          <w:lang w:val="fr-BE"/>
        </w:rPr>
        <w:t>misérable</w:t>
      </w:r>
      <w:r>
        <w:rPr>
          <w:rFonts w:cs="CrayonL" w:ascii="CrayonL" w:hAnsi="CrayonL"/>
          <w:sz w:val="28"/>
          <w:szCs w:val="28"/>
          <w:lang w:val="fr-BE"/>
        </w:rPr>
        <w:t>Père Fouettard, en route pour le Grand Nord.                 …………………………………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 xml:space="preserve">- S’il ne reçoit pas de cadeaux, c’est qu’il n’est pas sage: dit </w:t>
      </w:r>
      <w:r>
        <w:rPr>
          <w:rFonts w:cs="CrayonL" w:ascii="CrayonL" w:hAnsi="CrayonL"/>
          <w:sz w:val="28"/>
          <w:szCs w:val="28"/>
          <w:u w:val="single"/>
          <w:lang w:val="fr-BE"/>
        </w:rPr>
        <w:t>Père Fouettard</w:t>
      </w:r>
      <w:r>
        <w:rPr>
          <w:rFonts w:cs="CrayonL" w:ascii="CrayonL" w:hAnsi="CrayonL"/>
          <w:sz w:val="28"/>
          <w:szCs w:val="28"/>
          <w:lang w:val="fr-BE"/>
        </w:rPr>
        <w:t>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5.Que pourraient-ils bien se dire ? Colorie la bonne proposition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3771900" cy="23393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Nous ne travaillerons plus jamais ensemble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Nous avons bien travaillé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Père fouettard nous a bien fait mal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Nous ne saurons pas distribuer les jouets.</w:t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6.Réécris ces phrases en séparant les mots. N’oublie pas les majuscules et les points</w:t>
      </w:r>
      <w:r>
        <w:rPr>
          <w:rFonts w:cs="CrayonL" w:ascii="CrayonL" w:hAnsi="CrayonL"/>
          <w:sz w:val="28"/>
          <w:szCs w:val="28"/>
          <w:lang w:val="fr-BE"/>
        </w:rPr>
        <w:t xml:space="preserve">.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>LePèreNoëlestnoirdesuiemaispasuncadeaunemanque.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 xml:space="preserve">7.Relie correctement.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contre la porte du salon.                           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312545" cy="906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dans la cuisine .                                    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228090" cy="1003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eastAsia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 xml:space="preserve">près de la cheminée  .                                    </w:t>
      </w:r>
      <w:r>
        <w:rPr>
          <w:rFonts w:cs="CrayonL" w:ascii="CrayonL" w:hAnsi="CrayonL"/>
          <w:sz w:val="28"/>
          <w:szCs w:val="28"/>
          <w:lang w:val="fr-BE"/>
        </w:rPr>
        <w:drawing>
          <wp:inline distT="0" distB="0" distL="0" distR="0">
            <wp:extent cx="1372870" cy="1033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fr-BE"/>
        </w:rPr>
        <w:t xml:space="preserve">   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8.Colorie en vert dans les phrases les groupes de mots qui disent « où ça se passe</w:t>
      </w:r>
      <w:r>
        <w:rPr>
          <w:rFonts w:cs="CrayonL" w:ascii="CrayonL" w:hAnsi="CrayonL"/>
          <w:sz w:val="28"/>
          <w:szCs w:val="28"/>
          <w:lang w:val="fr-BE"/>
        </w:rPr>
        <w:t xml:space="preserve"> »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Brieuc déménage en Amériqu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Sauras-tu Père Noël mener l’âne sur les toits ?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est temps pour nous de rentrer à la maison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En Amérique, Brieux rassemble ses chaussures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met ses pantoufles au pied du lit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met ses sandales de gym devant la porte du salon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met ses bottes dans la cuisine et ses bottines, il les mets dans l’âtre,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</w:t>
      </w:r>
      <w:r>
        <w:rPr>
          <w:rFonts w:cs="CrayonL" w:ascii="CrayonL" w:hAnsi="CrayonL"/>
          <w:sz w:val="28"/>
          <w:szCs w:val="28"/>
          <w:lang w:val="fr-BE"/>
        </w:rPr>
        <w:t xml:space="preserve">près de la cheminée.                       </w:t>
      </w:r>
    </w:p>
    <w:p>
      <w:pPr>
        <w:pStyle w:val="Normal"/>
        <w:rPr>
          <w:rFonts w:ascii="CrayonL" w:hAnsi="CrayonL" w:eastAsia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</w:t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9.Retrouve les mots manquants ( aide-toi de la liste en–dessous)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Le Père Noël est noir de …………………., mais pas un …………………………..ne manque.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« Merci ! Merci, Saint-Nicolas ! » ……………………………….. le petit Brieuc.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« Je ne suis pas ………………………………., je suis …………………………...…Tu permets ? »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 xml:space="preserve">« Non ! Ne prends pas …………………………………….., elles sont pour ………………………! » 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</w:t>
      </w:r>
      <w:r>
        <w:rPr>
          <w:rFonts w:cs="CrayonL" w:ascii="CrayonL" w:hAnsi="CrayonL"/>
          <w:sz w:val="28"/>
          <w:szCs w:val="28"/>
          <w:lang w:val="fr-BE"/>
        </w:rPr>
        <w:t>s’exclame Brieuc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cadea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l’â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Saint-Nicolas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chan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sui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Père Noël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les carott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10.  A la fin de l’histoire, le Père Noël dit : « Au revoir, Brieuc ! Au 25 décembre de l’année prochaine… mais alors, crois-moi, je passerai par la porte. » Pourquoi ?  Entoure la bonne réponse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Parce qu’il est trop gros pour passer p</w:t>
        <w:tab/>
        <w:t>ar la cheminé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Parce que Saint-Nicolas passe toujours par la cheminé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Parce que Père Noël passe toujours par la port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11.Colorie la bonne écriture du verbe conjugué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Brieuc –déménages en Amérique.</w:t>
      </w:r>
    </w:p>
    <w:p>
      <w:pPr>
        <w:pStyle w:val="Normal"/>
        <w:ind w:left="1050" w:hanging="0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</w:t>
      </w:r>
      <w:r>
        <w:rPr>
          <w:rFonts w:cs="CrayonL" w:ascii="CrayonL" w:hAnsi="CrayonL"/>
          <w:sz w:val="28"/>
          <w:szCs w:val="28"/>
          <w:lang w:val="fr-BE"/>
        </w:rPr>
        <w:t>- déménag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Il –espère   que Saint-Nicolas pourra le trouver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</w:t>
      </w:r>
      <w:r>
        <w:rPr>
          <w:rFonts w:cs="CrayonL" w:ascii="CrayonL" w:hAnsi="CrayonL"/>
          <w:sz w:val="28"/>
          <w:szCs w:val="28"/>
          <w:lang w:val="fr-BE"/>
        </w:rPr>
        <w:t>-espèrent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J-’ es  été bien sag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</w:t>
      </w:r>
      <w:r>
        <w:rPr>
          <w:rFonts w:cs="CrayonL" w:ascii="CrayonL" w:hAnsi="CrayonL"/>
          <w:sz w:val="28"/>
          <w:szCs w:val="28"/>
          <w:lang w:val="fr-BE"/>
        </w:rPr>
        <w:t>-ai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L’Amérique, le ketchup, les grosses voitures, -marmonne  Père Fouettard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                              </w:t>
      </w:r>
      <w:r>
        <w:rPr>
          <w:rFonts w:cs="CrayonL" w:ascii="CrayonL" w:hAnsi="CrayonL"/>
          <w:sz w:val="28"/>
          <w:szCs w:val="28"/>
          <w:lang w:val="fr-BE"/>
        </w:rPr>
        <w:t>-marmonnes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Saint-Nicolas –feuillettes   le gros livr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</w:t>
      </w:r>
      <w:r>
        <w:rPr>
          <w:rFonts w:cs="CrayonL" w:ascii="CrayonL" w:hAnsi="CrayonL"/>
          <w:sz w:val="28"/>
          <w:szCs w:val="28"/>
          <w:lang w:val="fr-BE"/>
        </w:rPr>
        <w:t>-feuillett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L’Amérique, c’-es  de l’autre côté de l’océan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</w:t>
      </w:r>
      <w:r>
        <w:rPr>
          <w:rFonts w:cs="CrayonL" w:ascii="CrayonL" w:hAnsi="CrayonL"/>
          <w:sz w:val="28"/>
          <w:szCs w:val="28"/>
          <w:lang w:val="fr-BE"/>
        </w:rPr>
        <w:t>-est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lang w:val="fr-BE"/>
        </w:rPr>
        <w:t>Pourquoi ne   -demandes- tu pas conseil au Père Noël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</w:t>
      </w:r>
      <w:r>
        <w:rPr>
          <w:rFonts w:cs="CrayonL" w:ascii="CrayonL" w:hAnsi="CrayonL"/>
          <w:sz w:val="28"/>
          <w:szCs w:val="28"/>
          <w:lang w:val="fr-BE"/>
        </w:rPr>
        <w:t>-demande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Les cadeaux de Brieuc -son  déjà prêts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                   </w:t>
      </w:r>
      <w:r>
        <w:rPr>
          <w:rFonts w:cs="CrayonL" w:ascii="CrayonL" w:hAnsi="CrayonL"/>
          <w:sz w:val="28"/>
          <w:szCs w:val="28"/>
          <w:lang w:val="fr-BE"/>
        </w:rPr>
        <w:t>-sont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Vous -entré   dit le Père Noël et nous -trouvons une solution.</w:t>
      </w:r>
    </w:p>
    <w:p>
      <w:pPr>
        <w:pStyle w:val="Normal"/>
        <w:rPr/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  </w:t>
      </w:r>
      <w:r>
        <w:rPr>
          <w:rFonts w:cs="CrayonL" w:ascii="CrayonL" w:hAnsi="CrayonL"/>
          <w:sz w:val="28"/>
          <w:szCs w:val="28"/>
          <w:lang w:val="fr-BE"/>
        </w:rPr>
        <w:t xml:space="preserve">-entrez                           - trouvont                 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eastAsia="CrayonL" w:cs="CrayonL"/>
          <w:sz w:val="28"/>
          <w:szCs w:val="28"/>
          <w:lang w:val="fr-BE"/>
        </w:rPr>
      </w:pPr>
      <w:r>
        <w:rPr>
          <w:rFonts w:eastAsia="CrayonL" w:cs="CrayonL" w:ascii="CrayonL" w:hAnsi="CrayonL"/>
          <w:sz w:val="28"/>
          <w:szCs w:val="28"/>
          <w:lang w:val="fr-BE"/>
        </w:rPr>
        <w:t xml:space="preserve">      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  <w:t>12.Entoure le son en  quand il s’entend et souligne le mot en rouge si le son ne s’entend pas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Père Noël et Saint-Nicolas se demandent s’ils réussiront leur mission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Les enfants déposent une carotte pour l’âne de Saint-Nicolas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Brieuc et ses parents habitent en Amérique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Père Fouettard et Saint-Nicolas entrent dans la maison de Père Noël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Vas-y doucement pour commencer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Ils lancent les cadeaux dans les cheminées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-Brieuc et sa maman écrivent une lettre à Saint- Nicolas.</w: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 xml:space="preserve">Je ne dois pas lire le son </w:t>
            </w:r>
            <w:r>
              <w:rPr>
                <w:rFonts w:cs="CrayonL" w:ascii="CrayonL" w:hAnsi="CrayonL"/>
                <w:sz w:val="28"/>
                <w:szCs w:val="28"/>
                <w:u w:val="single"/>
                <w:lang w:val="fr-BE"/>
              </w:rPr>
              <w:t>en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 xml:space="preserve"> lorsque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alibri" w:cs="Calibri" w:ascii="Calibri" w:hAnsi="Calibri"/>
          <w:sz w:val="32"/>
          <w:szCs w:val="32"/>
          <w:lang w:val="fr-BE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466725" cy="48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Grammaire textuelle :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s groupes qui disent Où ? ( les compléments de lieu)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Brieux déménage en Amériqu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ment veux-tu que mon âne arrive jusque là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uras-tu , Père Noël, mener l’âne sur les toits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veille de la fête, les enfants mettent dans leurs chaussures des carottes pour mon â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Père Noël tombe dans la cheminé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met ses pantoufles au pied du l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met ses bottes à la cuisi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met ses sandales de gym à la porte du sal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t ses bottines, il les mets dans l’âtre, sous la cheminé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llons voir au sal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rieuc s’assied par ter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ontinue la collecte des groupes qui disent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Où ?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ans tes text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08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rayonL" w:hAnsi="Crayon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2:00Z</dcterms:created>
  <dc:creator>Frédéric de Schaetzen</dc:creator>
  <dc:description/>
  <cp:keywords/>
  <dc:language>en-US</dc:language>
  <cp:lastModifiedBy>Principal</cp:lastModifiedBy>
  <cp:lastPrinted>2012-10-27T13:27:00Z</cp:lastPrinted>
  <dcterms:modified xsi:type="dcterms:W3CDTF">2012-10-27T11:28:00Z</dcterms:modified>
  <cp:revision>9</cp:revision>
  <dc:subject/>
  <dc:title>Nom :………………………………………………………</dc:title>
</cp:coreProperties>
</file>