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6420</wp:posOffset>
                </wp:positionH>
                <wp:positionV relativeFrom="paragraph">
                  <wp:posOffset>-60325</wp:posOffset>
                </wp:positionV>
                <wp:extent cx="914400" cy="800100"/>
                <wp:effectExtent l="8255" t="12700" r="190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 mi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44.6pt;margin-top:-4.75pt;width:71.95pt;height:62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 mi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Prénom : 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ontrôle : Calculs rapide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………………………………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5 + 5 = 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5 – 5 = 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5 + 4 = 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5 – 6 = 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5 + 3 = 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5 – 9 = 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5 + 2 = 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5 – 7 = 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5 + 1 = 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5 – 10 = 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096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pt" to="462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……………………………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6 + 4 = 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6 - 6 = 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6 + 3 = 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6 - 9 = 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6 + 2 = 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6 - 7 = 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6 + 1 = 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6 - 10 = 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6 + 0 = 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6 - 8 = 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5461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3pt" to="462.5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…………………………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4 + 6 = 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4 - 4 = 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4 + 5 = 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4 - 10 = 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4 + 4 = 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4 - 6 = 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4 + 3 = 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4 - 8 = 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4 + 2 = 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4 - 5 = 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8pt" to="462.5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…………………………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3 + 7 = 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 – 3 = 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3 + 6 = 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 – 10 = 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3 + 5 = 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 – 1 = 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3 + 4 = 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 – 0 = 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3 + 3 = 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 – 2 = 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…………………………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 + 2 = 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 – 2 = 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 + 1 = 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 – 3 = 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 + 0 = 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 – 10 = 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 + 8 = 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 – 6 = 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 + 7 = 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 – 9 = 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0950" cy="3787775"/>
            <wp:effectExtent l="0" t="0" r="0" b="0"/>
            <wp:docPr id="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4:35:00Z</dcterms:created>
  <dc:creator>JEAN-PIERRE NESCA</dc:creator>
  <dc:description/>
  <cp:keywords/>
  <dc:language>en-US</dc:language>
  <cp:lastModifiedBy>JEAN-PIERRE NESCA</cp:lastModifiedBy>
  <cp:lastPrinted>2012-11-04T13:24:00Z</cp:lastPrinted>
  <dcterms:modified xsi:type="dcterms:W3CDTF">2012-11-04T12:39:00Z</dcterms:modified>
  <cp:revision>4</cp:revision>
  <dc:subject/>
  <dc:title>Prénom : ………………………………</dc:title>
</cp:coreProperties>
</file>