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  <w:gridCol w:w="4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oment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éthod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Matiè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ituation mobilisatric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Durée</w:t>
            </w:r>
            <w:r>
              <w:rPr>
                <w:sz w:val="24"/>
                <w:szCs w:val="24"/>
              </w:rPr>
              <w:t xml:space="preserve"> : 10 minut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J’entends/ je n’entends p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Durée</w:t>
            </w:r>
            <w:r>
              <w:rPr>
                <w:sz w:val="24"/>
                <w:szCs w:val="24"/>
              </w:rPr>
              <w:t xml:space="preserve"> : 15 minut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erc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Durée</w:t>
            </w:r>
            <w:r>
              <w:rPr>
                <w:sz w:val="24"/>
                <w:szCs w:val="24"/>
              </w:rPr>
              <w:t xml:space="preserve"> : 10 minut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ctivité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epérage de la lettre (différentes graphi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Durée</w:t>
            </w:r>
            <w:r>
              <w:rPr>
                <w:sz w:val="24"/>
                <w:szCs w:val="24"/>
              </w:rPr>
              <w:t xml:space="preserve"> : 10 minut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histoire d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 : 30 minu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ctivité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iscrimination audi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urée : 35 minu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ure de la lett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 : 15 minu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ion syllabiq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 : 20 minu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spatiale</w:t>
            </w:r>
            <w:r>
              <w:rPr>
                <w:sz w:val="24"/>
                <w:szCs w:val="24"/>
              </w:rPr>
              <w:t xml:space="preserve"> : Les enfants sont assis seuls à leurs tables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  <w:u w:val="single"/>
              </w:rPr>
              <w:t>Organisation du travail</w:t>
            </w:r>
            <w:r>
              <w:rPr>
                <w:sz w:val="24"/>
                <w:szCs w:val="24"/>
              </w:rPr>
              <w:t> : C’est un travail collecti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stitutrice lit certaines devinettes aux enfants et ils doivent trouver la réponse (voir feuille annexe 1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réponses sont affichées au tableau et ils doivent trouver le point commun entre toutes ces devinett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ettre « m 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stitutrice choisit un mot : madam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Nous allons le prononcer ensemble. Mettez votre main sur votre gorge. 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 : Que ressentez-vous 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Q : Et lorsque vous prononcez le mot feu 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stitutrice relit alors tous les mots des devinettes avec les enfants en insistant sur le son « m » et en se touchant la gorg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spatiale</w:t>
            </w:r>
            <w:r>
              <w:rPr>
                <w:sz w:val="24"/>
                <w:szCs w:val="24"/>
              </w:rPr>
              <w:t xml:space="preserve"> : Les enfants sont assis seuls à leurs tables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du travail</w:t>
            </w:r>
            <w:r>
              <w:rPr>
                <w:sz w:val="24"/>
                <w:szCs w:val="24"/>
              </w:rPr>
              <w:t xml:space="preserve"> : C’est un travail d’écoute collectiv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stitutrice montre des images aux élèves. Ils doivent dire ce qu’ils voient et ensuite les classer dans la colonne correspondant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olonnes sont : j’entends « m » et je n’entends pas « m 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Nous allons classer ces images en deux colonnes : quand nous entendons « m » et quand nous ne l’entendons pas. 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stitutrice fait venir deux élèves au tableau et les autres élèves vérifient s’ils font des erreur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spatiale</w:t>
            </w:r>
            <w:r>
              <w:rPr>
                <w:sz w:val="24"/>
                <w:szCs w:val="24"/>
              </w:rPr>
              <w:t xml:space="preserve"> : Les enfants sont assis seuls à leurs tables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  <w:u w:val="single"/>
              </w:rPr>
              <w:t>Organisation du travail</w:t>
            </w:r>
            <w:r>
              <w:rPr>
                <w:sz w:val="24"/>
                <w:szCs w:val="24"/>
              </w:rPr>
              <w:t> : C’est un travail individue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enfants réalisent la feuille d’exercic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spatiale</w:t>
            </w:r>
            <w:r>
              <w:rPr>
                <w:sz w:val="24"/>
                <w:szCs w:val="24"/>
              </w:rPr>
              <w:t xml:space="preserve"> : Les enfants sont assis seuls à leurs tables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du travail</w:t>
            </w:r>
            <w:r>
              <w:rPr>
                <w:sz w:val="24"/>
                <w:szCs w:val="24"/>
              </w:rPr>
              <w:t> : C’est un travail individue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pel de l’activité n°1 sur la lettre « m 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pas, on redit une devinett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 : Trouvez-moi d’autres mots où l’on entend « m 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élèves réalisent les exercices sur « retrouver les différentes sortes de « m 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spatiale</w:t>
            </w:r>
            <w:r>
              <w:rPr>
                <w:sz w:val="24"/>
                <w:szCs w:val="24"/>
              </w:rPr>
              <w:t xml:space="preserve"> : Les enfants sont assis seuls à leurs tables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  <w:u w:val="single"/>
              </w:rPr>
              <w:t>Organisation du travail</w:t>
            </w:r>
            <w:r>
              <w:rPr>
                <w:sz w:val="24"/>
                <w:szCs w:val="24"/>
              </w:rPr>
              <w:t> : C’est un travail collecti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enfants viennent entourer la lettre « m » dans la première planche, puis deuxième, 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stitutrice lit ensuite l’histoire au comple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79646"/>
                <w:sz w:val="24"/>
                <w:szCs w:val="24"/>
                <w:u w:val="single"/>
              </w:rPr>
            </w:pPr>
            <w:r>
              <w:rPr>
                <w:color w:val="F7964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spatiale</w:t>
            </w:r>
            <w:r>
              <w:rPr>
                <w:sz w:val="24"/>
                <w:szCs w:val="24"/>
              </w:rPr>
              <w:t xml:space="preserve"> : Les enfants sont assis seuls à leurs tables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  <w:u w:val="single"/>
              </w:rPr>
              <w:t>Organisation du travail</w:t>
            </w:r>
            <w:r>
              <w:rPr>
                <w:sz w:val="24"/>
                <w:szCs w:val="24"/>
              </w:rPr>
              <w:t> : C’est un travail collecti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ne : « Prenez un crayon rouge et un crayon vert. Je vais dire des mots, si vous entendez « m » vous levez le crayon vert. Si vous n’entendez pas « m» vous levez le crayon rouge. 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enfants citent un mot ou l’on entend « m » et un autre mot ou l’on ne l’entend p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ces sur la discrimination auditive sur feuille papier-cray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spatiale</w:t>
            </w:r>
            <w:r>
              <w:rPr>
                <w:sz w:val="24"/>
                <w:szCs w:val="24"/>
              </w:rPr>
              <w:t xml:space="preserve"> : Les enfants sont assis seuls à leurs tables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  <w:u w:val="single"/>
              </w:rPr>
              <w:t>Organisation du travail</w:t>
            </w:r>
            <w:r>
              <w:rPr>
                <w:sz w:val="24"/>
                <w:szCs w:val="24"/>
              </w:rPr>
              <w:t> : C’est un travail collectif et individue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stitutrice écrit un « m » au tableau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le décrit le sens de l’écriture, la façon dont on l’écrit, 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enfants doivent réaliser la même chose avec leur doigt sur le banc, ensuite en l’air et avec leur pied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uite, chaque enfant vient écrire la lettre au tableau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enfants réalisent des exercices d’écritures dans leurs cahier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spatiale</w:t>
            </w:r>
            <w:r>
              <w:rPr>
                <w:sz w:val="24"/>
                <w:szCs w:val="24"/>
              </w:rPr>
              <w:t xml:space="preserve"> : Les enfants sont assis seuls à leurs tables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79646"/>
                <w:sz w:val="24"/>
                <w:szCs w:val="24"/>
                <w:u w:val="single"/>
              </w:rPr>
              <w:t>Organisation du travail</w:t>
            </w:r>
            <w:r>
              <w:rPr>
                <w:sz w:val="24"/>
                <w:szCs w:val="24"/>
              </w:rPr>
              <w:t> : C’est un travail collecti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enfants ferment leurs yeux. Ils reçoivent chacun ou un « m » ou une voyell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stitutrice appelle deux enfants qui doivent venir bruiter le son que fait le « m » + le « e » par exemp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On réalise le même exercice dans l’autre sen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le « e » + le « m 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Exercices d’applica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Matériel : </w:t>
            </w:r>
            <w:r>
              <w:rPr>
                <w:sz w:val="24"/>
                <w:szCs w:val="24"/>
              </w:rPr>
              <w:t>- les devinettes avec le son « m 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</w:t>
            </w:r>
            <w:r>
              <w:rPr>
                <w:sz w:val="24"/>
                <w:szCs w:val="24"/>
                <w:u w:val="single"/>
              </w:rPr>
              <w:t>T.N</w:t>
            </w:r>
            <w:r>
              <w:rPr>
                <w:sz w:val="24"/>
                <w:szCs w:val="24"/>
              </w:rPr>
              <w:t> : les mots des devinett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.A :</w:t>
            </w:r>
            <w:r>
              <w:rPr>
                <w:sz w:val="24"/>
                <w:szCs w:val="24"/>
              </w:rPr>
              <w:t xml:space="preserve"> les cordes vocales vibr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.A</w:t>
            </w:r>
            <w:r>
              <w:rPr>
                <w:sz w:val="24"/>
                <w:szCs w:val="24"/>
              </w:rPr>
              <w:t xml:space="preserve"> : les cordes vocales ne vibrent pa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tériel : - Différentes images contenant ou non le son « m 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</w:t>
            </w:r>
            <w:r>
              <w:rPr>
                <w:sz w:val="24"/>
                <w:szCs w:val="24"/>
                <w:u w:val="single"/>
              </w:rPr>
              <w:t>T .N</w:t>
            </w:r>
            <w:r>
              <w:rPr>
                <w:sz w:val="24"/>
                <w:szCs w:val="24"/>
              </w:rPr>
              <w:t> : les différentes imag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les colonnes j’entends et je n’entends p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tériel </w:t>
            </w:r>
            <w:r>
              <w:rPr>
                <w:sz w:val="24"/>
                <w:szCs w:val="24"/>
              </w:rPr>
              <w:t>: - feuille d’exerc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Au T.N : </w:t>
            </w:r>
            <w:r>
              <w:rPr>
                <w:sz w:val="24"/>
                <w:szCs w:val="24"/>
              </w:rPr>
              <w:t xml:space="preserve">les mots de la lis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Matériel </w:t>
            </w:r>
            <w:r>
              <w:rPr>
                <w:sz w:val="24"/>
                <w:szCs w:val="24"/>
              </w:rPr>
              <w:t xml:space="preserve">: 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</w:t>
            </w:r>
            <w:r>
              <w:rPr>
                <w:sz w:val="24"/>
                <w:szCs w:val="24"/>
                <w:u w:val="single"/>
              </w:rPr>
              <w:t>T.N</w:t>
            </w:r>
            <w:r>
              <w:rPr>
                <w:sz w:val="24"/>
                <w:szCs w:val="24"/>
              </w:rPr>
              <w:t> : d’autres mots avec « m 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.A : midi, minuit, mardi, mercredi,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tériel : - l’histoire de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T.N : Les planches de l’histoire avec le text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ériel : les mots contenant ou pas « m 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T.N : Néan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ériel : feuille d’exercic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T.N : exemple de « m » + écriture des « m » au tableau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0:00Z</dcterms:created>
  <dc:creator>Marie</dc:creator>
  <dc:description/>
  <dc:language>en-US</dc:language>
  <cp:lastModifiedBy>hp</cp:lastModifiedBy>
  <cp:lastPrinted>2010-11-29T21:10:00Z</cp:lastPrinted>
  <dcterms:modified xsi:type="dcterms:W3CDTF">2012-11-04T14:40:00Z</dcterms:modified>
  <cp:revision>2</cp:revision>
  <dc:subject/>
  <dc:title/>
</cp:coreProperties>
</file>