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575.95pt;margin-top:-35.65pt;width:143pt;height:62.45pt;mso-wrap-style:none;v-text-anchor:middle;rotation:354" type="_x0000_t136">
            <v:path textpathok="t"/>
            <v:textpath on="t" fitshape="t" string="234" style="font-family:&quot;Arial Black&quot;;font-size:12pt"/>
            <v:fill o:detectmouseclick="t" type="solid" color2="#3f3f3f"/>
            <v:stroke color="#3465a4" joinstyle="round" endcap="flat"/>
            <v:shadow on="t" obscured="f" color="#727272"/>
            <w10:wrap type="none"/>
          </v:shape>
        </w:pict>
        <w:pict>
          <v:shape id="shape_0" fillcolor="#969696" stroked="f" o:allowincell="f" style="position:absolute;margin-left:576pt;margin-top:-45pt;width:95.2pt;height:26.95pt;mso-wrap-style:none;v-text-anchor:middle" type="_x0000_t136">
            <v:path textpathok="t"/>
            <v:textpath on="t" fitshape="t" string="Cycle" style="font-family:&quot;Papyrus&quot;;font-size:12pt"/>
            <v:fill o:detectmouseclick="t" type="solid" color2="#696969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576pt;margin-top:9pt;width:143.95pt;height:33.3pt;mso-wrap-style:none;v-text-anchor:middle" type="_x0000_t136">
            <v:path textpathok="t"/>
            <v:textpath on="t" fitshape="t" string="M12 34 56" style="font-family:&quot;Papyrus&quot;;font-size:12pt"/>
            <v:fill o:detectmouseclick="t" type="solid" color2="#cccccc"/>
            <v:stroke color="#3465a4" joinstyle="round" endcap="flat"/>
            <w10:wrap type="none"/>
          </v:shape>
        </w:pict>
        <w:pict>
          <v:shape id="shape_0" fillcolor="#969696" stroked="f" o:allowincell="f" style="position:absolute;margin-left:-9pt;margin-top:0pt;width:89.95pt;height:19.8pt;mso-wrap-style:none;v-text-anchor:middle" type="_x0000_t136">
            <v:path textpathok="t"/>
            <v:textpath on="t" fitshape="t" string="Français" style="font-family:&quot;Papyrus&quot;;font-size:12pt"/>
            <v:fill o:detectmouseclick="t" type="solid" color2="#696969"/>
            <v:stroke color="#3465a4" joinstyle="round" endcap="flat"/>
            <w10:wrap type="none"/>
          </v:shape>
        </w:pict>
      </w:r>
      <w:r>
        <w:rPr>
          <w:color w:val="FF0000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00</wp:posOffset>
                </wp:positionV>
                <wp:extent cx="5702300" cy="787400"/>
                <wp:effectExtent l="0" t="0" r="12700" b="127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2744" w:firstLine="708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pt;height:63pt;mso-wrap-distance-left:9.05pt;mso-wrap-distance-right:9.05pt;mso-wrap-distance-top:0pt;mso-wrap-distance-bottom:0pt;margin-top:-45pt;mso-position-vertical-relative:text;margin-left:117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12744" w:firstLine="708"/>
                        <w:jc w:val="left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sz w:val="1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930400" cy="1816100"/>
                <wp:effectExtent l="0" t="0" r="12700" b="127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 w:val="false"/>
                                <w:i/>
                                <w:iCs/>
                                <w:color w:val="80808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808080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color w:val="808080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339966"/>
                                <w:sz w:val="10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color w:val="339966"/>
                                <w:sz w:val="10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9966"/>
                                <w:sz w:val="10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9966"/>
                                <w:sz w:val="10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144pt;mso-wrap-distance-left:9.05pt;mso-wrap-distance-right:9.05pt;mso-wrap-distance-top:0pt;mso-wrap-distance-bottom:0pt;margin-top:-45pt;mso-position-vertical-relative:text;margin-left:-45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hanging="0"/>
                        <w:rPr>
                          <w:rFonts w:ascii="Tahoma" w:hAnsi="Tahoma" w:eastAsia="Tahoma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808080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bCs w:val="false"/>
                          <w:i/>
                          <w:iCs/>
                          <w:color w:val="80808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left="0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808080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color w:val="808080"/>
                          <w:sz w:val="52"/>
                        </w:rPr>
                      </w:r>
                    </w:p>
                    <w:p>
                      <w:pPr>
                        <w:pStyle w:val="Heading5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339966"/>
                          <w:sz w:val="10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color w:val="339966"/>
                          <w:sz w:val="10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339966"/>
                          <w:sz w:val="10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339966"/>
                          <w:sz w:val="10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501900" cy="901700"/>
                <wp:effectExtent l="0" t="0" r="12700" b="127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- Saisir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 Trait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- Mémoriser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- Utiliser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;Papyrus" w:hAnsi="Lucida Handwriting;Papyrus" w:cs="Lucida Handwriting;Papyrus"/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 Communiqu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Handwriting;Papyrus" w:ascii="Lucida Handwriting;Papyrus" w:hAnsi="Lucida Handwriting;Papyrus"/>
                                <w:i/>
                                <w:iCs/>
                                <w:sz w:val="16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Lucida Handwriting;Papyrus" w:hAnsi="Lucida Handwriting;Papyrus" w:cs="Lucida Handwriting;Papyrus"/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rFonts w:cs="Lucida Handwriting;Papyrus" w:ascii="Lucida Handwriting;Papyrus" w:hAnsi="Lucida Handwriting;Papyrus"/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Lucida Handwriting;Papyrus" w:cs="Lucida Handwriting;Papyrus" w:ascii="Lucida Handwriting;Papyrus" w:hAnsi="Lucida Handwriting;Papyrus"/>
                                <w:i/>
                                <w:iCs/>
                                <w:sz w:val="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Lucida Handwriting;Papyrus" w:ascii="Lucida Handwriting;Papyrus" w:hAnsi="Lucida Handwriting;Papyrus"/>
                                <w:i/>
                                <w:iCs/>
                                <w:sz w:val="16"/>
                              </w:rPr>
                              <w:t>Démarches menta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pt;mso-position-vertical-relative:text;margin-left:117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- Saisir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- Traiter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- Mémoriser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- Utiliser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Handwriting;Papyrus" w:hAnsi="Lucida Handwriting;Papyrus" w:cs="Lucida Handwriting;Papyrus"/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- Communiquer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Lucida Handwriting;Papyrus" w:ascii="Lucida Handwriting;Papyrus" w:hAnsi="Lucida Handwriting;Papyrus"/>
                          <w:i/>
                          <w:iCs/>
                          <w:sz w:val="16"/>
                        </w:rPr>
                        <w:tab/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Lucida Handwriting;Papyrus" w:hAnsi="Lucida Handwriting;Papyrus" w:cs="Lucida Handwriting;Papyrus"/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rFonts w:cs="Lucida Handwriting;Papyrus" w:ascii="Lucida Handwriting;Papyrus" w:hAnsi="Lucida Handwriting;Papyrus"/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7788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Lucida Handwriting;Papyrus" w:cs="Lucida Handwriting;Papyrus" w:ascii="Lucida Handwriting;Papyrus" w:hAnsi="Lucida Handwriting;Papyrus"/>
                          <w:i/>
                          <w:iCs/>
                          <w:sz w:val="4"/>
                        </w:rPr>
                        <w:t xml:space="preserve">                      </w:t>
                      </w:r>
                      <w:r>
                        <w:rPr>
                          <w:rFonts w:cs="Lucida Handwriting;Papyrus" w:ascii="Lucida Handwriting;Papyrus" w:hAnsi="Lucida Handwriting;Papyrus"/>
                          <w:i/>
                          <w:iCs/>
                          <w:sz w:val="16"/>
                        </w:rPr>
                        <w:t>Démarches menta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3073400" cy="901700"/>
                <wp:effectExtent l="0" t="0" r="12700" b="127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72pt;mso-wrap-distance-left:9.05pt;mso-wrap-distance-right:9.05pt;mso-wrap-distance-top:0pt;mso-wrap-distance-bottom:0pt;margin-top:4pt;mso-position-vertical-relative:text;margin-left:324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 id="shape_0" fillcolor="silver" stroked="t" o:allowincell="f" style="position:absolute;margin-left:207pt;margin-top:1.5pt;width:98.95pt;height:53.95pt;mso-wrap-style:none;v-text-anchor:middle" type="_x0000_t136">
            <v:path textpathok="t"/>
            <v:textpath on="t" fitshape="t" string="l'info" style="font-family:&quot;Papyrus&quot;;font-size:12pt"/>
            <v:fill o:detectmouseclick="t" type="solid" color2="#3f3f3f"/>
            <v:stroke color="#969696" weight="9360" joinstyle="miter" endcap="flat"/>
            <w10:wrap type="none"/>
          </v:shape>
        </w:pict>
        <w:pict>
          <v:shape id="shape_0" fillcolor="#333333" stroked="f" o:allowincell="f" style="position:absolute;margin-left:-36pt;margin-top:1.5pt;width:134.95pt;height:43.45pt;mso-wrap-style:none;v-text-anchor:middle" type="_x0000_t136">
            <v:path textpathok="t"/>
            <v:textpath on="t" fitshape="t" string="Ecrire" style="font-family:&quot;Tahoma&quot;;font-size:12pt"/>
            <v:fill o:detectmouseclick="t" type="solid" color2="#cccccc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133350</wp:posOffset>
                </wp:positionV>
                <wp:extent cx="1930400" cy="558800"/>
                <wp:effectExtent l="0" t="0" r="12700" b="127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 xml:space="preserve">Porter son attention sur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 xml:space="preserve">Planifi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 xml:space="preserve">Gére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Utiliser</w:t>
                            </w: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  <w:t xml:space="preserve">          </w:t>
                              <w:tab/>
                              <w:tab/>
                            </w:r>
                            <w:r>
                              <w:rPr>
                                <w:rFonts w:cs="Tahoma" w:ascii="Papyrus" w:hAnsi="Papyrus"/>
                                <w:sz w:val="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Papyrus" w:ascii="Papyrus" w:hAnsi="Papyrus"/>
                                <w:sz w:val="10"/>
                              </w:rPr>
                              <w:t>Manières d’apprendre</w:t>
                            </w:r>
                            <w:r>
                              <w:rPr>
                                <w:rFonts w:cs="Tahoma" w:ascii="Papyrus" w:hAnsi="Papyrus"/>
                                <w:sz w:val="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rFonts w:ascii="Tahoma" w:hAnsi="Tahoma" w:eastAsia="Tahoma" w:cs="Tahoma"/>
                                <w:sz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0.5pt;mso-position-vertical-relative:text;margin-left:576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 xml:space="preserve">Porter son attention sur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 xml:space="preserve">Planifier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 xml:space="preserve">Gére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Utiliser</w:t>
                      </w:r>
                      <w:r>
                        <w:rPr>
                          <w:rFonts w:cs="Tahoma" w:ascii="Tahoma" w:hAnsi="Tahoma"/>
                          <w:sz w:val="2"/>
                        </w:rPr>
                        <w:t xml:space="preserve">          </w:t>
                        <w:tab/>
                        <w:tab/>
                      </w:r>
                      <w:r>
                        <w:rPr>
                          <w:rFonts w:cs="Tahoma" w:ascii="Papyrus" w:hAnsi="Papyrus"/>
                          <w:sz w:val="2"/>
                        </w:rPr>
                        <w:t xml:space="preserve">                                        </w:t>
                      </w:r>
                      <w:r>
                        <w:rPr>
                          <w:rFonts w:cs="Papyrus" w:ascii="Papyrus" w:hAnsi="Papyrus"/>
                          <w:sz w:val="10"/>
                        </w:rPr>
                        <w:t>Manières d’apprendre</w:t>
                      </w:r>
                      <w:r>
                        <w:rPr>
                          <w:rFonts w:cs="Tahoma" w:ascii="Papyrus" w:hAnsi="Papyrus"/>
                          <w:sz w:val="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rFonts w:ascii="Tahoma" w:hAnsi="Tahoma" w:eastAsia="Tahoma" w:cs="Tahoma"/>
                          <w:sz w:val="2"/>
                        </w:rPr>
                      </w:pPr>
                      <w:r>
                        <w:rPr>
                          <w:rFonts w:eastAsia="Tahoma" w:cs="Tahoma" w:ascii="Tahoma" w:hAnsi="Tahoma"/>
                          <w:sz w:val="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88900</wp:posOffset>
                </wp:positionV>
                <wp:extent cx="1930400" cy="787400"/>
                <wp:effectExtent l="0" t="0" r="12700" b="127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e connaître, prendre confiance.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nnaître les autres &amp; accepter les différences.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     </w:t>
                            </w:r>
                            <w:r>
                              <w:rPr>
                                <w:rFonts w:cs="Papyrus" w:ascii="Papyrus" w:hAnsi="Papyrus"/>
                                <w:sz w:val="10"/>
                              </w:rPr>
                              <w:t>Attitudes relationn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7pt;mso-position-vertical-relative:text;margin-left:576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Se connaître, prendre confiance.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nnaître les autres &amp; accepter les différences.</w:t>
                      </w:r>
                      <w:r>
                        <w:rPr>
                          <w:sz w:val="18"/>
                        </w:rPr>
                        <w:tab/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10"/>
                        </w:rPr>
                        <w:t xml:space="preserve">      </w:t>
                      </w:r>
                      <w:r>
                        <w:rPr>
                          <w:rFonts w:cs="Papyrus" w:ascii="Papyrus" w:hAnsi="Papyrus"/>
                          <w:sz w:val="10"/>
                        </w:rPr>
                        <w:t>Attitudes relat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1930400" cy="4902200"/>
                <wp:effectExtent l="0" t="0" r="12700" b="1270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14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istral;Courier New" w:hAnsi="Mistral;Courier New" w:cs="Mistral;Courier New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Mistral;Courier New" w:ascii="Mistral;Courier New" w:hAnsi="Mistral;Courier New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istral;Courier New" w:hAnsi="Mistral;Courier New" w:cs="Mistral;Courier New"/>
                                <w:color w:val="0000FF"/>
                                <w:sz w:val="4"/>
                              </w:rPr>
                            </w:pPr>
                            <w:r>
                              <w:rPr>
                                <w:rFonts w:cs="Mistral;Courier New" w:ascii="Mistral;Courier New" w:hAnsi="Mistral;Courier New"/>
                                <w:color w:val="0000FF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Papyrus" w:hAnsi="Papyrus" w:cs="Tahoma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  <w:sz w:val="32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Orienter son écrit en fonction de la situation de commun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 xml:space="preserve">F38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>En tenant compte des critères suiva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ab/>
                              <w:t>de l’intention poursuivie (informer, raconter, décrire, persuader, enjoindre, donner du plaisi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3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…du statut du scripteur (enfant, représentant, groupe…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4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…du destinata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4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…du projet, du contexte de l’activi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3"/>
                              </w:rPr>
                              <w:t xml:space="preserve">F42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3"/>
                              </w:rPr>
                              <w:t>…du genre de texte choisi ou impos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3"/>
                              </w:rPr>
                              <w:t>F4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3"/>
                              </w:rPr>
                              <w:t xml:space="preserve"> …des procédures connues et des modèles observé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3"/>
                              </w:rPr>
                              <w:t>F4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3"/>
                              </w:rPr>
                              <w:t xml:space="preserve"> …du support matéri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08080"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Elaborer des conten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4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Rechercher et inventer des idées, des mots…(histoires, info., arguments, textes à visée injonctive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3"/>
                              </w:rPr>
                              <w:t xml:space="preserve">F46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3"/>
                              </w:rPr>
                              <w:t>Réagir à des doc. écrits, sonores, visuels…en exprimant une opinion personnelle et en la justifiant d’une manière cohér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08080"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Assurer l’organisation et la cohérence d’un 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4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Planifier l’organisation générale par le choix d’un modèle d’organisation adéquat au texte à produire (dominante injonctive, narrative, descriptive, explicative, informative, argumentati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4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Contribuer à la cohérence du texte en : créant judicieusement des paragraphes (signes divers séparant des groupes de paragraphes : alinéa et/ou double interligne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4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…Utilisant à bon escient les indicateurs d’ensembles supérieurs à la phrase (paragraphe et groupe de paragraphes) :  Titres et interti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5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… Organisateurs textu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7pt;mso-wrap-distance-left:9.05pt;mso-wrap-distance-right:9.05pt;mso-wrap-distance-top:0pt;mso-wrap-distance-bottom:0pt;margin-top:4.5pt;mso-position-vertical-relative:text;margin-left:-4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istral;Courier New" w:hAnsi="Mistral;Courier New" w:cs="Mistral;Courier New"/>
                          <w:color w:val="0000FF"/>
                          <w:sz w:val="4"/>
                        </w:rPr>
                      </w:pPr>
                      <w:r>
                        <w:rPr>
                          <w:rFonts w:cs="Mistral;Courier New" w:ascii="Mistral;Courier New" w:hAnsi="Mistral;Courier New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Mistral;Courier New" w:hAnsi="Mistral;Courier New" w:cs="Mistral;Courier New"/>
                          <w:color w:val="0000FF"/>
                          <w:sz w:val="4"/>
                        </w:rPr>
                      </w:pPr>
                      <w:r>
                        <w:rPr>
                          <w:rFonts w:cs="Mistral;Courier New" w:ascii="Mistral;Courier New" w:hAnsi="Mistral;Courier New"/>
                          <w:color w:val="0000FF"/>
                          <w:sz w:val="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Papyrus" w:hAnsi="Papyrus" w:cs="Tahoma"/>
                          <w:color w:val="808080"/>
                          <w:sz w:val="32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  <w:sz w:val="32"/>
                        </w:rPr>
                        <w:t>Compét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Orienter son écrit en fonction de la situation de commun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 xml:space="preserve">F38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>En tenant compte des critères suivants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3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ab/>
                        <w:t>de l’intention poursuivie (informer, raconter, décrire, persuader, enjoindre, donner du plaisi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39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…du statut du scripteur (enfant, représentant, groupe…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40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…du destinata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4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…du projet, du contexte de l’activi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3"/>
                        </w:rPr>
                        <w:t xml:space="preserve">F42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3"/>
                        </w:rPr>
                        <w:t>…du genre de texte choisi ou impos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3"/>
                        </w:rPr>
                        <w:t>F4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3"/>
                        </w:rPr>
                        <w:t xml:space="preserve"> …des procédures connues et des modèles observé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3"/>
                        </w:rPr>
                        <w:t>F44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3"/>
                        </w:rPr>
                        <w:t xml:space="preserve"> …du support matérie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808080"/>
                          <w:sz w:val="13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Elaborer des conten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4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Rechercher et inventer des idées, des mots…(histoires, info., arguments, textes à visée injonctive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3"/>
                        </w:rPr>
                        <w:t xml:space="preserve">F46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3"/>
                        </w:rPr>
                        <w:t>Réagir à des doc. écrits, sonores, visuels…en exprimant une opinion personnelle et en la justifiant d’une manière cohérent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808080"/>
                          <w:sz w:val="13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Assurer l’organisation et la cohérence d’un 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47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Planifier l’organisation générale par le choix d’un modèle d’organisation adéquat au texte à produire (dominante injonctive, narrative, descriptive, explicative, informative, argumentati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4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Contribuer à la cohérence du texte en : créant judicieusement des paragraphes (signes divers séparant des groupes de paragraphes : alinéa et/ou double interligne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49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…Utilisant à bon escient les indicateurs d’ensembles supérieurs à la phrase (paragraphe et groupe de paragraphes) :  Titres et interti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50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… Organisateurs textuel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5702300" cy="4330700"/>
                <wp:effectExtent l="0" t="0" r="12700" b="127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434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pt;height:342pt;mso-wrap-distance-left:9.05pt;mso-wrap-distance-right:9.05pt;mso-wrap-distance-top:0pt;mso-wrap-distance-bottom:0pt;margin-top:4.5pt;mso-position-vertical-relative:text;margin-left:117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10"/>
                        </w:rPr>
                      </w:pPr>
                      <w:r>
                        <w:rPr>
                          <w:b w:val="false"/>
                          <w:bCs w:val="false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160" w:leader="none"/>
        </w:tabs>
        <w:rPr>
          <w:sz w:val="20"/>
        </w:rPr>
      </w:pPr>
      <w:r>
        <w:rPr>
          <w:sz w:val="20"/>
        </w:rPr>
        <w:pict>
          <v:shape id="shape_0" fillcolor="#969696" stroked="f" o:allowincell="f" style="position:absolute;margin-left:576pt;margin-top:336.5pt;width:152.95pt;height:12.3pt;mso-wrap-style:none;v-text-anchor:middle" type="_x0000_t136">
            <v:path textpathok="t"/>
            <v:textpath on="t" fitshape="t" string="Copyright:polpauly@hotmail.com" style="font-family:&quot;Papyrus&quot;;font-size:12pt"/>
            <v:fill o:detectmouseclick="t" type="solid" color2="#696969"/>
            <v:stroke color="#3465a4" joinstyle="round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273050</wp:posOffset>
                </wp:positionV>
                <wp:extent cx="1930400" cy="3873500"/>
                <wp:effectExtent l="0" t="0" r="12700" b="127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86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3"/>
                              </w:rPr>
                              <w:t>F5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3"/>
                              </w:rPr>
                              <w:t xml:space="preserve"> … Choix d’un système des temps et du mode appropri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5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Employer les facteurs de cohérence : mots ou expressions servant à enchaîner les phra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5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…reprises d’info. d’une phrase à l’autre (anaphores) : par un pron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5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…reprise par un substitut lexical, souvent soulignée par un dét. défini, un dét. démonstrati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5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…reprise par un dét. possessi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3"/>
                              </w:rPr>
                              <w:t>F5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3"/>
                              </w:rPr>
                              <w:t xml:space="preserve"> …répéti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5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Utiliser les autres facteurs contribuant à la cohérence du texte : choix des adverbes de temps et de lie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3"/>
                              </w:rPr>
                              <w:t>F5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3"/>
                              </w:rPr>
                              <w:t xml:space="preserve"> … progression thématique (enchaînement d’info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08080"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Utiliser les unités grammaticales et lexic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5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Utiliser de manière appropriée : les structures de phra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6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…les signes de ponctu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6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Utiliser un voc. précis et adapté à la situation de communi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6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Orthographier les productions personnelles (en ayant recours à des référentiels d’orthographe d’usage et grammatica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6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Au niveau graphique : mise en page selon le gen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Assurer la prés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6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3"/>
                              </w:rPr>
                              <w:t xml:space="preserve"> …écriture soignée et li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3"/>
                              </w:rPr>
                              <w:t>F6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3"/>
                              </w:rPr>
                              <w:t xml:space="preserve"> …Ecriture à l’aide d’outils (traitement de text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3"/>
                              </w:rPr>
                              <w:t>F6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  <w:t xml:space="preserve"> …Au niveau des interactions entre les éléments verbaux et non verbaux : choix du support, choix d’illustrations, de photos, de croquis, de cartes, de graphiques, de tableaux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6pt;mso-wrap-distance-left:9.05pt;mso-wrap-distance-right:9.05pt;mso-wrap-distance-top:0pt;mso-wrap-distance-bottom:0pt;margin-top:21.5pt;mso-position-vertical-relative:text;margin-left:576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3"/>
                        </w:rPr>
                        <w:t>F5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3"/>
                        </w:rPr>
                        <w:t xml:space="preserve"> … Choix d’un système des temps et du mode appropri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5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Employer les facteurs de cohérence : mots ou expressions servant à enchaîner les phra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5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…reprises d’info. d’une phrase à l’autre (anaphores) : par un prono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54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…reprise par un substitut lexical, souvent soulignée par un dét. défini, un dét. démonstrati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5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…reprise par un dét. possessi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3"/>
                        </w:rPr>
                        <w:t>F56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3"/>
                        </w:rPr>
                        <w:t xml:space="preserve"> …répéti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57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Utiliser les autres facteurs contribuant à la cohérence du texte : choix des adverbes de temps et de lie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3"/>
                        </w:rPr>
                        <w:t>F5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3"/>
                        </w:rPr>
                        <w:t xml:space="preserve"> … progression thématique (enchaînement d’info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808080"/>
                          <w:sz w:val="13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Utiliser les unités grammaticales et lexic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59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Utiliser de manière appropriée : les structures de phra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60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…les signes de ponctu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6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Utiliser un voc. précis et adapté à la situation de communi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6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Orthographier les productions personnelles (en ayant recours à des référentiels d’orthographe d’usage et grammatica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6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Au niveau graphique : mise en page selon le genr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Assurer la présen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6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3"/>
                        </w:rPr>
                        <w:t xml:space="preserve"> …écriture soignée et lis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3"/>
                        </w:rPr>
                        <w:t>F6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3"/>
                        </w:rPr>
                        <w:t xml:space="preserve"> …Ecriture à l’aide d’outils (traitement de text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3"/>
                        </w:rPr>
                        <w:t>F66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  <w:t xml:space="preserve"> …Au niveau des interactions entre les éléments verbaux et non verbaux : choix du support, choix d’illustrations, de photos, de croquis, de cartes, de graphiques, de tableaux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3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930650</wp:posOffset>
                </wp:positionV>
                <wp:extent cx="5702300" cy="444500"/>
                <wp:effectExtent l="0" t="0" r="12700" b="1270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pt;height:36pt;mso-wrap-distance-left:9.05pt;mso-wrap-distance-right:9.05pt;mso-wrap-distance-top:0pt;mso-wrap-distance-bottom:0pt;margin-top:309.5pt;mso-position-vertical-relative:text;margin-left:117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Papyrus"/>
    <w:charset w:val="00"/>
    <w:family w:val="script"/>
    <w:pitch w:val="variable"/>
  </w:font>
  <w:font w:name="Papyrus">
    <w:charset w:val="00"/>
    <w:family w:val="script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44" w:firstLine="708"/>
      <w:jc w:val="center"/>
      <w:outlineLvl w:val="4"/>
    </w:pPr>
    <w:rPr>
      <w:b/>
      <w:b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b/>
      <w:bCs/>
      <w:sz w:val="1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firstLine="348"/>
    </w:pPr>
    <w:rPr>
      <w:sz w:val="16"/>
    </w:rPr>
  </w:style>
  <w:style w:type="paragraph" w:styleId="Corpsdetexte2">
    <w:name w:val="Corps de texte 2"/>
    <w:basedOn w:val="Normal"/>
    <w:qFormat/>
    <w:pPr/>
    <w:rPr>
      <w:rFonts w:ascii="Lucida Handwriting;Papyrus" w:hAnsi="Lucida Handwriting;Papyrus" w:cs="Lucida Handwriting;Papyrus"/>
      <w:sz w:val="16"/>
    </w:rPr>
  </w:style>
  <w:style w:type="paragraph" w:styleId="Corpsdetexte3">
    <w:name w:val="Corps de texte 3"/>
    <w:basedOn w:val="Normal"/>
    <w:qFormat/>
    <w:pPr/>
    <w:rPr>
      <w:rFonts w:ascii="Tahoma" w:hAnsi="Tahoma" w:cs="Tahoma"/>
      <w:i/>
      <w:iCs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28:00Z</dcterms:created>
  <dc:creator>pauly</dc:creator>
  <dc:description/>
  <cp:keywords/>
  <dc:language>en-US</dc:language>
  <cp:lastModifiedBy>Admin</cp:lastModifiedBy>
  <cp:lastPrinted>2010-12-21T16:16:00Z</cp:lastPrinted>
  <dcterms:modified xsi:type="dcterms:W3CDTF">2010-12-21T15:26:00Z</dcterms:modified>
  <cp:revision>23</cp:revision>
  <dc:subject/>
  <dc:title> </dc:title>
</cp:coreProperties>
</file>