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Opérations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……………………</w:t>
        <w:tab/>
        <w:t xml:space="preserve">                          Date : 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doub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9210</wp:posOffset>
            </wp:positionV>
            <wp:extent cx="1562735" cy="17291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double"/>
        </w:rPr>
        <w:t>Calcule comme un chef !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double"/>
        </w:rPr>
      </w:pPr>
      <w:r>
        <w:rPr>
          <w:rFonts w:cs="Comic Sans MS" w:ascii="Comic Sans MS" w:hAnsi="Comic Sans MS"/>
          <w:sz w:val="16"/>
          <w:szCs w:val="16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double"/>
        </w:rPr>
      </w:pPr>
      <w:r>
        <w:rPr>
          <w:rFonts w:cs="Comic Sans MS" w:ascii="Comic Sans MS" w:hAnsi="Comic Sans MS"/>
          <w:sz w:val="40"/>
          <w:szCs w:val="40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93.9pt;height:28.95pt;mso-wrap-style:none;v-text-anchor:middle;mso-position-vertical:top" type="_x0000_t136">
            <v:path textpathok="t"/>
            <v:textpath on="t" fitshape="t" string="DU-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40"/>
          <w:szCs w:val="40"/>
          <w:u w:val="doub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double"/>
        </w:rPr>
      </w:pPr>
      <w:r>
        <w:rPr>
          <w:rFonts w:cs="Comic Sans MS" w:ascii="Comic Sans MS" w:hAnsi="Comic Sans MS"/>
          <w:sz w:val="16"/>
          <w:szCs w:val="16"/>
          <w:u w:val="doub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eprésente avec les couleurs puis calcule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izaines : rouge            Unités : bleu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25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8460</wp:posOffset>
                      </wp:positionV>
                      <wp:extent cx="1143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9.8pt;width: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43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22935</wp:posOffset>
                      </wp:positionV>
                      <wp:extent cx="113665" cy="1301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9.05pt;width:8.9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84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9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003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05pt" to="44.9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003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05pt" to="44.95pt,4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13  -  1  =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19  -  7  = </w:t>
            </w:r>
          </w:p>
        </w:tc>
      </w:tr>
      <w:tr>
        <w:trPr>
          <w:trHeight w:val="26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u w:val="doub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8 -  5 =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u w:val="doub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5 -  3  =</w:t>
            </w:r>
          </w:p>
        </w:tc>
      </w:tr>
      <w:tr>
        <w:trPr>
          <w:trHeight w:val="25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u w:val="doub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7  -  4  =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u w:val="doub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 -  2 =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out de suite :</w:t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7 - 2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9 - 5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4 - 3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6 - 3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8 - 6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5 - 2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9 - 6 =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0</wp:posOffset>
            </wp:positionH>
            <wp:positionV relativeFrom="paragraph">
              <wp:posOffset>241300</wp:posOffset>
            </wp:positionV>
            <wp:extent cx="1188720" cy="148590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" t="3803" r="10723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14 - 2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8 - 4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6 - 4 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7 - 3= …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5 - 1 = …</w:t>
      </w:r>
    </w:p>
    <w:sectPr>
      <w:type w:val="continuous"/>
      <w:pgSz w:w="11906" w:h="16838"/>
      <w:pgMar w:left="1417" w:right="1417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4:00Z</dcterms:created>
  <dc:creator>LSD Ghost</dc:creator>
  <dc:description/>
  <dc:language>en-US</dc:language>
  <cp:lastModifiedBy>LSD Ghost</cp:lastModifiedBy>
  <cp:lastPrinted>2012-10-04T00:11:00Z</cp:lastPrinted>
  <dcterms:modified xsi:type="dcterms:W3CDTF">2012-12-12T22:02:00Z</dcterms:modified>
  <cp:revision>5</cp:revision>
  <dc:subject/>
  <dc:title/>
</cp:coreProperties>
</file>