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TEROFFACT;Symbol" w:hAnsi="MATTEROFFACT;Symbol" w:cs="MATTEROFFACT;Symbol"/>
          <w:sz w:val="20"/>
          <w:szCs w:val="20"/>
          <w:lang w:val="en-US" w:eastAsia="en-US"/>
        </w:rPr>
      </w:pPr>
      <w:r>
        <w:rPr>
          <w:rFonts w:cs="MATTEROFFACT;Symbol" w:ascii="MATTEROFFACT;Symbol" w:hAnsi="MATTEROFFACT;Symbo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635</wp:posOffset>
                </wp:positionV>
                <wp:extent cx="1845310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29984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59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3.85pt;mso-wrap-distance-left:9.05pt;mso-wrap-distance-right:9.05pt;mso-wrap-distance-top:0pt;mso-wrap-distance-bottom:0pt;margin-top:0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29984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59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26028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nom : …………………………..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blè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36pt;mso-wrap-distance-left:9.05pt;mso-wrap-distance-right:9.05pt;mso-wrap-distance-top:0pt;mso-wrap-distance-bottom:0pt;margin-top:0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énom : …………………………..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bl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TTEROFFACT;Symbol" w:hAnsi="MATTEROFFACT;Symbol" w:cs="MATTEROFFACT;Symbol"/>
          <w:sz w:val="16"/>
          <w:szCs w:val="16"/>
        </w:rPr>
      </w:pPr>
      <w:r>
        <w:rPr>
          <w:rFonts w:cs="MATTEROFFACT;Symbol" w:ascii="MATTEROFFACT;Symbol" w:hAnsi="MATTEROFFACT;Symbol"/>
          <w:sz w:val="16"/>
          <w:szCs w:val="16"/>
        </w:rPr>
      </w:r>
    </w:p>
    <w:p>
      <w:pPr>
        <w:pStyle w:val="Normal"/>
        <w:jc w:val="center"/>
        <w:rPr>
          <w:rFonts w:ascii="Confetti" w:hAnsi="Confetti" w:cs="Confetti"/>
          <w:sz w:val="72"/>
          <w:szCs w:val="72"/>
        </w:rPr>
      </w:pPr>
      <w:r>
        <w:rPr>
          <w:rFonts w:eastAsia="Confetti" w:cs="Confetti" w:ascii="Confetti" w:hAnsi="Confetti"/>
          <w:sz w:val="72"/>
          <w:szCs w:val="72"/>
        </w:rPr>
        <w:t xml:space="preserve">  </w:t>
      </w:r>
      <w:r>
        <w:rPr>
          <w:rFonts w:cs="Confetti" w:ascii="Confetti" w:hAnsi="Confetti"/>
          <w:sz w:val="72"/>
          <w:szCs w:val="72"/>
        </w:rPr>
        <w:t>Le carnav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ur chaque énoncé, écris ton calcul avant la répons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'école, une petite fête s'organise pour le carnaval. Christopher décide d'acheter un déguisement de pirate qui vaut 22€. Il a déjà économisé 17€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bien d'argent lui manque-t-il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3225</wp:posOffset>
                </wp:positionH>
                <wp:positionV relativeFrom="paragraph">
                  <wp:posOffset>69215</wp:posOffset>
                </wp:positionV>
                <wp:extent cx="1446530" cy="209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999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64.75pt;mso-wrap-distance-left:9.05pt;mso-wrap-distance-right:9.05pt;mso-wrap-distance-top:0pt;mso-wrap-distance-bottom:0pt;margin-top:5.45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999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27065</wp:posOffset>
                </wp:positionH>
                <wp:positionV relativeFrom="paragraph">
                  <wp:posOffset>163195</wp:posOffset>
                </wp:positionV>
                <wp:extent cx="27622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5395</wp:posOffset>
                </wp:positionH>
                <wp:positionV relativeFrom="paragraph">
                  <wp:posOffset>107315</wp:posOffset>
                </wp:positionV>
                <wp:extent cx="6661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lang w:val="fr-BE"/>
                              </w:rPr>
                              <w:t>1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8.4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b/>
                          <w:lang w:val="fr-BE"/>
                        </w:rPr>
                        <w:t>1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on achète un déguisement de princesse. Elle donne 20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bien doit lui rendre le caissier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 (dessine l'argent) 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136525</wp:posOffset>
                </wp:positionV>
                <wp:extent cx="1671320" cy="1464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13716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3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15.3pt;mso-wrap-distance-left:9.05pt;mso-wrap-distance-right:9.05pt;mso-wrap-distance-top:0pt;mso-wrap-distance-bottom:0pt;margin-top:10.7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13716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3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a petite fête, chaque enfant de la classe a apporté 2 bonbons. Louis pense qu'au total, cela fera plus de 50 bonbons !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-t-il raiso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éponse 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jour de la fête, Madame prépare trente crêpes. Elle garnit un tiers au Nutella, un tiers à la cassonade et le reste au sucre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en y a-t-il de crêpes de chaque sort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0</wp:posOffset>
                </wp:positionH>
                <wp:positionV relativeFrom="paragraph">
                  <wp:posOffset>-635</wp:posOffset>
                </wp:positionV>
                <wp:extent cx="2195195" cy="158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14947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8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5pt;mso-wrap-distance-left:9.05pt;mso-wrap-distance-right:9.05pt;mso-wrap-distance-top:0pt;mso-wrap-distance-bottom:0pt;margin-top:-0.05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14947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8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ête commence à 14h et se termine à 15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en de temps a duré la fêt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 la classe de deuxième année, 30 élèves de première et 25 de troisième ont participé à la fêt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en cela fait-il d'enfants au total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rès la fête, Ethan a très soif. Il ouvre une bouteille de 50 cl et en boit 23 c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quantité d'eau reste-t-il dans la bouteill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TEROFFACT">
    <w:altName w:val="Symbol"/>
    <w:charset w:val="02"/>
    <w:family w:val="auto"/>
    <w:pitch w:val="variable"/>
  </w:font>
  <w:font w:name="Confet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49:00Z</dcterms:created>
  <dc:creator>Caro</dc:creator>
  <dc:description/>
  <dc:language>en-US</dc:language>
  <cp:lastModifiedBy>Caro</cp:lastModifiedBy>
  <cp:lastPrinted>2011-10-12T23:45:00Z</cp:lastPrinted>
  <dcterms:modified xsi:type="dcterms:W3CDTF">2013-02-03T13:53:00Z</dcterms:modified>
  <cp:revision>3</cp:revision>
  <dc:subject/>
  <dc:title/>
</cp:coreProperties>
</file>