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9460</wp:posOffset>
                </wp:positionH>
                <wp:positionV relativeFrom="paragraph">
                  <wp:posOffset>-53340</wp:posOffset>
                </wp:positionV>
                <wp:extent cx="83439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. e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1.55pt;mso-wrap-distance-left:9.05pt;mso-wrap-distance-right:9.05pt;mso-wrap-distance-top:0pt;mso-wrap-distance-bottom:0pt;margin-top:-4.2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. e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194310</wp:posOffset>
                </wp:positionV>
                <wp:extent cx="4726940" cy="638175"/>
                <wp:effectExtent l="30480" t="3810" r="3810" b="298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ime Ace 2.0 BB" w:hAnsi="Anime Ace 2.0 BB" w:eastAsia="Calibri" w:cs="Anime Ace 2.0 BB"/>
                                <w:color w:val="auto"/>
                                <w:lang w:val="fr-BE" w:bidi="ar-SA"/>
                              </w:rPr>
                              <w:t>Probl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ime Ace 2.0 BB" w:hAnsi="Anime Ace 2.0 BB" w:eastAsia="Calibri" w:cs="Anime Ace 2.0 BB"/>
                                <w:color w:val="auto"/>
                                <w:lang w:val="fr-BE" w:bidi="ar-SA"/>
                              </w:rPr>
                              <w:t>Calculer le coût d’un voya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Anime Ace 2.0 BB" w:hAnsi="Anime Ace 2.0 BB" w:cs="Anime Ace 2.0 BB"/>
                                <w:color w:val="auto"/>
                                <w:lang w:val="fr-BE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fr-BE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Anime Ace 2.0 BB" w:hAnsi="Anime Ace 2.0 BB" w:cs="Anime Ace 2.0 BB"/>
                                <w:color w:val="auto"/>
                                <w:lang w:val="fr-BE" w:bidi="ar-SA"/>
                              </w:rPr>
                              <w:t>Visite au musée du ciném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auto"/>
                                <w:lang w:val="fr-BE" w:bidi="ar-SA"/>
                              </w:rPr>
                              <w:t>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76.25pt;margin-top:15.3pt;width:372.1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ime Ace 2.0 BB" w:hAnsi="Anime Ace 2.0 BB" w:eastAsia="Calibri" w:cs="Anime Ace 2.0 BB"/>
                          <w:color w:val="auto"/>
                          <w:lang w:val="fr-BE" w:bidi="ar-SA"/>
                        </w:rPr>
                        <w:t>Problèm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ime Ace 2.0 BB" w:hAnsi="Anime Ace 2.0 BB" w:eastAsia="Calibri" w:cs="Anime Ace 2.0 BB"/>
                          <w:color w:val="auto"/>
                          <w:lang w:val="fr-BE" w:bidi="ar-SA"/>
                        </w:rPr>
                        <w:t>Calculer le coût d’un voyag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Anime Ace 2.0 BB" w:hAnsi="Anime Ace 2.0 BB" w:cs="Anime Ace 2.0 BB"/>
                          <w:color w:val="auto"/>
                          <w:lang w:val="fr-BE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fr-BE" w:bidi="ar-SA"/>
                        </w:rPr>
                        <w:t>«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Anime Ace 2.0 BB" w:hAnsi="Anime Ace 2.0 BB" w:cs="Anime Ace 2.0 BB"/>
                          <w:color w:val="auto"/>
                          <w:lang w:val="fr-BE" w:bidi="ar-SA"/>
                        </w:rPr>
                        <w:t>Visite au musée du cinéma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auto"/>
                          <w:lang w:val="fr-BE" w:bidi="ar-SA"/>
                        </w:rPr>
                        <w:t> 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n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mandine" w:hAnsi="Amandine" w:cs="Amandine"/>
          <w:sz w:val="28"/>
          <w:szCs w:val="28"/>
        </w:rPr>
      </w:pPr>
      <w:r>
        <w:rPr>
          <w:rFonts w:cs="Amandine" w:ascii="Amandine" w:hAnsi="Amandine"/>
          <w:sz w:val="28"/>
          <w:szCs w:val="28"/>
          <w:u w:val="dotted"/>
        </w:rPr>
        <w:t>Donnée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mandine" w:ascii="Amandine" w:hAnsi="Amandine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2"/>
        <w:gridCol w:w="1837"/>
        <w:gridCol w:w="1133"/>
        <w:gridCol w:w="1435"/>
        <w:gridCol w:w="1134"/>
        <w:gridCol w:w="124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lier 1  « Ciné-animé 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li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Parcours-animé 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lie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 Pré-cinéma 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no « live 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n billet enf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ss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5 €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5 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5 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,3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4 € journé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2 €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4"/>
          <w:szCs w:val="24"/>
          <w:u w:val="dotted"/>
        </w:rPr>
        <w:t>Calcule le coût de notre voyage par personne si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Transport (Train) 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elier 1 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ano « live » 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x du voyage par personne 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  <w:u w:val="dotted"/>
        </w:rPr>
        <w:t>Calcule le coût de notre voyage par personne si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Transport (TEC) 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elier 2 :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boisson :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x du voyage par personne 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4"/>
          <w:szCs w:val="24"/>
          <w:u w:val="dotted"/>
        </w:rPr>
        <w:t>Calcule le coût de notre voyage par personne si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port (Bus communal) 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elier 1 :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elier 2 :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ano « live » 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x du voyage par personne 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charset w:val="00"/>
    <w:family w:val="auto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9:00Z</dcterms:created>
  <dc:creator>Dominique</dc:creator>
  <dc:description/>
  <dc:language>en-US</dc:language>
  <cp:lastModifiedBy>Dominique</cp:lastModifiedBy>
  <dcterms:modified xsi:type="dcterms:W3CDTF">2013-02-03T15:21:00Z</dcterms:modified>
  <cp:revision>11</cp:revision>
  <dc:subject/>
  <dc:title/>
</cp:coreProperties>
</file>