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5636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  <w:r>
              <w:rPr>
                <w:rFonts w:cs="Comic Sans MS" w:ascii="Comic Sans MS" w:hAnsi="Comic Sans MS"/>
                <w:sz w:val="16"/>
              </w:rPr>
              <w:t>…………………………….………….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ciences :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3290" cy="67056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ciences et Vie de la Terre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  <w:sz w:val="28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</w:rPr>
              <w:t>Lire un bulletin météo</w:t>
            </w:r>
          </w:p>
        </w:tc>
      </w:tr>
    </w:tbl>
    <w:p>
      <w:pPr>
        <w:pStyle w:val="Normal"/>
        <w:ind w:left="-720" w:right="-1188" w:hanging="0"/>
        <w:rPr/>
      </w:pPr>
      <w:r>
        <w:rPr/>
      </w:r>
    </w:p>
    <w:p>
      <w:pPr>
        <w:pStyle w:val="Normal"/>
        <w:ind w:left="-720" w:right="-1188" w:hanging="0"/>
        <w:rPr/>
      </w:pPr>
      <w:r>
        <w:rPr/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./ C’est quoi la météo ?</w:t>
      </w:r>
    </w:p>
    <w:p>
      <w:pPr>
        <w:pStyle w:val="Normal"/>
        <w:ind w:left="-720" w:right="-118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météorologie est l’étude du temps qu’il fait et du temps qu’il fera dans un avenir proche.</w:t>
      </w:r>
    </w:p>
    <w:p>
      <w:pPr>
        <w:pStyle w:val="Normal"/>
        <w:autoSpaceDE w:val="false"/>
        <w:ind w:left="-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météorologie (familièrement appelée météo) est l’étude de l’atmosphère, c’est-à-dire</w:t>
      </w:r>
    </w:p>
    <w:p>
      <w:pPr>
        <w:pStyle w:val="Normal"/>
        <w:autoSpaceDE w:val="false"/>
        <w:ind w:left="-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a direction et vitesse des vents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mesure de la températur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relevé des précipitations (pluie, neige)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pression de l’air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2./ Les instruments qui permettent de comprendre et réaliser un bulletin météo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gent Orange" w:ascii="Comic Sans MS" w:hAnsi="Comic Sans MS"/>
          <w:b/>
          <w:color w:val="000000"/>
          <w:sz w:val="26"/>
          <w:szCs w:val="26"/>
          <w:shd w:fill="FFFFFF" w:val="clear"/>
        </w:rPr>
        <w:t xml:space="preserve">- </w:t>
      </w:r>
      <w:r>
        <w:rPr>
          <w:rFonts w:cs="Agent Orange" w:ascii="Comic Sans MS" w:hAnsi="Comic Sans MS"/>
          <w:b/>
          <w:color w:val="000000"/>
          <w:sz w:val="26"/>
          <w:szCs w:val="26"/>
          <w:u w:val="dotted"/>
          <w:shd w:fill="FFFFFF" w:val="clear"/>
        </w:rPr>
        <w:t>Quelques instruments</w:t>
      </w:r>
      <w:r>
        <w:rPr/>
        <w:t xml:space="preserve"> utilisés pour prévoir et mesurer la mété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21"/>
        <w:gridCol w:w="1908"/>
        <w:gridCol w:w="1897"/>
        <w:gridCol w:w="177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17575" cy="96710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74725" cy="9963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017905" cy="9715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64235" cy="99758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18160" cy="98234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4" r="-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'anémomètre</w:t>
            </w:r>
            <w:r>
              <w:rPr>
                <w:rFonts w:cs="Comic Sans MS" w:ascii="Comic Sans MS" w:hAnsi="Comic Sans MS"/>
              </w:rPr>
              <w:t xml:space="preserve"> mesure la force du vent. (km/h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e pluviomètre</w:t>
            </w:r>
            <w:r>
              <w:rPr>
                <w:rFonts w:cs="Comic Sans MS" w:ascii="Comic Sans MS" w:hAnsi="Comic Sans MS"/>
              </w:rPr>
              <w:t xml:space="preserve"> mesure la quantité de pluie tombée. (mm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La girouette </w:t>
            </w:r>
            <w:r>
              <w:rPr>
                <w:rFonts w:cs="Comic Sans MS" w:ascii="Comic Sans MS" w:hAnsi="Comic Sans MS"/>
              </w:rPr>
              <w:t>indique d'où vient le ve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Points cardinaux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 baromètre</w:t>
            </w:r>
            <w:r>
              <w:rPr>
                <w:rFonts w:cs="Comic Sans MS" w:ascii="Comic Sans MS" w:hAnsi="Comic Sans MS"/>
              </w:rPr>
              <w:t xml:space="preserve"> mesure la pression atmosphérique </w:t>
            </w:r>
            <w:r>
              <w:rPr>
                <w:rFonts w:cs="Comic Sans MS" w:ascii="Comic Sans MS" w:hAnsi="Comic Sans MS"/>
                <w:sz w:val="18"/>
                <w:szCs w:val="18"/>
              </w:rPr>
              <w:t>(le poids de l'ai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e thermomètre</w:t>
            </w:r>
            <w:r>
              <w:rPr>
                <w:rFonts w:cs="Comic Sans MS" w:ascii="Comic Sans MS" w:hAnsi="Comic Sans MS"/>
              </w:rPr>
              <w:t xml:space="preserve"> mesure la température. (degré Celsius)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3./Observons de plus près un bulletin météo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Helvetica" w:ascii="Comic Sans MS" w:hAnsi="Comic Sans MS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Helvetica" w:ascii="Comic Sans MS" w:hAnsi="Comic Sans MS"/>
          <w:b/>
          <w:color w:val="000000"/>
          <w:sz w:val="28"/>
          <w:szCs w:val="28"/>
          <w:u w:val="dotted"/>
          <w:shd w:fill="FFFFFF" w:val="clear"/>
        </w:rPr>
        <w:t>La carte de Belgique</w:t>
      </w:r>
      <w:r>
        <w:rPr>
          <w:rFonts w:cs="Helvetica" w:ascii="Comic Sans MS" w:hAnsi="Comic Sans MS"/>
          <w:b/>
          <w:color w:val="000000"/>
          <w:sz w:val="26"/>
          <w:szCs w:val="26"/>
          <w:shd w:fill="FFFFFF" w:val="clear"/>
        </w:rPr>
        <w:t xml:space="preserve"> : </w:t>
      </w: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quels renseignements trouve-t-on sur la carte météorologique ?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47320</wp:posOffset>
                </wp:positionV>
                <wp:extent cx="22948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1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47320</wp:posOffset>
                </wp:positionV>
                <wp:extent cx="22948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1230</wp:posOffset>
                </wp:positionH>
                <wp:positionV relativeFrom="paragraph">
                  <wp:posOffset>704215</wp:posOffset>
                </wp:positionV>
                <wp:extent cx="571500" cy="2057400"/>
                <wp:effectExtent l="16510" t="190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55.45pt" to="-29.95pt,2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08915</wp:posOffset>
                </wp:positionV>
                <wp:extent cx="571500" cy="914400"/>
                <wp:effectExtent l="4445" t="254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45pt" to="179.95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342900" cy="2514600"/>
                <wp:effectExtent l="27940" t="127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45pt" to="314.95pt,2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70180</wp:posOffset>
            </wp:positionV>
            <wp:extent cx="6513830" cy="4602480"/>
            <wp:effectExtent l="0" t="0" r="0" b="0"/>
            <wp:wrapTight wrapText="bothSides">
              <wp:wrapPolygon edited="0">
                <wp:start x="756" y="111"/>
                <wp:lineTo x="566" y="168"/>
                <wp:lineTo x="61" y="796"/>
                <wp:lineTo x="30" y="1310"/>
                <wp:lineTo x="-2" y="25800"/>
                <wp:lineTo x="282" y="26597"/>
                <wp:lineTo x="313" y="26653"/>
                <wp:lineTo x="660" y="26942"/>
                <wp:lineTo x="724" y="26942"/>
                <wp:lineTo x="20840" y="26942"/>
                <wp:lineTo x="20902" y="26942"/>
                <wp:lineTo x="21251" y="26653"/>
                <wp:lineTo x="21281" y="26597"/>
                <wp:lineTo x="21566" y="25800"/>
                <wp:lineTo x="21535" y="854"/>
                <wp:lineTo x="21030" y="168"/>
                <wp:lineTo x="20809" y="111"/>
                <wp:lineTo x="756" y="111"/>
              </wp:wrapPolygon>
            </wp:wrapTight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8" r="-8" b="2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82778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1.4pt" to="45pt,33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05638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4pt" to="62.95pt,31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827780</wp:posOffset>
                </wp:positionV>
                <wp:extent cx="228600" cy="228600"/>
                <wp:effectExtent l="0" t="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1.4pt" to="44.95pt,3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399280</wp:posOffset>
                </wp:positionV>
                <wp:extent cx="0" cy="1485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6.4pt" to="54pt,4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385820</wp:posOffset>
                </wp:positionV>
                <wp:extent cx="3086100" cy="2385060"/>
                <wp:effectExtent l="0" t="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23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6.6pt" to="305.95pt,45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251835</wp:posOffset>
                </wp:positionV>
                <wp:extent cx="16090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10 à 20 km/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De 2 à 3 beau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256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10 à 20 km/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De 2 à 3 beauf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399665" cy="1028700"/>
            <wp:effectExtent l="0" t="0" r="0" b="0"/>
            <wp:wrapTight wrapText="bothSides">
              <wp:wrapPolygon edited="0">
                <wp:start x="-95" y="0"/>
                <wp:lineTo x="-95" y="21319"/>
                <wp:lineTo x="21497" y="21319"/>
                <wp:lineTo x="21497" y="0"/>
                <wp:lineTo x="-95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22948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5636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  <w:r>
              <w:rPr>
                <w:rFonts w:cs="Comic Sans MS" w:ascii="Comic Sans MS" w:hAnsi="Comic Sans MS"/>
                <w:sz w:val="16"/>
              </w:rPr>
              <w:t>…………………………….………….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ciences :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3290" cy="67056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ciences et Vie de la Terre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  <w:sz w:val="28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</w:rPr>
              <w:t>Lire un bulletin météo</w:t>
            </w:r>
          </w:p>
        </w:tc>
      </w:tr>
    </w:tbl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4./ Exerçons-nous à lire et utiliser un bulletin météo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a./Sous chaque dessin , écris sa signification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leil / ciel couvert / pluie / neige / brouillard / vent / ciel peu nuageux / température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30810</wp:posOffset>
            </wp:positionV>
            <wp:extent cx="6743700" cy="3486785"/>
            <wp:effectExtent l="0" t="0" r="0" b="0"/>
            <wp:wrapTight wrapText="bothSides">
              <wp:wrapPolygon edited="0">
                <wp:start x="-4015" y="0"/>
                <wp:lineTo x="-4015" y="21522"/>
                <wp:lineTo x="24608" y="21522"/>
                <wp:lineTo x="24608" y="0"/>
                <wp:lineTo x="-4015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95" t="-5" r="105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b./ Voici une carte de Belgique, complète le texte en t’aidant des dessins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142875</wp:posOffset>
                </wp:positionV>
                <wp:extent cx="2604770" cy="273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Aujourd’hui, un ciel ……………… sur le ……………..du p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Sur le centre , il sera 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et un grand …………………….sur la partie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a température variera entre…………°c et ……………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215.15pt;mso-wrap-distance-left:9.05pt;mso-wrap-distance-right:9.05pt;mso-wrap-distance-top:0pt;mso-wrap-distance-bottom:0pt;margin-top:11.2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Aujourd’hui, un ciel ……………… sur le ……………..du pay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Sur le centre , il sera ……………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et un grand …………………….sur la partie 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a température variera entre…………°c et ……………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6145</wp:posOffset>
            </wp:positionH>
            <wp:positionV relativeFrom="paragraph">
              <wp:posOffset>-5080</wp:posOffset>
            </wp:positionV>
            <wp:extent cx="2626995" cy="2164715"/>
            <wp:effectExtent l="0" t="0" r="0" b="0"/>
            <wp:wrapTight wrapText="bothSides">
              <wp:wrapPolygon edited="0">
                <wp:start x="-2808" y="-2049"/>
                <wp:lineTo x="-2808" y="30482"/>
                <wp:lineTo x="24074" y="30482"/>
                <wp:lineTo x="24074" y="-2049"/>
                <wp:lineTo x="-2808" y="-2049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80" t="6293" r="9202" b="2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c./Dessine les pictogrammes sur la carte en t’aidant du texte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09550</wp:posOffset>
            </wp:positionV>
            <wp:extent cx="3771900" cy="2949575"/>
            <wp:effectExtent l="0" t="0" r="0" b="0"/>
            <wp:wrapTight wrapText="bothSides">
              <wp:wrapPolygon edited="0">
                <wp:start x="-5294" y="-5713"/>
                <wp:lineTo x="-5294" y="25487"/>
                <wp:lineTo x="27762" y="25487"/>
                <wp:lineTo x="27762" y="-5713"/>
                <wp:lineTo x="-5294" y="-5713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29" t="18270" r="18659" b="1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1485</wp:posOffset>
                </wp:positionH>
                <wp:positionV relativeFrom="paragraph">
                  <wp:posOffset>224155</wp:posOffset>
                </wp:positionV>
                <wp:extent cx="2523490" cy="330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Aujourd’hui, le ciel sera ensoleillé sur la partie Nord du p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Il sera nuageux sur le centre du pay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Par contre des chutes de neige sont prévues sur le Su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Les températures varieront de 5°c pour le  Nord , 3°c pour le centre et -2°c pour  le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0.2pt;mso-wrap-distance-left:9.05pt;mso-wrap-distance-right:9.05pt;mso-wrap-distance-top:0pt;mso-wrap-distance-bottom:0pt;margin-top:17.6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Aujourd’hui, le ciel sera ensoleillé sur la partie Nord du pay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Il sera nuageux sur le centre du pay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Par contre des chutes de neige sont prévues sur le Su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Les températures varieront de 5°c pour le  Nord , 3°c pour le centre et -2°c pour  le 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d./ Réponds aux questions après avoir lu le bulletin météo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321310</wp:posOffset>
            </wp:positionV>
            <wp:extent cx="6856730" cy="3657600"/>
            <wp:effectExtent l="0" t="0" r="0" b="0"/>
            <wp:wrapTight wrapText="bothSides">
              <wp:wrapPolygon edited="0">
                <wp:start x="-3291" y="0"/>
                <wp:lineTo x="-3291" y="22260"/>
                <wp:lineTo x="23953" y="22260"/>
                <wp:lineTo x="23953" y="0"/>
                <wp:lineTo x="-3291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08" t="-7" r="8648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5636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  <w:r>
              <w:rPr>
                <w:rFonts w:cs="Comic Sans MS" w:ascii="Comic Sans MS" w:hAnsi="Comic Sans MS"/>
                <w:sz w:val="16"/>
              </w:rPr>
              <w:t>…………………………….………….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ciences :…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3290" cy="67056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ciences et Vie de la Terre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/>
                <w:sz w:val="28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</w:rPr>
              <w:t>Lire un bulletin météo</w:t>
            </w:r>
          </w:p>
        </w:tc>
      </w:tr>
    </w:tbl>
    <w:p>
      <w:pPr>
        <w:pStyle w:val="Normal"/>
        <w:autoSpaceDE w:val="false"/>
        <w:ind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1./ Ce bulletin météo a été écrit, entoure :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>Un dimanche</w:t>
        <w:tab/>
        <w:t>/</w:t>
        <w:tab/>
        <w:t>un mardi</w:t>
        <w:tab/>
        <w:t>/</w:t>
        <w:tab/>
        <w:t>un jeudi</w:t>
        <w:tab/>
        <w:t>/</w:t>
        <w:tab/>
        <w:t>un samedi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2./ Observe la carte :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right="-1368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temps prévu devrait être :</w:t>
        <w:tab/>
        <w:tab/>
        <w:t>sec</w:t>
        <w:tab/>
        <w:tab/>
        <w:t xml:space="preserve">  pluvieux</w:t>
        <w:tab/>
        <w:tab/>
        <w:t>nuageux</w:t>
      </w:r>
    </w:p>
    <w:p>
      <w:pPr>
        <w:pStyle w:val="Normal"/>
        <w:autoSpaceDE w:val="false"/>
        <w:ind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368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température la plus élevée :</w:t>
        <w:tab/>
        <w:tab/>
        <w:t>15°c</w:t>
        <w:tab/>
        <w:tab/>
        <w:t xml:space="preserve">  18°c</w:t>
        <w:tab/>
        <w:tab/>
        <w:t>19°c</w:t>
      </w:r>
    </w:p>
    <w:p>
      <w:pPr>
        <w:pStyle w:val="Normal"/>
        <w:autoSpaceDE w:val="false"/>
        <w:ind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368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soleil sera tout à fait présent :</w:t>
        <w:tab/>
        <w:t>mercredi</w:t>
        <w:tab/>
        <w:t xml:space="preserve">   jeudi</w:t>
        <w:tab/>
        <w:tab/>
        <w:t>vendredi</w:t>
      </w:r>
    </w:p>
    <w:p>
      <w:pPr>
        <w:pStyle w:val="Normal"/>
        <w:autoSpaceDE w:val="false"/>
        <w:ind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3./ Quel sera la vitesse maximum du vent ?</w:t>
        <w:tab/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</w:t>
      </w:r>
      <w:r>
        <w:rPr>
          <w:rFonts w:cs="Arial" w:ascii="Comic Sans MS" w:hAnsi="Comic Sans MS"/>
          <w:sz w:val="28"/>
          <w:szCs w:val="28"/>
        </w:rPr>
        <w:t>km/h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4./ Décris par une phrase le temps de jeudi 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5./ Travail de recherche </w:t>
      </w:r>
    </w:p>
    <w:p>
      <w:pPr>
        <w:pStyle w:val="Normal"/>
        <w:tabs>
          <w:tab w:val="clear" w:pos="708"/>
          <w:tab w:val="left" w:pos="3106" w:leader="none"/>
        </w:tabs>
        <w:autoSpaceDE w:val="false"/>
        <w:ind w:left="-720" w:right="-1368" w:hanging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6" w:leader="none"/>
        </w:tabs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ur observer les effets du vent, on utilise l’échelle de Beaufort .</w:t>
      </w:r>
    </w:p>
    <w:p>
      <w:pPr>
        <w:pStyle w:val="Normal"/>
        <w:tabs>
          <w:tab w:val="clear" w:pos="708"/>
          <w:tab w:val="left" w:pos="3106" w:leader="none"/>
        </w:tabs>
        <w:autoSpaceDE w:val="false"/>
        <w:ind w:left="-720" w:right="-136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cherche et colle sur cette feuille une explication de cette « Echelle de Beaufort »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"/>
        </w:tabs>
        <w:ind w:left="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4:00Z</dcterms:created>
  <dc:creator>frederic</dc:creator>
  <dc:description/>
  <cp:keywords/>
  <dc:language>en-US</dc:language>
  <cp:lastModifiedBy>frederic</cp:lastModifiedBy>
  <cp:lastPrinted>2013-02-27T18:16:00Z</cp:lastPrinted>
  <dcterms:modified xsi:type="dcterms:W3CDTF">2013-02-27T17:17:00Z</dcterms:modified>
  <cp:revision>1</cp:revision>
  <dc:subject/>
  <dc:title>Prénom : ……………………………</dc:title>
</cp:coreProperties>
</file>