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B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BE"/>
        </w:rPr>
        <w:t>Sujet :</w:t>
      </w:r>
    </w:p>
    <w:p>
      <w:pPr>
        <w:pStyle w:val="Normal"/>
        <w:rPr/>
      </w:pPr>
      <w:r>
        <w:rPr/>
        <w:t>Compétence disciplinaire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803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Français</w:t>
            </w:r>
          </w:p>
          <w:p>
            <w:pPr>
              <w:pStyle w:val="Paragraphedeliste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L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Décoder-comprendre</w:t>
            </w:r>
          </w:p>
          <w:p>
            <w:pPr>
              <w:pStyle w:val="Paragraphedeliste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Ecr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Mots-phrases-texte</w:t>
            </w:r>
          </w:p>
          <w:p>
            <w:pPr>
              <w:pStyle w:val="Paragraphedeliste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BE"/>
              </w:rPr>
              <w:t>Parler-éco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BE"/>
              </w:rPr>
              <w:t>(S’)exprimer -comprendre</w:t>
            </w:r>
          </w:p>
        </w:tc>
      </w:tr>
    </w:tbl>
    <w:p>
      <w:pPr>
        <w:pStyle w:val="Normal"/>
        <w:rPr/>
      </w:pPr>
      <w:r>
        <w:rPr/>
        <w:t>Objectif d’apprentissag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émar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No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Techniqu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  <w:t>Type d’activité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2319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xploit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Structur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pplication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  <w:t>Situation de départ - mobilisatric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Situation-problè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éf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xemp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  <w:t>Déroulement de l’activité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41"/>
        <w:gridCol w:w="2086"/>
        <w:gridCol w:w="10"/>
        <w:gridCol w:w="175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r des consig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r des question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ar des échange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>
          <w:trHeight w:val="5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vec du matéri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vec des outil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Avec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Individuelleme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Collectivem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n petits groupe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n duo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En trio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ans un climat directi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ans un climat guid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ans un climat libre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>
          <w:trHeight w:val="56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  <w:t>Etapes de l’activité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  <w:t>Référentiel de l’activité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Synthè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Plan, tabl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Dess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  <w:t>Evaluation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07"/>
        <w:gridCol w:w="2274"/>
        <w:gridCol w:w="211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Observ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Questionnemen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  <w:t>Contrô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single"/>
          <w:lang w:val="fr-B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fr-BE"/>
        </w:rPr>
      </w:r>
    </w:p>
    <w:sectPr>
      <w:type w:val="nextPage"/>
      <w:pgSz w:w="11906" w:h="16838"/>
      <w:pgMar w:left="13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paration détaillé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10:00Z</dcterms:created>
  <dc:creator>Davin</dc:creator>
  <dc:description/>
  <dc:language>en-US</dc:language>
  <cp:lastModifiedBy>Davin</cp:lastModifiedBy>
  <cp:lastPrinted>2009-11-24T23:05:00Z</cp:lastPrinted>
  <dcterms:modified xsi:type="dcterms:W3CDTF">2009-08-16T20:10:00Z</dcterms:modified>
  <cp:revision>2</cp:revision>
  <dc:subject/>
  <dc:title/>
</cp:coreProperties>
</file>