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B2B2B2" w:val="clear"/>
        <w:ind w:left="2835" w:right="2835" w:hanging="0"/>
        <w:rPr>
          <w:rFonts w:ascii="Arial" w:hAnsi="Arial" w:cs="Arial"/>
        </w:rPr>
      </w:pPr>
      <w:r>
        <w:rPr>
          <w:rFonts w:cs="Arial" w:ascii="Arial" w:hAnsi="Arial"/>
        </w:rPr>
        <w:t>Préparation de leç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iè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çai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jet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riture d'un poème selon la structure : "Si j'étais…, je serais …"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ée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X 50 minute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 et degré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ième</w:t>
            </w:r>
            <w:r>
              <w:rPr>
                <w:rFonts w:cs="Arial" w:ascii="Arial" w:hAnsi="Arial"/>
                <w:sz w:val="28"/>
              </w:rPr>
              <w:t xml:space="preserve"> anné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BFBFBF" w:val="clear"/>
        <w:ind w:left="709" w:right="7087" w:hanging="0"/>
        <w:rPr>
          <w:rFonts w:ascii="Arial" w:hAnsi="Arial" w:cs="Arial"/>
        </w:rPr>
      </w:pPr>
      <w:r>
        <w:rPr>
          <w:rFonts w:cs="Arial" w:ascii="Arial" w:hAnsi="Arial"/>
        </w:rPr>
        <w:t>In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ières et programm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ourager chacun à écrire pour lui-même. Respecter l'intimité de l'écrit tout en restant disponibl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ire des écrits de types différents.</w:t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9"/>
        </w:numPr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gramme des communes et provinces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ienter son écrit en fonction de la situation de communication, en tenant compte du genre de texte choisi ou imposé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laborer des contenus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chercher et inventer des idées, des mots,…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ployer des répétition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iliser un vocabulaire adapté à la situation de communicatio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tre attentif à la mise en page selon le genre du texte. </w:t>
      </w:r>
    </w:p>
    <w:p>
      <w:pPr>
        <w:pStyle w:val="TextBody"/>
        <w:pBdr>
          <w:top w:val="single" w:sz="4" w:space="6" w:color="000000"/>
          <w:left w:val="single" w:sz="4" w:space="20" w:color="000000"/>
          <w:bottom w:val="single" w:sz="4" w:space="10" w:color="000000"/>
          <w:right w:val="single" w:sz="4" w:space="3" w:color="000000"/>
        </w:pBdr>
        <w:shd w:fill="BFBFBF" w:val="clear"/>
        <w:spacing w:lineRule="auto" w:line="240"/>
        <w:ind w:left="426" w:right="5953" w:hanging="0"/>
        <w:rPr>
          <w:rFonts w:ascii="Arial" w:hAnsi="Arial" w:cs="Arial"/>
        </w:rPr>
      </w:pPr>
      <w:r>
        <w:rPr>
          <w:rFonts w:cs="Arial" w:ascii="Arial" w:hAnsi="Arial"/>
        </w:rPr>
        <w:t>Objectifs de la leçon</w:t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 terme de la leçon, l’élève sera capable de (d'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crire un poème ayant comme structure : "Si j'étais …, je serais …", en utilisant le référentiel des mots préférés et des mots détestés par la class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y parvenir, il sera capable de (d’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ouver les réponses aux devinett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ter des mots préférés et détest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6" w:color="000000"/>
          <w:bottom w:val="single" w:sz="4" w:space="8" w:color="000000"/>
          <w:right w:val="single" w:sz="4" w:space="0" w:color="000000"/>
        </w:pBdr>
        <w:shd w:fill="BFBFBF" w:val="clear"/>
        <w:spacing w:lineRule="auto" w:line="240"/>
        <w:ind w:left="284" w:right="7229" w:hanging="0"/>
        <w:rPr>
          <w:rFonts w:ascii="Arial" w:hAnsi="Arial" w:cs="Arial"/>
        </w:rPr>
      </w:pPr>
      <w:r>
        <w:rPr>
          <w:rFonts w:cs="Arial" w:ascii="Arial" w:hAnsi="Arial"/>
        </w:rPr>
        <w:t>Prérequ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s sons correspondant aux graphèm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28" w:color="000000"/>
          <w:bottom w:val="single" w:sz="4" w:space="1" w:color="000000"/>
          <w:right w:val="single" w:sz="4" w:space="0" w:color="000000"/>
        </w:pBdr>
        <w:shd w:fill="BFBFBF" w:val="clear"/>
        <w:ind w:left="567" w:right="6945" w:hanging="0"/>
        <w:rPr>
          <w:rFonts w:ascii="Arial" w:hAnsi="Arial" w:cs="Arial"/>
        </w:rPr>
      </w:pPr>
      <w:r>
        <w:rPr>
          <w:rFonts w:cs="Arial" w:ascii="Arial" w:hAnsi="Arial"/>
        </w:rPr>
        <w:t>Matéri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aî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lè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istribués</w:t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jets qui sont les réponses aux devinett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uille blanch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feuilles lignées.</w:t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ac pour cacher les objet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bandelette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ème agrand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811" w:hanging="0"/>
        <w:rPr>
          <w:rFonts w:ascii="Arial" w:hAnsi="Arial" w:cs="Arial"/>
        </w:rPr>
      </w:pPr>
      <w:r>
        <w:rPr>
          <w:rFonts w:cs="Arial" w:ascii="Arial" w:hAnsi="Arial"/>
        </w:rPr>
        <w:t>Niveaux taxonom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chever d'initiativ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103" w:hanging="0"/>
        <w:rPr>
          <w:rFonts w:ascii="Arial" w:hAnsi="Arial" w:cs="Arial"/>
        </w:rPr>
      </w:pPr>
      <w:r>
        <w:rPr>
          <w:rFonts w:cs="Arial" w:ascii="Arial" w:hAnsi="Arial"/>
        </w:rPr>
        <w:t>Références bibliograph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ours de Madame Fontaine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BFBFBF" w:val="clear"/>
        <w:spacing w:lineRule="auto" w:line="24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Organisation de la class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Les Es viennent lire le poème devant la classe.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87"/>
      </w:tblGrid>
      <w:tr>
        <w:trPr>
          <w:trHeight w:val="848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TIE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Mise en situ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cherche des réponses aux devinet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D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pomme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jouet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ahier de travail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peluche 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ray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Corps de la leç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Découverte du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Affiche du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un CD, je serais bien embêté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une pomme, je serais très mol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un jouet, je ne serais pas une poupé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un cahier de travail, je sentirais l'ai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une peluche, je serais dans une ruch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 j'étais un crayon, je serais tout rond comme un ballo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vier Stal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onstatations sur le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nalyse de la structure du texte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texte est un poèm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nom de l'auteur est inscrit en bas à droi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que ligne (vers) du poème commence par une majuscu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y a des rimes à chaque ligne (vers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Analyse du contenu du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'auteur a utilisé toutes les réponses aux devinettes dans son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poème commence toujours par :  "Si j'étais …" et se termine toujours par "je serais un … 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Placement de caches sur les éléments qui varient d'une strophe à l'aut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 CD</w:t>
            </w:r>
            <w:r>
              <w:rPr>
                <w:rFonts w:cs="Arial" w:ascii="Arial" w:hAnsi="Arial"/>
                <w:sz w:val="24"/>
              </w:rPr>
              <w:t xml:space="preserve">, je ser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bien embêté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e pomme</w:t>
            </w:r>
            <w:r>
              <w:rPr>
                <w:rFonts w:cs="Arial" w:ascii="Arial" w:hAnsi="Arial"/>
                <w:sz w:val="24"/>
              </w:rPr>
              <w:t xml:space="preserve">, je ser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très moll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 jouet</w:t>
            </w:r>
            <w:r>
              <w:rPr>
                <w:rFonts w:cs="Arial" w:ascii="Arial" w:hAnsi="Arial"/>
                <w:sz w:val="24"/>
              </w:rPr>
              <w:t xml:space="preserve">, je ne serais pa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e poupé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 cahier de travail</w:t>
            </w:r>
            <w:r>
              <w:rPr>
                <w:rFonts w:cs="Arial" w:ascii="Arial" w:hAnsi="Arial"/>
                <w:sz w:val="24"/>
              </w:rPr>
              <w:t xml:space="preserve">, je sentir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l'ail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e peluche</w:t>
            </w:r>
            <w:r>
              <w:rPr>
                <w:rFonts w:cs="Arial" w:ascii="Arial" w:hAnsi="Arial"/>
                <w:sz w:val="24"/>
              </w:rPr>
              <w:t xml:space="preserve">, je ser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dans une ruch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 j'ét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un crayon</w:t>
            </w:r>
            <w:r>
              <w:rPr>
                <w:rFonts w:cs="Arial" w:ascii="Arial" w:hAnsi="Arial"/>
                <w:sz w:val="24"/>
              </w:rPr>
              <w:t xml:space="preserve">, je serais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tout rond comme un ballon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vier Stal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levé des mots préférés et détestés d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T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 dépend du choix d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point de vue alimentai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point de vue des joue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point de vue du spor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général.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Sélection de verbes utiles pour l'expression écri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T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mples souhaité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ger …… manger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ir ………. Finir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Applica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Ecriture d'un poème en utilisant l'une des deux structures suivan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Si j'étais …….. , je serais ……..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j'étais ……., je + verbe choisi dans la lis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remière partie de la phrase est à compléter avec l'un des mots préférés ou l'un des mots détesté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Lecture des poèm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 sont les poèmes qui viennent d'être écrits par l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Deuxième j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Es recopient leur poème sur une feuille grâce aux corrections apportées par le stagiair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pose des questions sous la forme de devinet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doivent trouver les réponses de celles-c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u fur et à mesure de la découverte, le stagiaire montre les obje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dresse le poème au T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le lis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lisent le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lon le questionnement du stagiaire, les Es analysent le poèm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lon les indications des Es, le stagiaire place des caches sur les constituants du poème qui varient d'une strophe à l'aut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haque E. cite un de ses mots préférés ainsi qu'un mot qu'il détes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inscrit les mots au tableau en 2 colonn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verbes proposés par les Es sont donnés à l'infinitif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les conjugue à la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personne du singulier de l'indicatif conditionnel présent et les inscrit au tablea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haque E. reçoit une feuil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urant la phase d'écriture, le stagiaire passe entre les banc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cture devant la clas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rend les poèmes corrigés le lendema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4" w:color="000000"/>
      </w:pBdr>
      <w:ind w:left="851" w:right="7087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3:00Z</dcterms:created>
  <dc:creator>EW/LN/CB</dc:creator>
  <dc:description/>
  <cp:keywords>Ethan</cp:keywords>
  <dc:language>en-US</dc:language>
  <cp:lastModifiedBy>jo</cp:lastModifiedBy>
  <cp:lastPrinted>2002-10-26T12:44:00Z</cp:lastPrinted>
  <dcterms:modified xsi:type="dcterms:W3CDTF">2013-03-24T11:14:00Z</dcterms:modified>
  <cp:revision>4</cp:revision>
  <dc:subject/>
  <dc:title>Ethan Frome</dc:title>
</cp:coreProperties>
</file>