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ymétrie orthogonal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Qu’est-ce qu’une symétrie orthogon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ace l’image des figures suivantes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ungnipper;Optima ExtraBlack" w:hAnsi="Bungnipper;Optima ExtraBlack" w:cs="Arial"/>
          <w:sz w:val="48"/>
          <w:szCs w:val="40"/>
          <w:lang w:val="en-US" w:eastAsia="en-US"/>
        </w:rPr>
      </w:pPr>
      <w:r>
        <w:rPr>
          <w:rFonts w:cs="Arial" w:ascii="Bungnipper;Optima ExtraBlack" w:hAnsi="Bungnipper;Optima ExtraBlack"/>
          <w:sz w:val="48"/>
          <w:szCs w:val="40"/>
          <w:lang w:val="en-US" w:eastAsia="en-US"/>
        </w:rPr>
        <w:drawing>
          <wp:inline distT="0" distB="0" distL="0" distR="0">
            <wp:extent cx="4806315" cy="359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19"/>
      </w:tblGrid>
      <w:tr>
        <w:trPr>
          <w:trHeight w:val="5103" w:hRule="exact"/>
        </w:trPr>
        <w:tc>
          <w:tcPr>
            <w:tcW w:w="4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520" w:leader="none"/>
              </w:tabs>
              <w:snapToGrid w:val="false"/>
              <w:jc w:val="center"/>
              <w:rPr>
                <w:rFonts w:ascii="Bungnipper;Optima ExtraBlack" w:hAnsi="Bungnipper;Optima ExtraBlack" w:cs="Arial"/>
                <w:sz w:val="48"/>
                <w:szCs w:val="40"/>
                <w:lang w:val="fr-BE"/>
              </w:rPr>
            </w:pPr>
            <w:r>
              <w:rPr>
                <w:rFonts w:cs="Arial" w:ascii="Bungnipper;Optima ExtraBlack" w:hAnsi="Bungnipper;Optima ExtraBlack"/>
                <w:sz w:val="48"/>
                <w:szCs w:val="40"/>
                <w:lang w:val="fr-BE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7520" w:leader="none"/>
              </w:tabs>
              <w:jc w:val="center"/>
              <w:rPr>
                <w:rFonts w:ascii="Bungnipper;Optima ExtraBlack" w:hAnsi="Bungnipper;Optima ExtraBlack" w:cs="Arial"/>
                <w:sz w:val="48"/>
                <w:szCs w:val="40"/>
                <w:lang w:val="fr-BE"/>
              </w:rPr>
            </w:pPr>
            <w:r>
              <w:rPr>
                <w:rFonts w:cs="Arial" w:ascii="Bungnipper;Optima ExtraBlack" w:hAnsi="Bungnipper;Optima ExtraBlack"/>
                <w:sz w:val="48"/>
                <w:szCs w:val="40"/>
                <w:lang w:val="en-US" w:eastAsia="en-US"/>
              </w:rPr>
              <w:drawing>
                <wp:inline distT="0" distB="0" distL="0" distR="0">
                  <wp:extent cx="2616835" cy="252031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fr-BE"/>
        </w:rPr>
      </w:pPr>
      <w:r>
        <w:rPr/>
        <w:t xml:space="preserve">3.  </w:t>
      </w:r>
      <w:r>
        <w:rPr>
          <w:i/>
          <w:iCs/>
          <w:lang w:val="fr-BE"/>
        </w:rPr>
        <w:t>Trace l’axe ou les axes  de symétrie quand il y en a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484"/>
        <w:gridCol w:w="1539"/>
        <w:gridCol w:w="1512"/>
        <w:gridCol w:w="1648"/>
        <w:gridCol w:w="1512"/>
      </w:tblGrid>
      <w:tr>
        <w:trPr>
          <w:trHeight w:val="1928" w:hRule="exac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4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4"/>
                <w:lang w:val="nl-NL"/>
              </w:rPr>
              <w:t>S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4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4"/>
                <w:lang w:val="nl-NL"/>
              </w:rPr>
              <w:t>T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4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4"/>
                <w:lang w:val="nl-NL"/>
              </w:rPr>
              <w:t>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4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4"/>
                <w:lang w:val="en-GB"/>
              </w:rPr>
              <w:t>V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4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4"/>
                <w:lang w:val="en-GB"/>
              </w:rPr>
              <w:t>W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4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4"/>
                <w:lang w:val="en-GB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1230</wp:posOffset>
                </wp:positionV>
                <wp:extent cx="1371600" cy="1216025"/>
                <wp:effectExtent l="5080" t="5715" r="5715" b="27940"/>
                <wp:wrapSquare wrapText="bothSides"/>
                <wp:docPr id="3" name="Trapèz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600" h="1216025">
                              <a:moveTo>
                                <a:pt x="0" y="1216025"/>
                              </a:moveTo>
                              <a:lnTo>
                                <a:pt x="304006" y="0"/>
                              </a:lnTo>
                              <a:lnTo>
                                <a:pt x="1067594" y="0"/>
                              </a:lnTo>
                              <a:lnTo>
                                <a:pt x="1371600" y="1216025"/>
                              </a:lnTo>
                              <a:lnTo>
                                <a:pt x="0" y="121602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èze 2" coordsize="1371600,1216025" path="m0,1216025l304006,0l1067594,0l1371600,1216025l0,1216025xe" fillcolor="#3f80cd" stroked="t" o:allowincell="f" style="position:absolute;margin-left:0pt;margin-top:174.9pt;width:107.95pt;height:95.7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49830</wp:posOffset>
                </wp:positionV>
                <wp:extent cx="1216025" cy="914400"/>
                <wp:effectExtent l="6985" t="5080" r="6350" b="28575"/>
                <wp:wrapSquare wrapText="bothSides"/>
                <wp:docPr id="4" name="Parallélogram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914400"/>
                        </a:xfrm>
                        <a:prstGeom prst="parallelogram">
                          <a:avLst>
                            <a:gd name="adj" fmla="val 2500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élogramme 4" fillcolor="#3f80cd" stroked="t" o:allowincell="f" style="position:absolute;margin-left:153pt;margin-top:192.9pt;width:95.7pt;height:71.95pt;mso-wrap-style:none;v-text-anchor:middle" type="_x0000_t7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92630</wp:posOffset>
                </wp:positionV>
                <wp:extent cx="1143000" cy="1371600"/>
                <wp:effectExtent l="5080" t="13335" r="10795" b="28575"/>
                <wp:wrapSquare wrapText="bothSides"/>
                <wp:docPr id="5" name="Triangle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6" fillcolor="#3f80cd" stroked="t" o:allowincell="f" style="position:absolute;margin-left:324pt;margin-top:156.9pt;width:89.95pt;height:107.95pt;mso-wrap-style:none;v-text-anchor:middle" type="_x0000_t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5080" t="5080" r="5715" b="28575"/>
                <wp:wrapSquare wrapText="bothSides"/>
                <wp:docPr id="6" name="Lar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457200"/>
                              </a:moveTo>
                              <a:cubicBezTo>
                                <a:pt x="0" y="204695"/>
                                <a:pt x="204695" y="0"/>
                                <a:pt x="457200" y="0"/>
                              </a:cubicBezTo>
                              <a:lnTo>
                                <a:pt x="914400" y="0"/>
                              </a:lnTo>
                              <a:lnTo>
                                <a:pt x="914400" y="457200"/>
                              </a:lnTo>
                              <a:cubicBezTo>
                                <a:pt x="914400" y="709705"/>
                                <a:pt x="709705" y="914400"/>
                                <a:pt x="457200" y="914400"/>
                              </a:cubicBezTo>
                              <a:cubicBezTo>
                                <a:pt x="204695" y="914400"/>
                                <a:pt x="0" y="709705"/>
                                <a:pt x="0" y="457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arme 8" coordsize="914400,914400" path="m0,457200c0,204695,204695,0,457200,0l914400,0l914400,457200c914400,709705,709705,914400,457200,914400c204695,914400,0,709705,0,457200xe" fillcolor="#3f80cd" stroked="t" o:allowincell="f" style="position:absolute;margin-left:378pt;margin-top:12.9pt;width:71.95pt;height:71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3785" cy="90678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ungnipper">
    <w:altName w:val="Optima Extra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0:00Z</dcterms:created>
  <dc:creator>Martial DELOBBE</dc:creator>
  <dc:description/>
  <cp:keywords/>
  <dc:language>en-US</dc:language>
  <cp:lastModifiedBy>Martial DELOBBE</cp:lastModifiedBy>
  <dcterms:modified xsi:type="dcterms:W3CDTF">2013-02-21T15:39:00Z</dcterms:modified>
  <cp:revision>1</cp:revision>
  <dc:subject/>
  <dc:title/>
</cp:coreProperties>
</file>