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Ma fiche de lecture</w:t>
      </w:r>
      <w:r>
        <w:rPr>
          <w:rFonts w:cs="Arial" w:ascii="Arial" w:hAnsi="Arial"/>
          <w:color w:val="0000FF"/>
        </w:rPr>
        <w:drawing>
          <wp:inline distT="0" distB="0" distL="0" distR="0">
            <wp:extent cx="1124585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 xml:space="preserve">Titre : </w:t>
      </w:r>
      <w:r>
        <w:rPr>
          <w:rFonts w:eastAsia="SimHei;黑体" w:cs="Arial" w:ascii="Comic Sans MS" w:hAnsi="Comic Sans MS"/>
          <w:sz w:val="32"/>
          <w:lang w:val="fr-BE"/>
        </w:rPr>
        <w:t>John Chatterton détectiv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Auteur :</w:t>
      </w:r>
      <w:r>
        <w:rPr>
          <w:rFonts w:eastAsia="SimHei;黑体" w:cs="Arial" w:ascii="Comic Sans MS" w:hAnsi="Comic Sans MS"/>
          <w:sz w:val="32"/>
          <w:lang w:val="fr-BE"/>
        </w:rPr>
        <w:t xml:space="preserve"> Yvan Pommau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a cote du livre :   / 10</w:t>
      </w:r>
    </w:p>
    <w:p>
      <w:pPr>
        <w:pStyle w:val="Normal"/>
        <w:rPr>
          <w:rFonts w:ascii="Arial" w:hAnsi="Arial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Arial" w:hAnsi="Arial"/>
          <w:b/>
          <w:bCs/>
          <w:sz w:val="32"/>
          <w:lang w:val="fr-BE"/>
        </w:rPr>
      </w:r>
    </w:p>
    <w:p>
      <w:pPr>
        <w:pStyle w:val="Normal"/>
        <w:rPr>
          <w:rFonts w:ascii="SimHei;黑体" w:hAnsi="SimHei;黑体" w:eastAsia="SimHei;黑体" w:cs="Arial"/>
          <w:lang w:val="fr-BE"/>
        </w:rPr>
      </w:pPr>
      <w:r>
        <w:rPr>
          <w:rFonts w:eastAsia="SimHei;黑体" w:cs="Arial" w:ascii="SimHei;黑体" w:hAnsi="SimHei;黑体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1) Vrai ou faux ? Entoure la bonne répons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Un petit garçon a disparu</w:t>
        <w:tab/>
        <w:tab/>
        <w:tab/>
        <w:tab/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personne qui a disparu était habillée en rouge</w:t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petite fille avait un nœud noir dans les cheveux</w:t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petite fille est normalement chez sa grand-mère</w:t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grand-mère est partie en voyage dans les îles crocodiles</w:t>
        <w:tab/>
        <w:tab/>
        <w:tab/>
        <w:tab/>
        <w:tab/>
        <w:tab/>
        <w:tab/>
        <w:tab/>
        <w:tab/>
        <w:tab/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Chatterton trouve un indice au square</w:t>
        <w:tab/>
        <w:tab/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Chatterton trouve une série de vêtements verts</w:t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Un chasseur a capturé la petite fille</w:t>
        <w:tab/>
        <w:tab/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2) Réponds aux questions le plus précisément possibl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portait la petite fille lors de sa disparition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i est venue voir Mr Chatterton pour demander de la rechercher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se passe-t-il quand il se rend chez la grand-mèr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trouve-t-il une fois dans le squar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i détient la petite fill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ntre quoi le kidnappeur propose-t-il d’échanger la petite fill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i délivre la petite fill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fait la maman de la petite fille pour remercier Chatterton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Corpsdetexte2"/>
        <w:rPr/>
      </w:pPr>
      <w:r>
        <w:rPr/>
        <w:t>3) A ton avis, cette histoire est-elle tirée d’une histoire que tu connais ? Si oui, laquell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4) </w:t>
      </w:r>
      <w:r>
        <w:rPr>
          <w:rFonts w:eastAsia="SimHei;黑体" w:cs="Comic Sans MS" w:ascii="Comic Sans MS" w:hAnsi="Comic Sans MS"/>
          <w:sz w:val="28"/>
          <w:u w:val="single"/>
          <w:lang w:val="fr-BE"/>
        </w:rPr>
        <w:t>As-tu aimé ce livre ? Pourquoi ?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Ma fiche de lecture</w:t>
      </w:r>
      <w:r>
        <w:rPr>
          <w:rFonts w:cs="Arial" w:ascii="Arial" w:hAnsi="Arial"/>
          <w:color w:val="0000FF"/>
        </w:rPr>
        <w:drawing>
          <wp:inline distT="0" distB="0" distL="0" distR="0">
            <wp:extent cx="1124585" cy="8585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 xml:space="preserve">Titre : </w:t>
      </w:r>
      <w:r>
        <w:rPr>
          <w:rFonts w:eastAsia="SimHei;黑体" w:cs="Arial" w:ascii="Comic Sans MS" w:hAnsi="Comic Sans MS"/>
          <w:sz w:val="32"/>
          <w:lang w:val="fr-BE"/>
        </w:rPr>
        <w:t>John Chatterton détectiv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Auteur :</w:t>
      </w:r>
      <w:r>
        <w:rPr>
          <w:rFonts w:eastAsia="SimHei;黑体" w:cs="Arial" w:ascii="Comic Sans MS" w:hAnsi="Comic Sans MS"/>
          <w:sz w:val="32"/>
          <w:lang w:val="fr-BE"/>
        </w:rPr>
        <w:t xml:space="preserve"> Yvan Pommau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a cote du livre :   / 10</w:t>
      </w:r>
    </w:p>
    <w:p>
      <w:pPr>
        <w:pStyle w:val="Normal"/>
        <w:rPr>
          <w:rFonts w:ascii="Arial" w:hAnsi="Arial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Arial" w:hAnsi="Arial"/>
          <w:b/>
          <w:bCs/>
          <w:sz w:val="32"/>
          <w:lang w:val="fr-BE"/>
        </w:rPr>
      </w:r>
    </w:p>
    <w:p>
      <w:pPr>
        <w:pStyle w:val="Normal"/>
        <w:rPr>
          <w:rFonts w:ascii="SimHei;黑体" w:hAnsi="SimHei;黑体" w:eastAsia="SimHei;黑体" w:cs="Arial"/>
          <w:lang w:val="fr-BE"/>
        </w:rPr>
      </w:pPr>
      <w:r>
        <w:rPr>
          <w:rFonts w:eastAsia="SimHei;黑体" w:cs="Arial" w:ascii="SimHei;黑体" w:hAnsi="SimHei;黑体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1) Vrai ou faux ? Entoure la bonne répons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Un petit garçon a disparu</w:t>
        <w:tab/>
        <w:tab/>
        <w:tab/>
        <w:tab/>
        <w:tab/>
        <w:tab/>
        <w:t xml:space="preserve">Vrai –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La personne qui a disparu était habillée en rouge</w:t>
        <w:tab/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petite fille avait un nœud noir dans les cheveux</w:t>
        <w:tab/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La petite fille est normalement chez sa grand-mère</w:t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- 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La grand-mère est partie en voyage dans les îles crocodiles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– 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Chatterton trouve un indice au square</w:t>
        <w:tab/>
        <w:tab/>
        <w:tab/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Chatterton trouve une série de vêtements verts</w:t>
        <w:tab/>
        <w:tab/>
        <w:t xml:space="preserve">Vrai –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Un chasseur a capturé la petite fille</w:t>
        <w:tab/>
        <w:tab/>
        <w:tab/>
        <w:tab/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2) Réponds aux questions le plus précisément possibl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portait la petite fille lors de sa disparition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Un pull rouge, des chaussures rouges, un pantalon rouge, un nœud rouge, etc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i est venue voir Mr Chatterton pour demander de la rechercher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La maman de la petite fille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- Que se passe-t-il quand le détective se rend chez la grand-mèr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La porte est fermée, il n’y a personne. C’est un rat de la rue qui le lui dit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trouve-t-il une fois dans le squar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Des indices : vêtements rouges étalés un peu partout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i détient la petite fill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Un loup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Contre quoi le kidnappeur propose-t-il d’échanger la petite fill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Un tableau (peinture) : loup bleu sur fond blanc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i délivre la petite fill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Mr Chatterton, détective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fait la maman de la petite fille pour remercier Chatterton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Elle lui offre le tableau que le loup voulait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Corpsdetexte2"/>
        <w:rPr/>
      </w:pPr>
      <w:r>
        <w:rPr/>
        <w:t>3) A ton avis, cette histoire est-elle tirée d’une histoire que tu connais ? Si oui, laquell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4) </w:t>
      </w:r>
      <w:r>
        <w:rPr>
          <w:rFonts w:eastAsia="SimHei;黑体" w:cs="Comic Sans MS" w:ascii="Comic Sans MS" w:hAnsi="Comic Sans MS"/>
          <w:sz w:val="28"/>
          <w:u w:val="single"/>
          <w:lang w:val="fr-BE"/>
        </w:rPr>
        <w:t>As-tu aimé ce livre ? Pourquoi ?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Hei;黑体" w:hAnsi="SimHei;黑体" w:eastAsia="SimHei;黑体"/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eastAsia="SimHei;黑体" w:cs="Comic Sans MS"/>
      <w:sz w:val="28"/>
      <w:u w:val="single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ecole-marianne-chauconin.ac-creteil.fr/classes/ChauconinLoup/Chatterton/chatterton1.jpg&amp;imgrefurl=http://www.ecole-marianne-chauconin.ac-creteil.fr/classes/projets200405.htm&amp;h=246&amp;w=324&amp;sz=17&amp;hl=fr&amp;start=3&amp;usg=__Cc8GYIFC-EU-SaMBg1LhRMdurxM=&amp;tbnid=2cY3LTjAMEfnbM:&amp;tbnh=90&amp;tbnw=118&amp;prev=/images%3Fq%3Dchatterton%2Bd%25C3%25A9tective%26gbv%3D2%26hl%3D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be/imgres?imgurl=http://www.ecole-marianne-chauconin.ac-creteil.fr/classes/ChauconinLoup/Chatterton/chatterton1.jpg&amp;imgrefurl=http://www.ecole-marianne-chauconin.ac-creteil.fr/classes/projets200405.htm&amp;h=246&amp;w=324&amp;sz=17&amp;hl=fr&amp;start=3&amp;usg=__Cc8GYIFC-EU-SaMBg1LhRMdurxM=&amp;tbnid=2cY3LTjAMEfnbM:&amp;tbnh=90&amp;tbnw=118&amp;prev=/images%3Fq%3Dchatterton%2Bd%25C3%25A9tective%26gbv%3D2%26hl%3D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1:00Z</dcterms:created>
  <dc:creator>mel</dc:creator>
  <dc:description/>
  <cp:keywords/>
  <dc:language>en-US</dc:language>
  <cp:lastModifiedBy>mel</cp:lastModifiedBy>
  <dcterms:modified xsi:type="dcterms:W3CDTF">2008-09-24T12:35:00Z</dcterms:modified>
  <cp:revision>3</cp:revision>
  <dc:subject/>
  <dc:title>Ma fiche de lecture </dc:title>
</cp:coreProperties>
</file>