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 xml:space="preserve">Ma fiche de lecture </w:t>
      </w:r>
      <w:r>
        <w:rPr>
          <w:rFonts w:cs="Arial" w:ascii="Arial" w:hAnsi="Arial"/>
          <w:color w:val="0000FF"/>
        </w:rPr>
        <w:drawing>
          <wp:inline distT="0" distB="0" distL="0" distR="0">
            <wp:extent cx="78994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itre :</w:t>
      </w:r>
      <w:r>
        <w:rPr>
          <w:rFonts w:eastAsia="SimHei;黑体" w:cs="Arial" w:ascii="Comic Sans MS" w:hAnsi="Comic Sans MS"/>
          <w:sz w:val="32"/>
          <w:lang w:val="fr-BE"/>
        </w:rPr>
        <w:t xml:space="preserve"> la rentrée des mama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Auteur :</w:t>
      </w:r>
      <w:r>
        <w:rPr>
          <w:rFonts w:eastAsia="SimHei;黑体" w:cs="Arial" w:ascii="Comic Sans MS" w:hAnsi="Comic Sans MS"/>
          <w:sz w:val="32"/>
          <w:lang w:val="fr-BE"/>
        </w:rPr>
        <w:t xml:space="preserve"> Jo Hoestlandt et Claude Mill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a cote du livre :   / 10</w:t>
      </w:r>
    </w:p>
    <w:p>
      <w:pPr>
        <w:pStyle w:val="Normal"/>
        <w:rPr>
          <w:rFonts w:ascii="Arial" w:hAnsi="Arial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Arial" w:hAnsi="Arial"/>
          <w:b/>
          <w:bCs/>
          <w:sz w:val="32"/>
          <w:lang w:val="fr-BE"/>
        </w:rPr>
      </w:r>
    </w:p>
    <w:p>
      <w:pPr>
        <w:pStyle w:val="Normal"/>
        <w:rPr>
          <w:rFonts w:ascii="SimHei;黑体" w:hAnsi="SimHei;黑体" w:eastAsia="SimHei;黑体" w:cs="Arial"/>
          <w:lang w:val="fr-BE"/>
        </w:rPr>
      </w:pPr>
      <w:r>
        <w:rPr>
          <w:rFonts w:eastAsia="SimHei;黑体" w:cs="Arial" w:ascii="SimHei;黑体" w:hAnsi="SimHei;黑体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1) Vrai ou faux ? Entoure la bonne répons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Pauline ne veut pas aller à l’école</w:t>
        <w:tab/>
        <w:tab/>
        <w:tab/>
        <w:tab/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maman de Pauline se lève très tôt et de bonne humeur</w:t>
        <w:tab/>
        <w:tab/>
        <w:tab/>
        <w:tab/>
        <w:tab/>
        <w:tab/>
        <w:tab/>
        <w:tab/>
        <w:tab/>
        <w:tab/>
        <w:tab/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Dans la rue, la maman de Pauline doit la tirer pour avancer</w:t>
        <w:tab/>
        <w:tab/>
        <w:tab/>
        <w:tab/>
        <w:tab/>
        <w:tab/>
        <w:tab/>
        <w:tab/>
        <w:tab/>
        <w:tab/>
        <w:tab/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Toutes les mamans sont contentes que ce soit la rentrée</w:t>
      </w:r>
    </w:p>
    <w:p>
      <w:pPr>
        <w:pStyle w:val="Normal"/>
        <w:ind w:left="6372" w:firstLine="708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Certaines mamans pleurent devant l’école</w:t>
        <w:tab/>
        <w:tab/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Une amie de Pauline s’appelle Nina</w:t>
        <w:tab/>
        <w:tab/>
        <w:tab/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Pauline a un chien qui s’appelle Ernest</w:t>
        <w:tab/>
        <w:tab/>
        <w:tab/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2) Réponds aux questions le plus précisément possibl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i aide maman à se lever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est la maman de Pauline quand elle se lèv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Pauline essaie-t-elle de distraire sa maman sur le trajet de l’écol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sont les mamans devant l’écol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sont les enfants une fois que leur maman sont parties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3) Souligne la réponse correct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 xml:space="preserve">La maman de Pauline a :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du mal à préparer les tartines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du mal de se lever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du mal à parler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Une fois arrivées devant l’école, Pauline encourage sa maman et dit :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dépêche-toi, tu as laissé la soupe sur le fe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reste encore, je me sens seul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file prendre ton bus et ne t’inquiète pas pour moi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4) Mon avis 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Et toi, comment es-tu lorsque c’est la rentrée des classes ?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Corpsdetexte2"/>
        <w:rPr/>
      </w:pPr>
      <w:r>
        <w:rPr/>
        <w:t>5) As-tu aimé le livre ? Si oui, pourquoi ? Si non, pourquoi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 xml:space="preserve">Ma fiche de lecture </w:t>
      </w:r>
      <w:r>
        <w:rPr>
          <w:rFonts w:cs="Arial" w:ascii="Arial" w:hAnsi="Arial"/>
          <w:color w:val="0000FF"/>
        </w:rPr>
        <w:drawing>
          <wp:inline distT="0" distB="0" distL="0" distR="0">
            <wp:extent cx="789940" cy="1143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itre :</w:t>
      </w:r>
      <w:r>
        <w:rPr>
          <w:rFonts w:eastAsia="SimHei;黑体" w:cs="Arial" w:ascii="Comic Sans MS" w:hAnsi="Comic Sans MS"/>
          <w:sz w:val="32"/>
          <w:lang w:val="fr-BE"/>
        </w:rPr>
        <w:t xml:space="preserve"> la rentrée des mama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Auteur :</w:t>
      </w:r>
      <w:r>
        <w:rPr>
          <w:rFonts w:eastAsia="SimHei;黑体" w:cs="Arial" w:ascii="Comic Sans MS" w:hAnsi="Comic Sans MS"/>
          <w:sz w:val="32"/>
          <w:lang w:val="fr-BE"/>
        </w:rPr>
        <w:t xml:space="preserve"> Jo Hoestlandt et Claude Mill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a cote du livre :   / 10</w:t>
      </w:r>
    </w:p>
    <w:p>
      <w:pPr>
        <w:pStyle w:val="Normal"/>
        <w:rPr>
          <w:rFonts w:ascii="Arial" w:hAnsi="Arial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Arial" w:hAnsi="Arial"/>
          <w:b/>
          <w:bCs/>
          <w:sz w:val="32"/>
          <w:lang w:val="fr-BE"/>
        </w:rPr>
      </w:r>
    </w:p>
    <w:p>
      <w:pPr>
        <w:pStyle w:val="Normal"/>
        <w:rPr>
          <w:rFonts w:ascii="SimHei;黑体" w:hAnsi="SimHei;黑体" w:eastAsia="SimHei;黑体" w:cs="Arial"/>
          <w:lang w:val="fr-BE"/>
        </w:rPr>
      </w:pPr>
      <w:r>
        <w:rPr>
          <w:rFonts w:eastAsia="SimHei;黑体" w:cs="Arial" w:ascii="SimHei;黑体" w:hAnsi="SimHei;黑体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1) Vrai ou faux ? Entoure la bonne répons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Pauline ne veut pas aller à l’école</w:t>
        <w:tab/>
        <w:tab/>
        <w:tab/>
        <w:tab/>
        <w:tab/>
        <w:t xml:space="preserve">Vrai –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maman de Pauline se lève très tôt et de bonne humeur</w:t>
        <w:tab/>
        <w:tab/>
        <w:tab/>
        <w:tab/>
        <w:tab/>
        <w:tab/>
        <w:tab/>
        <w:tab/>
        <w:tab/>
        <w:tab/>
        <w:tab/>
        <w:tab/>
        <w:t xml:space="preserve">Vrai -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Dans la rue, la maman de Pauline doit la tirer pour avancer</w:t>
        <w:tab/>
        <w:tab/>
        <w:tab/>
        <w:tab/>
        <w:tab/>
        <w:tab/>
        <w:tab/>
        <w:tab/>
        <w:tab/>
        <w:tab/>
        <w:tab/>
        <w:tab/>
        <w:t xml:space="preserve">Vrai -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Toutes les mamans sont contentes que ce soit la rentrée</w:t>
      </w:r>
    </w:p>
    <w:p>
      <w:pPr>
        <w:pStyle w:val="Normal"/>
        <w:ind w:left="6372" w:firstLine="708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 xml:space="preserve">Vrai -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Certaines mamans pleurent devant l’école</w:t>
        <w:tab/>
        <w:tab/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– 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Une amie de Pauline s’appelle Nina</w:t>
        <w:tab/>
        <w:tab/>
        <w:tab/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Pauline a un chien qui s’appelle Ernest</w:t>
        <w:tab/>
        <w:tab/>
        <w:tab/>
        <w:tab/>
        <w:t xml:space="preserve">Vrai -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2) Réponds aux questions le plus précisément possibl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i aide maman à se lever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Pauline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est la maman de Pauline quand elle se lèv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Un peu endormie, de mauvaise humeur. Elle n’est pas contente que ce soir la rentrée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Pauline essaie-t-elle de distraire sa maman sur le trajet de l’écol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En lui disant d’admirer l’automne, en l’encourageant pour son travail,etc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sont les mamans devant l’écol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Elles ont toutes l’air tristes, tracassées, pas bien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sont les enfants une fois que leur maman sont parties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Contents de se retrouver, ils parlent chacun de leur maman et de leur angoisse à reprendre l’école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3) Souligne la réponse correct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 xml:space="preserve">La maman de Pauline a :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du mal à préparer les tartines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du mal de se lever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du mal à parler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Une fois arrivées devant l’école, Pauline encourage sa maman et dit :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dépêche-toi, tu as laissé la soupe sur le fe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reste encore, je me sens seul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file prendre ton bus et ne t’inquiète pas pour moi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4) Mon avis 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Et toi, comment es-tu lorsque c’est la rentrée des classes ?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Corpsdetexte2"/>
        <w:rPr/>
      </w:pPr>
      <w:r>
        <w:rPr/>
        <w:t>5) As-tu aimé le livre ? Si oui, pourquoi ? Si non, pourquoi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SimHei;黑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Hei;黑体" w:hAnsi="SimHei;黑体" w:eastAsia="SimHei;黑体"/>
      <w:sz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eastAsia="SimHei;黑体" w:cs="Comic Sans MS"/>
      <w:sz w:val="28"/>
      <w:u w:val="single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sceren.fr/1001livres/images/jpeg350/CH4J0088.jpg&amp;imgrefurl=http://www.sceren.fr/1001livres/script/mcfiche.asp%3Faffich%3D1%26nbliv%3D9%26idliv%3D1020056%26idmotcle%3D25&amp;h=350&amp;w=241&amp;sz=23&amp;hl=fr&amp;start=2&amp;usg=__xYa-F92od8JcNsUWobKN7L259l4=&amp;tbnid=YVCWUPAW5p7giM:&amp;tbnh=120&amp;tbnw=83&amp;prev=/images%3Fq%3Dla%2Brentr%25C3%25A9e%2Bdes%2Bmamans%26gbv%3D2%26hl%3Df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be/imgres?imgurl=http://www.sceren.fr/1001livres/images/jpeg350/CH4J0088.jpg&amp;imgrefurl=http://www.sceren.fr/1001livres/script/mcfiche.asp%3Faffich%3D1%26nbliv%3D9%26idliv%3D1020056%26idmotcle%3D25&amp;h=350&amp;w=241&amp;sz=23&amp;hl=fr&amp;start=2&amp;usg=__xYa-F92od8JcNsUWobKN7L259l4=&amp;tbnid=YVCWUPAW5p7giM:&amp;tbnh=120&amp;tbnw=83&amp;prev=/images%3Fq%3Dla%2Brentr%25C3%25A9e%2Bdes%2Bmamans%26gbv%3D2%26hl%3D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10:00Z</dcterms:created>
  <dc:creator>mel</dc:creator>
  <dc:description/>
  <cp:keywords/>
  <dc:language>en-US</dc:language>
  <cp:lastModifiedBy>mel</cp:lastModifiedBy>
  <dcterms:modified xsi:type="dcterms:W3CDTF">2008-09-28T11:24:00Z</dcterms:modified>
  <cp:revision>1</cp:revision>
  <dc:subject/>
  <dc:title>Ma fiche de lecture  </dc:title>
</cp:coreProperties>
</file>