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 xml:space="preserve">Ma fiche de lecture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3420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 xml:space="preserve"> Pincemi, Pincemoi et la sorciè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H. Bichonni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Il existe une horrible sorcière qui mange les enfants</w:t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Elle les fait cuire au barbecue</w:t>
        <w:tab/>
        <w:tab/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vient une fois par semaine prendre des enfants près de l’école</w:t>
        <w:tab/>
        <w:tab/>
        <w:tab/>
        <w:tab/>
        <w:tab/>
        <w:tab/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Elle les emporte dans son grand panier à provision</w:t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n’emporte que les enfants malades</w:t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ne kidnappe que des petits garçons</w:t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Pincemi et Pincemoi retournent à l’école</w:t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kidnappe Pincemi et Pincemoi sur un balai mécanique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ab/>
        <w:tab/>
        <w:tab/>
        <w:tab/>
        <w:tab/>
        <w:tab/>
        <w:tab/>
        <w:tab/>
        <w:tab/>
        <w:tab/>
        <w:t>Vrai –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Pincemi et Pincemoi font des blagues à la sorcière</w:t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meurt en tombant dans sa marmite</w:t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fait la sorcière une fois par an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and est ce que la sorcière ne vient-elle pas faire son marché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enfants ne vont-ils plus à l’éco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deviennent-ils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’appellent les enfants qui sont particulièrement affreux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parents de Pincemi et Pincemoi décident de renvoyer leurs enfants à l’éco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ont Pincemi et Pincemoi lorsque la sorcière les enlèv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meurt la sorciè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/>
          <w:sz w:val="28"/>
          <w:lang w:val="fr-BE"/>
        </w:rPr>
      </w:r>
    </w:p>
    <w:p>
      <w:pPr>
        <w:pStyle w:val="Corpsdetexte2"/>
        <w:rPr/>
      </w:pPr>
      <w:r>
        <w:rPr/>
        <w:t>3) As-tu aimé le livre ? Si oui, pourquoi ? Si non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 xml:space="preserve">Ma fiche de lecture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3420" cy="11245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 xml:space="preserve"> Pincemi, Pincemoi et la sorciè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H. Bichonni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Il existe une horrible sorcière qui mange les enfants</w:t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 –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Elle les fait cuire au barbecue</w:t>
        <w:tab/>
        <w:tab/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vient une fois par semaine prendre des enfants près de l’école</w:t>
        <w:tab/>
        <w:tab/>
        <w:tab/>
        <w:tab/>
        <w:tab/>
        <w:tab/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Elle les emporte dans son grand panier à provision</w:t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n’emporte que les enfants malades</w:t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ne kidnappe que des petits garçons</w:t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Pincemi et Pincemoi retournent à l’école</w:t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kidnappe Pincemi et Pincemoi sur un balai mécanique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ab/>
        <w:tab/>
        <w:tab/>
        <w:tab/>
        <w:tab/>
        <w:tab/>
        <w:tab/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Pincemi et Pincemoi font des blagues à la sorcière</w:t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meurt en tombant dans sa marmite</w:t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fait la sorcière une fois par an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Elle va autour de l’école et prend des enfants dans son panier à provision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and est ce que la sorcière ne vient-elle pas faire son marché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Quand les enfants sont malades : rougeole, rubéole, oreillons,etc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enfants ne vont-ils plus à l’éco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Les parents ont peur à cause de la sorcière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deviennent-ils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Ils deviennent grossiers, impolis, ils disent tout le temps des bêtises et des blague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’appellent les enfants qui sont particulièrement affreux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Pincemi et Pincemoi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parents de Pincemi et Pincemoi décident de renvoyer leurs enfants à l’éco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Car ils sont insuportable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sont Pincemi et Pincemoi lorsque la sorcière les enlèv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Ils sont ennuyants, comme d’habitude. Ils disent des blagues et des bêtise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mment meurt la sorciè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Pincemoi la pousse de son balai. La sorcière tombe à l’eau et meurt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Corpsdetexte2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/>
          <w:sz w:val="28"/>
          <w:lang w:val="fr-BE"/>
        </w:rPr>
      </w:r>
    </w:p>
    <w:p>
      <w:pPr>
        <w:pStyle w:val="Corpsdetexte2"/>
        <w:rPr/>
      </w:pPr>
      <w:r>
        <w:rPr/>
        <w:t>3) As-tu aimé le livre ? Si oui, pourquoi ? Si non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SimHei;黑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Hei;黑体" w:hAnsi="SimHei;黑体" w:eastAsia="SimHei;黑体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eastAsia="SimHei;黑体" w:cs="Comic Sans MS"/>
      <w:sz w:val="28"/>
      <w:u w:val="single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c.golbey.free.fr/ARIPAC/pincemi.jpg&amp;imgrefurl=http://c.golbey.free.fr/ARIPAC/toutari.php3&amp;h=324&amp;w=200&amp;sz=10&amp;hl=fr&amp;start=17&amp;usg=__0V_iHiVDll2WRe6ugvjrsff36A4=&amp;tbnid=Ju5j1zEx_RKIGM:&amp;tbnh=118&amp;tbnw=73&amp;prev=/images%3Fq%3Dpincemi%2Bpincemoi%2Bet%2Bla%2Bsorci%25C3%25A8re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c.golbey.free.fr/ARIPAC/pincemi.jpg&amp;imgrefurl=http://c.golbey.free.fr/ARIPAC/toutari.php3&amp;h=324&amp;w=200&amp;sz=10&amp;hl=fr&amp;start=17&amp;usg=__0V_iHiVDll2WRe6ugvjrsff36A4=&amp;tbnid=Ju5j1zEx_RKIGM:&amp;tbnh=118&amp;tbnw=73&amp;prev=/images%3Fq%3Dpincemi%2Bpincemoi%2Bet%2Bla%2Bsorci%25C3%25A8re%26gbv%3D2%26hl%3D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25:00Z</dcterms:created>
  <dc:creator>mel</dc:creator>
  <dc:description/>
  <cp:keywords/>
  <dc:language>en-US</dc:language>
  <cp:lastModifiedBy>mel</cp:lastModifiedBy>
  <dcterms:modified xsi:type="dcterms:W3CDTF">2008-09-28T11:40:00Z</dcterms:modified>
  <cp:revision>1</cp:revision>
  <dc:subject/>
  <dc:title>Ma fiche de lecture  </dc:title>
</cp:coreProperties>
</file>