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rayonE" w:cs="CrayonE" w:ascii="CrayonE" w:hAnsi="CrayonE"/>
          <w:b/>
          <w:i/>
          <w:sz w:val="36"/>
          <w:szCs w:val="36"/>
          <w:lang w:val="fr-BE"/>
        </w:rPr>
        <w:t xml:space="preserve">        </w:t>
      </w:r>
      <w:r>
        <w:rPr>
          <w:rFonts w:cs="Tahoma" w:ascii="CrayonE" w:hAnsi="CrayonE"/>
          <w:b/>
          <w:i/>
          <w:sz w:val="36"/>
          <w:szCs w:val="36"/>
          <w:u w:val="single"/>
          <w:lang w:val="fr-BE"/>
        </w:rPr>
        <w:t>Synthèse de vocabulaire : les métiers et leurs accessoires.</w:t>
      </w:r>
    </w:p>
    <w:p>
      <w:pPr>
        <w:pStyle w:val="Normal"/>
        <w:rPr>
          <w:rFonts w:ascii="CrayonE" w:hAnsi="CrayonE" w:cs="Tahoma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e suis la personne qui peint des murs, des façades : .....................................</w:t>
      </w:r>
    </w:p>
    <w:p>
      <w:pPr>
        <w:pStyle w:val="Normal"/>
        <w:rPr>
          <w:rFonts w:ascii="CrayonE" w:hAnsi="CrayonE" w:cs="Tahoma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Tahoma" w:ascii="CrayonE" w:hAnsi="CrayonE"/>
          <w:b/>
          <w:i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e construis des maisons et travaille le ciment : ………………………………………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 xml:space="preserve">Je réponds au téléphone et m’occupe des papiers dans un bureau : 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e m’occupe des gens malades dans les hôpitaux : …………………………………….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’apprends aux enfants à lire et à écrire : ………………………………………………..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e fais du pain, des croissants et de la baguette : ……………………………………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’attrape des poissons, des crevettes, des crustacés : ………………………………….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 xml:space="preserve">Je prépare des plats dans un restaurant ou une école : 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 xml:space="preserve">J’éteins les incendies lorsqu’il y a le feu : </w:t>
        <w:tab/>
        <w:tab/>
        <w:t>……………………………………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e plante des fleurs, des légumes, taille les haies : ……………………………………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  <w:t>Je fais respecter le code de la loi et de la route : ………………………………………</w:t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CrayonE" w:hAnsi="CrayonE" w:cs="Tahoma"/>
          <w:b/>
          <w:b/>
          <w:sz w:val="36"/>
          <w:szCs w:val="36"/>
          <w:lang w:val="fr-BE"/>
        </w:rPr>
      </w:pPr>
      <w:r>
        <w:rPr>
          <w:rFonts w:cs="Tahoma" w:ascii="CrayonE" w:hAnsi="CrayonE"/>
          <w:b/>
          <w:sz w:val="36"/>
          <w:szCs w:val="36"/>
          <w:lang w:val="fr-B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4:00Z</dcterms:created>
  <dc:creator>mel</dc:creator>
  <dc:description/>
  <cp:keywords/>
  <dc:language>en-US</dc:language>
  <cp:lastModifiedBy>mel</cp:lastModifiedBy>
  <cp:lastPrinted>2011-01-12T15:51:00Z</cp:lastPrinted>
  <dcterms:modified xsi:type="dcterms:W3CDTF">2011-01-12T14:51:00Z</dcterms:modified>
  <cp:revision>1</cp:revision>
  <dc:subject/>
  <dc:title>        Synthèse de vocabulaire : les métiers et leurs accessoires</dc:title>
</cp:coreProperties>
</file>