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'appelle ______________</w:t>
        <w:tab/>
        <w:tab/>
        <w:tab/>
        <w:tab/>
        <w:t>Travail de semaine</w:t>
      </w:r>
    </w:p>
    <w:p>
      <w:pPr>
        <w:pStyle w:val="Normal"/>
        <w:jc w:val="center"/>
        <w:rPr>
          <w:rFonts w:ascii="Bauhaus 93" w:hAnsi="Bauhaus 93" w:cs="Bauhaus 93"/>
          <w:sz w:val="44"/>
          <w:u w:val="single"/>
        </w:rPr>
      </w:pPr>
      <w:r>
        <w:rPr>
          <w:rFonts w:cs="Bauhaus 93" w:ascii="Bauhaus 93" w:hAnsi="Bauhaus 93"/>
          <w:sz w:val="44"/>
          <w:u w:val="single"/>
        </w:rPr>
        <w:t>La multiplication de 0 à 20.</w:t>
      </w:r>
    </w:p>
    <w:p>
      <w:pPr>
        <w:pStyle w:val="Normal"/>
        <w:rPr/>
      </w:pPr>
      <w:r>
        <w:rPr/>
        <w:t>Fais des paquets et note le calcul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5 paquets de 4 bonbon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paquets de 2 cœ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paquets de 10 rond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1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5pt;margin-top:2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5pt;margin-top:2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5pt;margin-top:2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2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15pt;margin-top:2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5430</wp:posOffset>
                      </wp:positionV>
                      <wp:extent cx="133350" cy="1333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5pt;margin-top:20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5430</wp:posOffset>
                      </wp:positionV>
                      <wp:extent cx="133350" cy="1333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5pt;margin-top:20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65430</wp:posOffset>
                      </wp:positionV>
                      <wp:extent cx="133350" cy="1333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5pt;margin-top:20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65430</wp:posOffset>
                      </wp:positionV>
                      <wp:extent cx="133350" cy="1333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20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65430</wp:posOffset>
                      </wp:positionV>
                      <wp:extent cx="133350" cy="1333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15pt;margin-top:20.9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00380</wp:posOffset>
                      </wp:positionV>
                      <wp:extent cx="133350" cy="1333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5pt;margin-top:39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00380</wp:posOffset>
                      </wp:positionV>
                      <wp:extent cx="133350" cy="1333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5pt;margin-top:39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0380</wp:posOffset>
                      </wp:positionV>
                      <wp:extent cx="133350" cy="1333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5pt;margin-top:39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500380</wp:posOffset>
                      </wp:positionV>
                      <wp:extent cx="133350" cy="1333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39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500380</wp:posOffset>
                      </wp:positionV>
                      <wp:extent cx="133350" cy="1333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15pt;margin-top:39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41680</wp:posOffset>
                      </wp:positionV>
                      <wp:extent cx="133350" cy="1333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5pt;margin-top:58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41680</wp:posOffset>
                      </wp:positionV>
                      <wp:extent cx="133350" cy="1333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5pt;margin-top:58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41680</wp:posOffset>
                      </wp:positionV>
                      <wp:extent cx="133350" cy="1333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5pt;margin-top:58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41680</wp:posOffset>
                      </wp:positionV>
                      <wp:extent cx="133350" cy="1333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58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1680</wp:posOffset>
                      </wp:positionV>
                      <wp:extent cx="133350" cy="1333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15pt;margin-top:58.4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 x 4 = 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 x 2 =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x .......... = 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paquets de 3 arb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paquets de 4 triangl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aquet de 15 bonhomm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1" name="Imag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8.7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2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7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2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7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2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.7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18110</wp:posOffset>
                      </wp:positionV>
                      <wp:extent cx="133350" cy="115570"/>
                      <wp:effectExtent l="8255" t="10160" r="952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2.25pt;margin-top:9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2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7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2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7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2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1.7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02260</wp:posOffset>
                      </wp:positionV>
                      <wp:extent cx="133350" cy="115570"/>
                      <wp:effectExtent l="8255" t="10160" r="952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2.25pt;margin-top:23.8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86410</wp:posOffset>
                      </wp:positionV>
                      <wp:extent cx="133350" cy="115570"/>
                      <wp:effectExtent l="8255" t="10160" r="952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25pt;margin-top:38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6410</wp:posOffset>
                      </wp:positionV>
                      <wp:extent cx="133350" cy="115570"/>
                      <wp:effectExtent l="8255" t="10160" r="952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75pt;margin-top:38.3pt;width:10.45pt;height:9.0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4155</wp:posOffset>
                      </wp:positionV>
                      <wp:extent cx="165100" cy="1651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6.65pt;margin-top:17.6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24155</wp:posOffset>
                      </wp:positionV>
                      <wp:extent cx="165100" cy="165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17.6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155</wp:posOffset>
                      </wp:positionV>
                      <wp:extent cx="165100" cy="1651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7.6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4155</wp:posOffset>
                      </wp:positionV>
                      <wp:extent cx="165100" cy="1651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7.6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24155</wp:posOffset>
                      </wp:positionV>
                      <wp:extent cx="165100" cy="1651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17.6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25450</wp:posOffset>
                      </wp:positionV>
                      <wp:extent cx="165100" cy="1651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33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25450</wp:posOffset>
                      </wp:positionV>
                      <wp:extent cx="165100" cy="1651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33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25450</wp:posOffset>
                      </wp:positionV>
                      <wp:extent cx="165100" cy="1651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33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25450</wp:posOffset>
                      </wp:positionV>
                      <wp:extent cx="165100" cy="1651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3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25450</wp:posOffset>
                      </wp:positionV>
                      <wp:extent cx="165100" cy="1651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33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28650</wp:posOffset>
                      </wp:positionV>
                      <wp:extent cx="165100" cy="1651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49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28650</wp:posOffset>
                      </wp:positionV>
                      <wp:extent cx="165100" cy="1651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49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28650</wp:posOffset>
                      </wp:positionV>
                      <wp:extent cx="165100" cy="1651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49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28650</wp:posOffset>
                      </wp:positionV>
                      <wp:extent cx="165100" cy="1651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9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28650</wp:posOffset>
                      </wp:positionV>
                      <wp:extent cx="165100" cy="1651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49.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857885</wp:posOffset>
                      </wp:positionV>
                      <wp:extent cx="165100" cy="1651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67.5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57885</wp:posOffset>
                      </wp:positionV>
                      <wp:extent cx="165100" cy="1651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67.5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57885</wp:posOffset>
                      </wp:positionV>
                      <wp:extent cx="165100" cy="1651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67.5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57885</wp:posOffset>
                      </wp:positionV>
                      <wp:extent cx="165100" cy="1651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67.5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857885</wp:posOffset>
                      </wp:positionV>
                      <wp:extent cx="165100" cy="1651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6pt;margin-top:67.55pt;width:12.95pt;height:12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 x .......... = 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 x ......... = 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 x ....... = ........</w:t>
            </w:r>
          </w:p>
        </w:tc>
      </w:tr>
    </w:tbl>
    <w:p>
      <w:pPr>
        <w:pStyle w:val="Normal"/>
        <w:rPr/>
      </w:pPr>
      <w:r>
        <w:rPr/>
        <w:br/>
        <w:t>Effectue les calculs suivants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907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x 3 = 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x 4 = 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x 2 = 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x 4 = ...........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 x 1 = .............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x 3 = 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x 8 = 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x 2 = 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x 9 = ............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 x 1 = .............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x ............. = 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 x 7 =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x .......... =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x .......... = 20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 x .......... = 15</w:t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!Invente des calculs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 x .......... = 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 x .......... = 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 x .......... = ..........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.......... x .......... = 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3.gif"/><Relationship Id="rId51" Type="http://schemas.openxmlformats.org/officeDocument/2006/relationships/image" Target="media/image3.gif"/><Relationship Id="rId52" Type="http://schemas.openxmlformats.org/officeDocument/2006/relationships/image" Target="media/image3.gif"/><Relationship Id="rId53" Type="http://schemas.openxmlformats.org/officeDocument/2006/relationships/image" Target="media/image3.gif"/><Relationship Id="rId54" Type="http://schemas.openxmlformats.org/officeDocument/2006/relationships/image" Target="media/image3.gif"/><Relationship Id="rId55" Type="http://schemas.openxmlformats.org/officeDocument/2006/relationships/image" Target="media/image3.gif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image" Target="media/image3.gif"/><Relationship Id="rId59" Type="http://schemas.openxmlformats.org/officeDocument/2006/relationships/image" Target="media/image3.gif"/><Relationship Id="rId60" Type="http://schemas.openxmlformats.org/officeDocument/2006/relationships/image" Target="media/image3.gif"/><Relationship Id="rId61" Type="http://schemas.openxmlformats.org/officeDocument/2006/relationships/image" Target="media/image3.gi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27:00Z</dcterms:created>
  <dc:creator>Martin</dc:creator>
  <dc:description/>
  <dc:language>en-US</dc:language>
  <cp:lastModifiedBy>Martin</cp:lastModifiedBy>
  <dcterms:modified xsi:type="dcterms:W3CDTF">2013-05-12T07:54:00Z</dcterms:modified>
  <cp:revision>4</cp:revision>
  <dc:subject/>
  <dc:title/>
</cp:coreProperties>
</file>