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.S. Les propositions complexes :  Exercic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Repère les propositions indépendantes et note s’il s’agit de propositions indépendantes coordonnées ou juxtaposées.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édecin vient voir le malade ; il l’ausculte et lui prescrit un traitement efficace.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quelques jours, les médicaments agissent et le malade va beaucoup mieux.</w:t>
      </w:r>
    </w:p>
    <w:p>
      <w:pPr>
        <w:pStyle w:val="Normal"/>
        <w:spacing w:lineRule="auto" w:line="48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alade retourne alors à l’école, il a pris beaucoup d retard donc il doit se mettre en ord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Réunis ces phrases simples en une phrase complexe ( prop indépendante) en évitant les répétiti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firmier remplit sa seringue. Il vérifie la montée du liquide dans l’aiguille. Il pince la peau de l’épaule. Il pique d’un geste préc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iture dérapa sur une plaque de verglas. Elle glissa jusqu’au bas-côté. Elle roula sur elle-même. Elle tomba dans le rav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Dans les phrases suivantes, indique quelle est la proposition principale et quelle est la proposition subordonnée (entoure l’indicateur qui te le montre (pronom relatif ou conjonction de subordinatio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édie ce livre à mon père qui m’a tout appris ;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lûte naquit sans doute  un jour lorsque le vent souffla dans un os creux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e les doigts sont crispés, on joue ma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spire l’air quand on en a besoin et quand la musique le demand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s sont jolies ces chansons que vous chante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Compose une phrase complexe en transformant une des 2 propositions indépendantes en proposition subordonnée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 : Je monte le son. J’entends mal =&gt; Je monte le son parce que j’entends 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iano est désaccordé . Maman fait venir l’accord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chestre attaque les premières notes. Le silence se fa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iolon demande des dons et du travail.  Le violon est un instrument diffic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ditoire applaudit. Le chef d’orchestre pénètre sur la scè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usicien a  travaillé son morceau. Tous ces amis sont cont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Rajoute une prop sub relative  cplt du nom au nom soulign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tte</w:t>
      </w:r>
      <w:r>
        <w:rPr>
          <w:rFonts w:cs="Arial" w:ascii="Arial" w:hAnsi="Arial"/>
          <w:sz w:val="24"/>
          <w:szCs w:val="24"/>
          <w:u w:val="single"/>
        </w:rPr>
        <w:t xml:space="preserve"> pharmacie</w:t>
      </w:r>
      <w:r>
        <w:rPr>
          <w:rFonts w:cs="Arial" w:ascii="Arial" w:hAnsi="Arial"/>
          <w:sz w:val="24"/>
          <w:szCs w:val="24"/>
        </w:rPr>
        <w:t xml:space="preserve">  est ouverte le dimanch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l court tous les samedis pour le </w:t>
      </w:r>
      <w:r>
        <w:rPr>
          <w:rFonts w:cs="Arial" w:ascii="Arial" w:hAnsi="Arial"/>
          <w:sz w:val="24"/>
          <w:szCs w:val="24"/>
          <w:u w:val="single"/>
        </w:rPr>
        <w:t>maratho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chant est un</w:t>
      </w:r>
      <w:r>
        <w:rPr>
          <w:rFonts w:cs="Arial" w:ascii="Arial" w:hAnsi="Arial"/>
          <w:sz w:val="24"/>
          <w:szCs w:val="24"/>
          <w:u w:val="single"/>
        </w:rPr>
        <w:t xml:space="preserve"> exerci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z w:val="24"/>
          <w:szCs w:val="24"/>
          <w:u w:val="single"/>
        </w:rPr>
        <w:t xml:space="preserve"> chat </w:t>
      </w:r>
      <w:r>
        <w:rPr>
          <w:rFonts w:cs="Arial" w:ascii="Arial" w:hAnsi="Arial"/>
          <w:sz w:val="24"/>
          <w:szCs w:val="24"/>
        </w:rPr>
        <w:t>court après la souris mais ne la rattrape p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 Les pommes tombent…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ajoute une proposition subordonnée conjonctive…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lt de phrase ( temps) 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lt de phrase ( manière)</w:t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lt de phrase ( caus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8:00Z</dcterms:created>
  <dc:creator>Utilisateur</dc:creator>
  <dc:description/>
  <cp:keywords/>
  <dc:language>en-US</dc:language>
  <cp:lastModifiedBy>Utilisateur</cp:lastModifiedBy>
  <dcterms:modified xsi:type="dcterms:W3CDTF">2013-05-13T15:47:00Z</dcterms:modified>
  <cp:revision>1</cp:revision>
  <dc:subject/>
  <dc:title/>
</cp:coreProperties>
</file>