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u w:val="single"/>
          <w:lang w:val="fr-BE"/>
        </w:rPr>
        <w:t>Mathématiques (Grandeurs)</w:t>
      </w:r>
      <w:r>
        <w:rPr>
          <w:rFonts w:cs="Tahoma" w:ascii="Tahoma" w:hAnsi="Tahoma"/>
          <w:b/>
          <w:lang w:val="fr-BE"/>
        </w:rPr>
        <w:tab/>
        <w:tab/>
        <w:tab/>
        <w:tab/>
        <w:tab/>
        <w:tab/>
      </w:r>
      <w:r>
        <w:rPr>
          <w:rFonts w:cs="Tahoma" w:ascii="Tahoma" w:hAnsi="Tahoma"/>
          <w:u w:val="single"/>
          <w:lang w:val="fr-BE"/>
        </w:rPr>
        <w:t xml:space="preserve">Fiche prépa n° 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Date : novembre et décembre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Durée : </w:t>
            </w:r>
            <w:r>
              <w:rPr>
                <w:rFonts w:cs="Tahoma" w:ascii="Tahoma" w:hAnsi="Tahoma"/>
                <w:lang w:val="fr-BE"/>
              </w:rPr>
              <w:t>reste à déterminer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Sujet : </w:t>
            </w:r>
            <w:r>
              <w:rPr>
                <w:rFonts w:cs="Tahoma" w:ascii="Tahoma" w:hAnsi="Tahoma"/>
                <w:b/>
                <w:color w:val="FF0000"/>
                <w:lang w:val="fr-BE"/>
              </w:rPr>
              <w:t>les heures just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Objectif(s) visé(s) : </w:t>
            </w:r>
            <w:r>
              <w:rPr>
                <w:rFonts w:cs="Tahoma" w:ascii="Tahoma" w:hAnsi="Tahoma"/>
              </w:rPr>
              <w:t>A la fin de cette activité, l’enfant sera capable de :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</w:rPr>
              <w:t>- lire les heures justes en regardant une montre, une horloge, un réveil à aiguil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Compétence(s) visée(s) : </w:t>
            </w:r>
            <w:r>
              <w:rPr>
                <w:rFonts w:cs="Tahoma" w:ascii="Tahoma" w:hAnsi="Tahoma"/>
                <w:u w:val="single"/>
              </w:rPr>
              <w:t>Page 232, n° 1077</w:t>
            </w:r>
            <w:r>
              <w:rPr>
                <w:rFonts w:cs="Tahoma" w:ascii="Tahoma" w:hAnsi="Tahoma"/>
              </w:rPr>
              <w:t> : repérer l’heure sur une montre, une horloge (heures juste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Prérequis :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Les enfants ont déjà vu des montres, horloges différent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Disposition de la classe : </w:t>
            </w:r>
            <w:r>
              <w:rPr>
                <w:rFonts w:cs="Tahoma" w:ascii="Tahoma" w:hAnsi="Tahoma"/>
                <w:lang w:val="fr-BE"/>
              </w:rPr>
              <w:t>organisation de classe habitu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Matériel nécessaire : 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Enseignant : </w:t>
            </w:r>
            <w:r>
              <w:rPr>
                <w:rFonts w:cs="Tahoma" w:ascii="Tahoma" w:hAnsi="Tahoma"/>
                <w:lang w:val="fr-BE"/>
              </w:rPr>
              <w:t>horloges différentes pour mise en situation – horloge pour enfants – exercices écrits – livre sur la fer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Enfant </w:t>
            </w:r>
            <w:r>
              <w:rPr>
                <w:rFonts w:cs="Tahoma" w:ascii="Tahoma" w:hAnsi="Tahoma"/>
                <w:lang w:val="fr-BE"/>
              </w:rPr>
              <w:t>: crayon ordinaire – une horloge chacu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Evaluation : </w:t>
            </w:r>
            <w:r>
              <w:rPr>
                <w:rFonts w:cs="Tahoma" w:ascii="Tahoma" w:hAnsi="Tahoma"/>
                <w:lang w:val="fr-BE"/>
              </w:rPr>
              <w:t>elle sera certificative en fin de leçon, il y aura quelques exercices formatifs durant les séquences de leç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Déroulemen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 xml:space="preserve">Situation mobilisatrice 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susciter 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si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o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d’apprendre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udi matin, l’I dit aux élèves : à 10h00 n’oubliez pas de me rappeler que je dois aller chercher un livre à la bibliothèq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sque l’I débute sa leçon, il est environ 10h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it : et alors, vous avez oublié de me rappeler que je devais aller chercher un livre à 10H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éaction des enfants</w:t>
            </w:r>
            <w:r>
              <w:rPr>
                <w:rFonts w:cs="Tahoma" w:ascii="Tahoma" w:hAnsi="Tahoma"/>
                <w:sz w:val="20"/>
                <w:szCs w:val="20"/>
              </w:rPr>
              <w:t> : on ne sait pas lire l’heure – on a pas de montre – il n’y a pas d’horloge dans la clas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nous allons apprendre à lire l’heure ensemb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Étape 1 : présenter différents instruments pour mesurer le temp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sont réunis autour d’une table sur laquelle l’I a déposé différentes horloges, montres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Quels sont ces obje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des montres, des horloges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« a quoi servent tous ces outils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à savoir quelle heure il es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Observez-les bien et dites moi ce qu’il y a en commu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’est-ce qui est la même chose parmi ces horloges, montres, etc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ils ont tous une petite aiguille, une grande et une qui bouge tout le temps (trotteuse), cadran, les chiffres écrits de 1 à 12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retournent à leur pl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Étape 2 : découvrir la position de la grande aiguil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sont par groupes de 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istribue 4 horloges par group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igne : observez bien les horloges que je vous ai distribuées et trouvez-moi un point commun (quelque chose qui est le même pour les quatre horloges). Il n’y en a qu’un se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cherch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la grande aiguille est toujours sur le 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e moment, l’I dessine la grande aiguille sur l’horloge se trouvant au T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oui, la grande aiguille est toujours sur le 12 lorsque ce sont des heures just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nt place-t-on la petite aiguille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en fonction de l’heure. Exemple : si il est 9h00, on place la petite aiguille sur le 9, si il est 7hOO, on place la petite aiguille sur le 7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Étape 3 : distribuer une horloge à chaque enf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istribue une horloge à chaque enfa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emande qu’un enfant lui montre la grande aiguille, la petite aiguille et les chiffres. L’I dit que sur ces horloges-là, nous n’avons pas représenté l’aiguille des secondes (trotteus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Étape 4 : faire un petit exercice collectif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a une grande horloge avec laquelle elle sait bouger les aiguilles comme elle le souhai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regarde sa montre et dit : « Tiens, il est x heure 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rez-moi un peu sur votre horloge x he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le font chacun sur leur horlog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s vérifions ensemble. Un enfant est désigné au TN pour venir avec son horloge et le montrer aux aut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place une horloge sur papier. Elle dessine les aiguilles dessus avec l’heure X et inscrit à côté 9h00 (exempl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Comment sait-on qu’il est 9h00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parce que la petite aiguille est sur le 9 et la grande est sur le 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indique ensuite sous la deuxième horloge qu’elle place au TN 11h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représentez-moi 11h00 avec votre horlog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travaillent, nous corrigeons ensuite au T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fait 5petits exercices comme ça au TN en groupe-classe et ont un rapport avec notre visite à la fer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N DE LA PREMIERE SEQU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Étape 5 : rappeler ce que nous avons fai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installe les enfants au coin-lectu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 demande : « Qu’avons-nous fait la dernière fois? 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on a appris à lire l’heu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je vais vous redistribuer votre petite horloge à chacun et vous allez me montrer 7h0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montrent. Nous reparlons du placement de la petite et de la grande aiguille pour faire les heures just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fait 2 ou 3petits exercices de rappel de ce typ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Étape 6 : lire une histoi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leur annonce qu’elle va leur raconter une histoire et qu’elle ne veut rien entendre. L’I montre la couverture du livre mais uniquement le tit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s le déchiffrons ensembl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uite, l’I va leur demander de mettre 5h00 sur leur horlog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travaillen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fois que c’est fait, l’I leur annonce que nous allons vérifier et elle dévoile l’horloge se trouvant sur la première page de couverture du liv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s lisons la première page. L’I ne montre aucune illustrati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indiquez-moi sur votre horloge l’heure à laquelle notre ami Zozio s’est levé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travaillent. Nous vérifions en faisant référence aux illustrations de l’imag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xième page : I li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indiquez-moi sur votre horloge l’heure à laquelle le fermier va traire ses vaches. Les enfants travaillen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s vérifions en faisant référence aux illustrations de l’imag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s faisons pareil avec les autres pages de l’album (jusque midi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fois l’album terminé, l’I fait de petits jeux avec les enfant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mple : l’I met 6h00 sur l’horloge. Elle ne dit rien aux enfant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 Savez-vous à quelle heure je me lève le matin »? LI montre son horloge en même temps qu’elle parle. RA : 6h00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fait quelques exemples de ce typ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Étape 7 : faire des exercices sur papi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istribue deux feuilles d’exercices que les enfants réalisent individuellement. L’I lit les consignes avec les enfants.</w:t>
            </w:r>
          </w:p>
          <w:p>
            <w:pPr>
              <w:pStyle w:val="Normal"/>
              <w:rPr>
                <w:rFonts w:ascii="Tahoma" w:hAnsi="Tahoma" w:cs="Tahoma"/>
                <w:color w:val="99CC00"/>
                <w:sz w:val="20"/>
                <w:szCs w:val="20"/>
                <w:lang w:val="fr-BE"/>
              </w:rPr>
            </w:pPr>
            <w:r>
              <w:rPr>
                <w:rFonts w:cs="Tahoma" w:ascii="Tahoma" w:hAnsi="Tahoma"/>
                <w:color w:val="99CC00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Prénom : ………………………….</w:t>
        <w:tab/>
        <w:tab/>
        <w:tab/>
        <w:tab/>
        <w:tab/>
        <w:t>Date : 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randeurs : les heures just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ursif" w:hAnsi="Cursif" w:cs="Cursif"/>
          <w:sz w:val="28"/>
          <w:szCs w:val="28"/>
          <w:u w:val="single"/>
        </w:rPr>
      </w:pPr>
      <w:r>
        <w:rPr>
          <w:rFonts w:cs="Cursif" w:ascii="Cursif" w:hAnsi="Cursif"/>
          <w:sz w:val="28"/>
          <w:szCs w:val="28"/>
          <w:u w:val="single"/>
        </w:rPr>
        <w:t>Relie l’heure à l’horloge correspondante.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drawing>
          <wp:inline distT="0" distB="0" distL="0" distR="0">
            <wp:extent cx="107124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sz w:val="28"/>
          <w:szCs w:val="28"/>
        </w:rPr>
        <w:t xml:space="preserve">  </w:t>
      </w:r>
      <w:r>
        <w:rPr>
          <w:sz w:val="28"/>
          <w:szCs w:val="28"/>
        </w:rPr>
        <w:t>●</w:t>
      </w:r>
      <w:r>
        <w:rPr>
          <w:sz w:val="28"/>
          <w:szCs w:val="28"/>
        </w:rPr>
        <w:tab/>
        <w:tab/>
        <w:tab/>
        <w:tab/>
        <w:tab/>
        <w:tab/>
        <w:t>● 8h00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90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61415" cy="128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sz w:val="28"/>
          <w:szCs w:val="28"/>
        </w:rPr>
        <w:t>●</w:t>
      </w:r>
      <w:r>
        <w:rPr>
          <w:sz w:val="28"/>
          <w:szCs w:val="28"/>
        </w:rPr>
        <w:tab/>
        <w:tab/>
        <w:tab/>
        <w:tab/>
        <w:tab/>
        <w:tab/>
        <w:t>● 5h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66800" cy="115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sz w:val="28"/>
          <w:szCs w:val="28"/>
        </w:rPr>
        <w:t>●</w:t>
      </w:r>
      <w:r>
        <w:rPr>
          <w:sz w:val="28"/>
          <w:szCs w:val="28"/>
        </w:rPr>
        <w:tab/>
        <w:tab/>
        <w:tab/>
        <w:tab/>
        <w:tab/>
        <w:tab/>
        <w:t>● 1h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70610" cy="116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● 12h00 (mid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0"/>
        <w:jc w:val="both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82370" cy="118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sz w:val="28"/>
          <w:szCs w:val="28"/>
        </w:rPr>
        <w:t>●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● 11h0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0"/>
        <w:jc w:val="both"/>
        <w:rPr>
          <w:rFonts w:ascii="Cursif" w:hAnsi="Cursif" w:cs="Tahoma"/>
          <w:b/>
          <w:b/>
          <w:bCs/>
          <w:smallCaps/>
          <w:sz w:val="28"/>
          <w:szCs w:val="28"/>
        </w:rPr>
      </w:pPr>
      <w:r>
        <w:rPr>
          <w:rFonts w:cs="Tahoma" w:ascii="CrayonL" w:hAnsi="CrayonL"/>
          <w:bCs/>
          <w:smallCaps/>
          <w:sz w:val="28"/>
          <w:szCs w:val="28"/>
        </w:rPr>
        <w:t xml:space="preserve">2) </w:t>
      </w:r>
      <w:r>
        <w:rPr>
          <w:rFonts w:cs="Tahoma" w:ascii="Cursif" w:hAnsi="Cursif"/>
          <w:bCs/>
          <w:smallCaps/>
          <w:sz w:val="28"/>
          <w:szCs w:val="28"/>
          <w:u w:val="single"/>
        </w:rPr>
        <w:t>I</w:t>
      </w:r>
      <w:r>
        <w:rPr>
          <w:rFonts w:cs="Cursif" w:ascii="Cursif" w:hAnsi="Cursif"/>
          <w:sz w:val="28"/>
          <w:szCs w:val="28"/>
          <w:u w:val="single"/>
        </w:rPr>
        <w:t>ndique l’heure en dessous de chaque horlog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4140" cy="146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7785" cy="139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66850" cy="144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b/>
          <w:u w:val="single"/>
        </w:rPr>
        <w:t>Exemple</w:t>
      </w:r>
      <w:r>
        <w:rPr>
          <w:b/>
          <w:sz w:val="20"/>
          <w:szCs w:val="20"/>
        </w:rPr>
        <w:t xml:space="preserve"> : </w:t>
      </w:r>
      <w:r>
        <w:rPr>
          <w:b/>
          <w:sz w:val="28"/>
          <w:szCs w:val="28"/>
        </w:rPr>
        <w:t>8h00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        ……………………………………</w:t>
        <w:tab/>
        <w:t>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22730" cy="1433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0180" cy="143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53185" cy="143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…..……………………</w:t>
        <w:tab/>
        <w:tab/>
        <w:tab/>
        <w:t>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99210" cy="144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 xml:space="preserve">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65250" cy="144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 xml:space="preserve">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81430" cy="141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..</w:t>
        <w:tab/>
        <w:tab/>
        <w:t xml:space="preserve">      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ind w:left="360" w:hanging="0"/>
        <w:rPr>
          <w:rFonts w:ascii="Cursif" w:hAnsi="Cursif" w:cs="Cursif"/>
          <w:b/>
          <w:b/>
          <w:bCs/>
          <w:smallCaps/>
          <w:sz w:val="28"/>
          <w:szCs w:val="28"/>
          <w:u w:val="single"/>
        </w:rPr>
      </w:pPr>
      <w:r>
        <w:rPr>
          <w:rFonts w:cs="Cursif" w:ascii="Cursif" w:hAnsi="Cursif"/>
          <w:b/>
          <w:bCs/>
          <w:smallCap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ursif" w:hAnsi="Cursif" w:cs="Cursif"/>
          <w:sz w:val="28"/>
          <w:szCs w:val="28"/>
          <w:u w:val="single"/>
        </w:rPr>
      </w:pPr>
      <w:r>
        <w:rPr>
          <w:rFonts w:cs="Cursif" w:ascii="Cursif" w:hAnsi="Cursi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ursif" w:ascii="Cursif" w:hAnsi="Cursif"/>
          <w:sz w:val="28"/>
          <w:szCs w:val="28"/>
          <w:u w:val="single"/>
        </w:rPr>
        <w:t>3)Dessine les aiguilles en respectant leur position sur le cadran.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10970" cy="1551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  <w:lang w:val="en-GB"/>
        </w:rPr>
        <w:t xml:space="preserve">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  <w:lang w:val="en-GB"/>
        </w:rPr>
        <w:tab/>
        <w:t xml:space="preserve">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</w:t>
      </w:r>
      <w:r>
        <w:rPr>
          <w:b/>
          <w:u w:val="single"/>
          <w:lang w:val="en-GB"/>
        </w:rPr>
        <w:t xml:space="preserve">Exemple : </w:t>
      </w:r>
      <w:r>
        <w:rPr>
          <w:b/>
          <w:lang w:val="en-GB"/>
        </w:rPr>
        <w:t>9h00</w:t>
        <w:tab/>
        <w:tab/>
        <w:t xml:space="preserve">     </w:t>
      </w:r>
      <w:r>
        <w:rPr>
          <w:lang w:val="en-GB"/>
        </w:rPr>
        <w:t>12h00                                     2h00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  <w:lang w:val="en-GB"/>
        </w:rPr>
        <w:tab/>
        <w:t xml:space="preserve">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  <w:lang w:val="en-GB"/>
        </w:rPr>
        <w:tab/>
        <w:t xml:space="preserve">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rayonL" w:ascii="CrayonL" w:hAnsi="CrayonL"/>
          <w:sz w:val="28"/>
          <w:szCs w:val="28"/>
          <w:lang w:val="en-GB"/>
        </w:rPr>
        <w:tab/>
        <w:t xml:space="preserve">    </w:t>
      </w:r>
      <w:r>
        <w:rPr>
          <w:lang w:val="en-GB"/>
        </w:rPr>
        <w:t>5h00</w:t>
        <w:tab/>
        <w:tab/>
        <w:tab/>
        <w:t xml:space="preserve">       7h00</w:t>
      </w:r>
      <w:r>
        <w:rPr>
          <w:rFonts w:cs="CrayonL" w:ascii="CrayonL" w:hAnsi="CrayonL"/>
          <w:sz w:val="28"/>
          <w:szCs w:val="28"/>
          <w:lang w:val="en-GB"/>
        </w:rPr>
        <w:t xml:space="preserve"> </w:t>
        <w:tab/>
        <w:tab/>
        <w:tab/>
      </w:r>
      <w:r>
        <w:rPr>
          <w:lang w:val="en-GB"/>
        </w:rPr>
        <w:t xml:space="preserve">       1h00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lang w:val="en-GB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  <w:lang w:val="en-GB"/>
        </w:rPr>
        <w:tab/>
        <w:t xml:space="preserve">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  <w:lang w:val="en-GB"/>
        </w:rPr>
        <w:tab/>
        <w:t xml:space="preserve">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7795" cy="1444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mallCaps/>
          <w:lang w:val="en-GB"/>
        </w:rPr>
        <w:tab/>
        <w:tab/>
        <w:t xml:space="preserve">         </w:t>
      </w:r>
      <w:r>
        <w:rPr>
          <w:bCs/>
          <w:smallCaps/>
          <w:lang w:val="en-GB"/>
        </w:rPr>
        <w:t>11h00</w:t>
        <w:tab/>
        <w:t xml:space="preserve">                                   3h00                                                    4h00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rFonts w:ascii="CrayonL" w:hAnsi="CrayonL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ayonL" w:hAnsi="CrayonL" w:cs="Tahoma"/>
      <w:b/>
      <w:sz w:val="28"/>
      <w:szCs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5:00Z</dcterms:created>
  <dc:creator>mel</dc:creator>
  <dc:description/>
  <cp:keywords/>
  <dc:language>en-US</dc:language>
  <cp:lastModifiedBy>mel</cp:lastModifiedBy>
  <dcterms:modified xsi:type="dcterms:W3CDTF">2009-11-23T11:44:00Z</dcterms:modified>
  <cp:revision>3</cp:revision>
  <dc:subject/>
  <dc:title>Mathématiques (Grandeurs)</dc:title>
</cp:coreProperties>
</file>