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Mon prénom : ………………….</w:t>
        <w:tab/>
        <w:tab/>
        <w:tab/>
        <w:tab/>
        <w:t>Date : ………………………….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BE"/>
        </w:rPr>
        <w:tab/>
        <w:tab/>
        <w:tab/>
      </w:r>
      <w:r>
        <w:rPr>
          <w:rFonts w:cs="Tahoma" w:ascii="Tahoma" w:hAnsi="Tahoma"/>
          <w:b/>
          <w:sz w:val="28"/>
          <w:szCs w:val="28"/>
          <w:u w:val="single"/>
          <w:lang w:val="fr-BE"/>
        </w:rPr>
        <w:t>Grandeurs/problèmes : lire des énoncés.</w:t>
      </w:r>
    </w:p>
    <w:p>
      <w:pPr>
        <w:pStyle w:val="Normal"/>
        <w:rPr>
          <w:rFonts w:ascii="Tahoma" w:hAnsi="Tahoma" w:cs="Tahoma"/>
          <w:b/>
          <w:b/>
          <w:u w:val="single"/>
          <w:lang w:val="fr-BE"/>
        </w:rPr>
      </w:pPr>
      <w:r>
        <w:rPr>
          <w:rFonts w:cs="Tahoma" w:ascii="Tahoma" w:hAnsi="Tahoma"/>
          <w:b/>
          <w:u w:val="single"/>
          <w:lang w:val="fr-BE"/>
        </w:rPr>
        <w:t xml:space="preserve">Observe attentivement la vitrine de ce magasin et réponds ensuite aux questions. 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                             </w:t>
      </w:r>
      <w:r>
        <w:rPr>
          <w:lang w:val="fr-BE"/>
        </w:rPr>
        <mc:AlternateContent>
          <mc:Choice Requires="wps">
            <w:drawing>
              <wp:inline distT="0" distB="0" distL="0" distR="0">
                <wp:extent cx="3039745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84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u big bazar</w:t>
                            </w:r>
                          </w:p>
                        </w:txbxContent>
                      </wps:txbx>
                      <wps:bodyPr wrap="none" fromWordArt="1" lIns="158760" rIns="158760" tIns="31320" bIns="31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.95pt;width:239.3pt;height: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u big bazar</w:t>
                      </w:r>
                    </w:p>
                  </w:txbxContent>
                </v:textbox>
                <v:path textpathok="t"/>
                <v:textpath on="t" fitshape="t" string="Au big baza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94665</wp:posOffset>
                </wp:positionV>
                <wp:extent cx="5152390" cy="460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0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904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6930" cy="11258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9340" cy="13576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9440" cy="10248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48" r="-9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5355" cy="848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905" cy="10801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0305" cy="9144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2555" cy="13112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112649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1910" cy="124650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2.35pt;mso-wrap-distance-left:9.05pt;mso-wrap-distance-right:9.05pt;mso-wrap-distance-top:0pt;mso-wrap-distance-bottom:0pt;margin-top:3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9042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36930" cy="11258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069340" cy="13576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599440" cy="10248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48" r="-9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35355" cy="8483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44905" cy="10801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170305" cy="9144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2555" cy="13112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58875" cy="112649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11910" cy="124650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2336800</wp:posOffset>
                </wp:positionV>
                <wp:extent cx="466090" cy="580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2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our 6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8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2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pour 6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2283460</wp:posOffset>
                </wp:positionV>
                <wp:extent cx="58039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Cubes en 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79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Cubes en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2969260</wp:posOffset>
                </wp:positionV>
                <wp:extent cx="466090" cy="237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9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9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4660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270</wp:posOffset>
                </wp:positionV>
                <wp:extent cx="4660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13030</wp:posOffset>
                </wp:positionV>
                <wp:extent cx="580390" cy="237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44450</wp:posOffset>
                </wp:positionV>
                <wp:extent cx="4660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Sans p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Sans 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0170</wp:posOffset>
                </wp:positionV>
                <wp:extent cx="4660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4445</wp:posOffset>
                </wp:positionV>
                <wp:extent cx="9232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n pr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n 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49225</wp:posOffset>
                </wp:positionV>
                <wp:extent cx="580390" cy="694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2 à 4 jou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11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2 à 4 joueu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1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4925</wp:posOffset>
                </wp:positionV>
                <wp:extent cx="4660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88265</wp:posOffset>
                </wp:positionV>
                <wp:extent cx="6946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6€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our l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6€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our 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 la vitrine du magasin, des jouets sont exposés. En les observant, tu peux obtenir certains renseignements. Mets une croix dans la bonne colonne du tableau.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peux répo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ne peux pas répondr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l est le prix de la peluch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Quelle est la taille du cerf-volant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ien coûte le camion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ien de billes contient le sac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ien d’enfants peuvent jouer ensemble aux domino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 coûte une toupi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 je possède 20€, puis-je acheter le robot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l est le poids de la peluch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Les piles pour le robot sont-elles fournie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gi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gi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4:00Z</dcterms:created>
  <dc:creator>mel</dc:creator>
  <dc:description/>
  <cp:keywords/>
  <dc:language>en-US</dc:language>
  <cp:lastModifiedBy>mel</cp:lastModifiedBy>
  <cp:lastPrinted>2010-12-10T11:39:00Z</cp:lastPrinted>
  <dcterms:modified xsi:type="dcterms:W3CDTF">2010-12-10T10:40:00Z</dcterms:modified>
  <cp:revision>1</cp:revision>
  <dc:subject/>
  <dc:title>Mon prénom : …………………</dc:title>
</cp:coreProperties>
</file>