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2.6pt;margin-top:15.4pt;width:363.7pt;height:50.2pt;mso-wrap-style:none;v-text-anchor:middle" type="_x0000_t136">
            <v:path textpathok="t"/>
            <v:textpath on="t" fitshape="t" string="Les types de phrases" style="font-family:&quot;Comic Sans MS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inline distT="0" distB="0" distL="0" distR="0">
            <wp:extent cx="182626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déclarati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impérati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interrogativ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’ai rencontré la voisine dans la r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ucas adore le chocol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e ne veux pas aller avec to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Hier, maman a fait des crêp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anon a reçu un petit chat pour son anniversai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Mange 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Invite-le dema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Rentre avant minuit 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Range ta chambre 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Ne prends pas ça à l’éco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’est ce que tu as fait hier soir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As-tu demandé à tes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Papa est déjà rentré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Quand vas-tu aller voir ta grand-mère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Pourquoi ne nous a –t-il pas prévenu ?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lle donne simplement une information ou rapporte un événem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>A l’écrit, elle se termine par un poi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lle donne un ordre, un conseil, des consignes, 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 l’écrit, elle se termine souvent par un point ou par un point d’exclamation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lle comporte un verbe à l’impératif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lle pose une ques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l’écrit, elle se termine par un point d’interrog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l existe trois façons pour poser une question direct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est ce qu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la phrase déclarative +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point d’interrog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 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est ce qu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ean est chez lui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Inversion du sujet et d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erbe +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point d’interroga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 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Est-i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hez lui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On laisse la phrase déclarative +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le point d’interrog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an est chez lui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20255</wp:posOffset>
            </wp:positionH>
            <wp:positionV relativeFrom="paragraph">
              <wp:posOffset>-417195</wp:posOffset>
            </wp:positionV>
            <wp:extent cx="1038225" cy="1163955"/>
            <wp:effectExtent l="0" t="0" r="0" b="0"/>
            <wp:wrapTight wrapText="bothSides">
              <wp:wrapPolygon edited="0">
                <wp:start x="12855" y="108"/>
                <wp:lineTo x="9485" y="331"/>
                <wp:lineTo x="4867" y="1333"/>
                <wp:lineTo x="4867" y="1890"/>
                <wp:lineTo x="2620" y="3669"/>
                <wp:lineTo x="1245" y="5452"/>
                <wp:lineTo x="497" y="7234"/>
                <wp:lineTo x="122" y="9017"/>
                <wp:lineTo x="122" y="10796"/>
                <wp:lineTo x="497" y="12578"/>
                <wp:lineTo x="1245" y="14361"/>
                <wp:lineTo x="497" y="19704"/>
                <wp:lineTo x="-125" y="21151"/>
                <wp:lineTo x="246" y="21486"/>
                <wp:lineTo x="5615" y="21486"/>
                <wp:lineTo x="13107" y="21486"/>
                <wp:lineTo x="20100" y="21486"/>
                <wp:lineTo x="20971" y="21260"/>
                <wp:lineTo x="19971" y="19704"/>
                <wp:lineTo x="19224" y="17921"/>
                <wp:lineTo x="19348" y="16139"/>
                <wp:lineTo x="20595" y="14361"/>
                <wp:lineTo x="21347" y="12578"/>
                <wp:lineTo x="21598" y="11240"/>
                <wp:lineTo x="21598" y="9017"/>
                <wp:lineTo x="21471" y="7234"/>
                <wp:lineTo x="20595" y="5452"/>
                <wp:lineTo x="19348" y="3669"/>
                <wp:lineTo x="17724" y="2444"/>
                <wp:lineTo x="17101" y="1664"/>
                <wp:lineTo x="14606" y="439"/>
                <wp:lineTo x="13354" y="108"/>
                <wp:lineTo x="12855" y="1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50.25pt;width:394.45pt;height:50.15pt;mso-wrap-style:none;v-text-anchor:middle;mso-position-vertical:top" type="_x0000_t136">
            <v:path textpathok="t"/>
            <v:textpath on="t" fitshape="t" string="Les formes de phrases" style="font-family:&quot;Comic Sans MS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neut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emphatique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acti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passive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négativ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fr-BE"/>
              </w:rPr>
              <w:t>Les phrases affirmativ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e déteste porter des jup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ean a cassé une vitre en jouant au foo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BE"/>
              </w:rPr>
              <w:t>Moi,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je déteste porter des jup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BE"/>
              </w:rPr>
              <w:t>C’est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Jean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fr-BE"/>
              </w:rPr>
              <w:t xml:space="preserve">qui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a cassé une vitre en jouant au foot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papa a tondu la pelou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 chat a attrapé la sour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La pelous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BE"/>
              </w:rPr>
              <w:t>a été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BE"/>
              </w:rPr>
              <w:t>tondu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fr-BE"/>
              </w:rPr>
              <w:t xml:space="preserve">par 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pap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La souris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BE"/>
              </w:rPr>
              <w:t>a été attrapée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fr-BE"/>
              </w:rPr>
              <w:t>par</w:t>
            </w: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 xml:space="preserve"> le cha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e ne suis pas tombé pendant le cours de gymnast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Il n’est plus là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e suis tombé pendant le cours de gymnastiqu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Il est encore là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 se construit en : </w:t>
              <w:tab/>
              <w:t xml:space="preserve">- mettant en tête de phrase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le groupe de mots sur lequel on insis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t en isolant cet élément par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une virgule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  <w:tab/>
              <w:tab/>
              <w:tab/>
              <w:t xml:space="preserve">- en insérant l’élément sur lequel on veut insister dans une des expressions 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’est… qui, ce sont… qui, c’est…qu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fr-B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hrase passive se construit en utilisant une forme verbale qui contient le l’auxiliaire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« être » suivi d’un participe passé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 en introduisant le complément qui suit le verbe avec « 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p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»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e complément est alors appelé  complément d’ag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 se construit en entourant le verbe ou l’auxiliaire du verbe par une négation comme :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ne…pas, n’…pas, ne…plus, n’…plus, n’…jamais, ne…jamais, ne…rien, rien ne…, personne ne…, personne n’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50:00Z</dcterms:created>
  <dc:creator>Marie</dc:creator>
  <dc:description/>
  <dc:language>en-US</dc:language>
  <cp:lastModifiedBy>Marie</cp:lastModifiedBy>
  <cp:lastPrinted>2009-11-09T18:14:00Z</cp:lastPrinted>
  <dcterms:modified xsi:type="dcterms:W3CDTF">2013-06-01T18:50:00Z</dcterms:modified>
  <cp:revision>2</cp:revision>
  <dc:subject/>
  <dc:title>Synthèse des enfants sur feuille quadrillée</dc:title>
</cp:coreProperties>
</file>