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>
          <w:trHeight w:val="484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énom : …………………………………….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 : ……………………………………………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0pt;margin-top:6.65pt;width:263.95pt;height:43.45pt;mso-wrap-style:none;v-text-anchor:middle" type="_x0000_t136">
            <v:path textpathok="t"/>
            <v:textpath on="t" fitshape="t" string="Les formes de phrases:&#10;Les phrases emphatiques et neutres" style="font-family:&quot;Calibri&quot;;font-size:18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 Toutes ces phrases sont emphatiques, souligne l’indice qui te permet de le savoir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moi qui aie rangé ta chamb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ettre, Jean l’a lue à Sara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 chat, je le trouve très bea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le pull que j’avais prêté à ma sœur 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’a pas abandonné son chien, lui 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i, tu as encore fait une bêtise 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le chat quia renversé ce vase, pas moi 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livre, C’est celui que tu as lu hier soir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 Transforme ces phrases emphatiques en phrases neutres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moi qui ai rangé ta chamb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 chat, je le trouve très bea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livre, c’est celui sue tu as lu hier so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’a pas abandonné son chien, lui 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ettre, Jean l’a lue à Sara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3. Transforme ces phrases neutres en phrases emphatiques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 a mangé tout le chocol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an lave le linge toutes les semain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a nettoie la maison avec mon petit frè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robe te va très bien 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bol n’a pas encore été rang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4. Transforme les phrases emphatiques en phrases neutres et les phrases neutres en phrases emphatiques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lui qui a fermé la por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 chat a été mordu par ton chi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 sait très bien dessi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, il travaille bien à l’éc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 robe, elle est déchirée 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an boit du caf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>
          <w:trHeight w:val="484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 …………………………………….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pict>
          <v:shape id="shape_0" fillcolor="#336699" stroked="f" o:allowincell="f" style="position:absolute;margin-left:146.75pt;margin-top:14.15pt;width:221.95pt;height:43.45pt;mso-wrap-style:none;v-text-anchor:middle" type="_x0000_t136">
            <v:path textpathok="t"/>
            <v:textpath on="t" fitshape="t" string="Les formes de phrases:&#10;Les phrases actives et passives" style="font-family:&quot;Calibri&quot;;font-size:18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Souligne dans ce texte les phrases passives 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266"/>
      </w:tblGrid>
      <w:tr>
        <w:trPr>
          <w:trHeight w:val="1419" w:hRule="atLeast"/>
        </w:trPr>
        <w:tc>
          <w:tcPr>
            <w:tcW w:w="101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uellement, nos besoins sont couverts principalement par des énergies fossiles : le pétrole, le gaz naturel et le charb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heureusement, nos réserves ne sont pas éternelles. Ce problème est étudié par des scientifiqu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ux-ci estiment que tout le pétrole aura été extrait du sol vers 2050. Du moins, si nous continuons à le consommer comme aujourd’hui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 Recopie-les ci-dessous, souligne le verbe et entoure le complément d’agen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. Transforme-les en phrases active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4. Entoure le numéro des phrases qui sont des phrases passives et entoure leur complément d’agent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hien est sauvé par la petite fill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facteur met une lettre dans la boite aux lettr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vière transporte d’énormes glaçon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renti est félicité par son patro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’ai rencontré nos amis par hasar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iste est recouverte de neig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istes de la savane sont tracées par des animaux sauvag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able a été mise par mon petit frèr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sont venus par ce chemi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 petits ont été pris par le sommeil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. Complète les phrases passiv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 toit a été arraché par…………………………..………..………..………..………..………..………..………..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rue est bouchée par…………………………….………..………..………..………..………..………..………..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 poisson a été attrapé …………………………..………..………..………..………..………..………..………..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’ai été surpris…………………………………...………..………..………..………..………..………..………..………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Le sapin a été décoré …………………………….………..………..………..………..………..………..………..……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51:00Z</dcterms:created>
  <dc:creator>Marie</dc:creator>
  <dc:description/>
  <cp:keywords/>
  <dc:language>en-US</dc:language>
  <cp:lastModifiedBy>Marie</cp:lastModifiedBy>
  <dcterms:modified xsi:type="dcterms:W3CDTF">2013-06-01T19:04:00Z</dcterms:modified>
  <cp:revision>3</cp:revision>
  <dc:subject/>
  <dc:title>Nom :</dc:title>
</cp:coreProperties>
</file>