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1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OM 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SSIER DE TRAVAIL :</w:t>
            </w:r>
          </w:p>
          <w:p>
            <w:pPr>
              <w:pStyle w:val="Heading1"/>
              <w:jc w:val="center"/>
              <w:rPr>
                <w:rFonts w:ascii="Ahnberg" w:hAnsi="Ahnberg" w:cs="Ahnberg"/>
              </w:rPr>
            </w:pPr>
            <w:r>
              <w:rPr>
                <w:rFonts w:cs="Ahnberg" w:ascii="Ahnberg" w:hAnsi="Ahnberg"/>
              </w:rPr>
              <w:t>Au Beau Li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4051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che d’identité de l’entreprise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Beau Linge</w:t>
            </w:r>
          </w:p>
        </w:tc>
        <w:tc>
          <w:tcPr>
            <w:tcW w:w="4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des Chataigniers 52</w:t>
            </w:r>
          </w:p>
        </w:tc>
        <w:tc>
          <w:tcPr>
            <w:tcW w:w="4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La Louviè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/53 52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351.078.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 456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-1121412-94</w:t>
            </w:r>
          </w:p>
        </w:tc>
        <w:tc>
          <w:tcPr>
            <w:tcW w:w="4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 de linge de maison</w:t>
            </w:r>
          </w:p>
        </w:tc>
        <w:tc>
          <w:tcPr>
            <w:tcW w:w="4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 Rancet</w:t>
            </w:r>
          </w:p>
        </w:tc>
        <w:tc>
          <w:tcPr>
            <w:tcW w:w="4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s vente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ieur Dupond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>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10 novembre, Monsieur Dupond vous demande de participer aux travaux de factu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VAIL A F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avoir analysé la situation (page 4) en répondant aux diverses questions, vous devez établir la facture n° V98124 en date du 10/12 (document 5) à l’aide du tarif (document 1), de la fiche client (document 2), de la note de service (document 3) et de la commande (document 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ocumen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ge">
                  <wp:posOffset>6362700</wp:posOffset>
                </wp:positionV>
                <wp:extent cx="419100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93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10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E D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l’attention de :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</w:rPr>
                              <w:t>la personne chargée de la fac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</w:rPr>
                              <w:t>Après vérification des stocks, la facture de Mme Leclerc peut être établie à ce j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</w:rPr>
                              <w:t>Mr Dupond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5870"/>
                              </w:tabs>
                              <w:jc w:val="right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Responsable com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pt;height:231pt;mso-wrap-distance-left:9.05pt;mso-wrap-distance-right:9.05pt;mso-wrap-distance-top:0pt;mso-wrap-distance-bottom:0pt;margin-top:501pt;mso-position-vertical-relative:page;margin-left:5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10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TE DE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l’attention de :  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</w:rPr>
                        <w:t>la personne chargée de la factu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</w:rPr>
                        <w:t>Après vérification des stocks, la facture de Mme Leclerc peut être établie à ce jour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</w:rPr>
                        <w:t>Mr Dupond</w:t>
                      </w:r>
                    </w:p>
                    <w:p>
                      <w:pPr>
                        <w:pStyle w:val="Heading1"/>
                        <w:tabs>
                          <w:tab w:val="clear" w:pos="5870"/>
                        </w:tabs>
                        <w:jc w:val="right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Responsable commer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1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283"/>
        <w:gridCol w:w="1284"/>
        <w:gridCol w:w="1260"/>
        <w:gridCol w:w="1650"/>
        <w:gridCol w:w="1650"/>
        <w:gridCol w:w="120"/>
        <w:gridCol w:w="1531"/>
      </w:tblGrid>
      <w:tr>
        <w:trPr/>
        <w:tc>
          <w:tcPr>
            <w:tcW w:w="1006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XTRAIT DU TARIF</w:t>
            </w:r>
          </w:p>
        </w:tc>
      </w:tr>
      <w:tr>
        <w:trPr>
          <w:trHeight w:val="276" w:hRule="atLeast"/>
        </w:trPr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rchons 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fs autom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rchons co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f campagne</w:t>
            </w:r>
          </w:p>
        </w:tc>
      </w:tr>
      <w:tr>
        <w:trPr>
          <w:trHeight w:val="276" w:hRule="atLeast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 29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 de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 59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 de 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20 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 29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 de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 56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 de 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80 €</w:t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uies pour ver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fs de printemp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TION JUSQU’AU 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% SUR LE LINGE DE CUIS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% SUR LE LINGE DE TABL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V 14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t de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 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V 16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t de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 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es co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f fleur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ppe 50% coton 50% synthétique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pe ron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mètre 170 cm      référence NC3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€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pe ron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mètre 1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e NR 2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€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e rectangulaire 150 x 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e NC3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€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e carré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x 1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éférence NR 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€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ppe carré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0 x 16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e NC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€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e rectangula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x 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éférence NR 22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€</w:t>
            </w:r>
          </w:p>
        </w:tc>
      </w:tr>
      <w:tr>
        <w:trPr/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s tarifs sont indiqués HTVA 21% - port forfaitaire de 5,50 € HTV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2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43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CHE CLI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dame Lecler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e des Forgerons 48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090 BRUXELLE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 n° 282 1674 13L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s de vente : à 8 jours – par virement banca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4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1360"/>
        <w:gridCol w:w="1677"/>
        <w:gridCol w:w="1677"/>
        <w:gridCol w:w="1677"/>
      </w:tblGrid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 DE COMMANDE N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DE CLIENT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Sophie" w:ascii="Sophie" w:hAnsi="Sophie"/>
                <w:sz w:val="32"/>
              </w:rPr>
              <w:t>282 1674 13L</w:t>
            </w:r>
          </w:p>
        </w:tc>
      </w:tr>
      <w:tr>
        <w:trPr>
          <w:trHeight w:val="860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hnberg" w:hAnsi="Ahnberg" w:cs="Ahnberg"/>
              </w:rPr>
            </w:pPr>
            <w:r>
              <w:rPr>
                <w:rFonts w:cs="Ahnberg" w:ascii="Ahnberg" w:hAnsi="Ahnberg"/>
              </w:rPr>
              <w:t>Au Beau L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des Châtaigniers 52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LA LOUVIER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e LECLER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s Forgerons 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  BRUXELL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U. TH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TC5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torchons cot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lot de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29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58,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NR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nappe carré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6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</w:tr>
      <w:tr>
        <w:trPr/>
        <w:tc>
          <w:tcPr>
            <w:tcW w:w="8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>Montant de la commande HT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  <w:t xml:space="preserve">118,40 </w:t>
            </w:r>
          </w:p>
        </w:tc>
      </w:tr>
      <w:tr>
        <w:trPr/>
        <w:tc>
          <w:tcPr>
            <w:tcW w:w="8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ophie" w:hAnsi="Sophie" w:cs="Sophie"/>
                <w:sz w:val="28"/>
              </w:rPr>
            </w:pPr>
            <w:r>
              <w:rPr>
                <w:rFonts w:cs="Sophie" w:ascii="Sophie" w:hAnsi="Sophie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cument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080"/>
        <w:gridCol w:w="1080"/>
        <w:gridCol w:w="900"/>
        <w:gridCol w:w="989"/>
        <w:gridCol w:w="1257"/>
      </w:tblGrid>
      <w:tr>
        <w:trPr>
          <w:trHeight w:val="930" w:hRule="atLeast"/>
        </w:trPr>
        <w:tc>
          <w:tcPr>
            <w:tcW w:w="6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 n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andine" w:hAnsi="Amandine" w:cs="Amandine"/>
                <w:b/>
                <w:b/>
                <w:sz w:val="10"/>
              </w:rPr>
            </w:pPr>
            <w:r>
              <w:rPr>
                <w:rFonts w:cs="Amandine" w:ascii="Amandine" w:hAnsi="Amandine"/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mandine" w:hAnsi="Amandine" w:cs="Amandine"/>
                <w:b/>
                <w:b/>
                <w:sz w:val="32"/>
              </w:rPr>
            </w:pPr>
            <w:r>
              <w:rPr>
                <w:rFonts w:cs="Ahnberg" w:ascii="Ahnberg" w:hAnsi="Ahnberg"/>
              </w:rPr>
              <w:t>Au Beau L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des Châtaigniers 52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LA LOUVI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P :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lien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8" w:hRule="atLeast"/>
        </w:trPr>
        <w:tc>
          <w:tcPr>
            <w:tcW w:w="6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>
          <w:trHeight w:val="4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commerc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forfai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T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forfaita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Y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DE PAIEMENT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  <w:bdr w:val="single" w:sz="4" w:space="0" w:color="000000"/>
        </w:rPr>
        <w:t>ANALYSE DE LA SITU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10"/>
      </w:tblGrid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EZ LE DOCUMENT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articles sont en promotion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prix de l'article NC351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taux de la remise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montant du transport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arifs sont-ils indiqués TVA comprise ?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EZ LE DOCUMENT 2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moyen de paiement utilisé ?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n° de client de Mme Leclerc ?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EZ LE DOCUMENT 3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rticles commandés sont-ils disponibles ?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EZ LE DOCUMENT 4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 est l'émetteur du document ? 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articles commandés ?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unitaire est-il exact ?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EZ LE DOCUMENT 5</w:t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calculez vous le P.U. net pour les articles suivant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hons TC5971 : 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e NR254 : 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z le montant total (TC5971) : 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z le montant total (NR254) : 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z le net commercial : _______________________________________________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hnberg">
    <w:charset w:val="00"/>
    <w:family w:val="auto"/>
    <w:pitch w:val="variable"/>
  </w:font>
  <w:font w:name="Bradley Hand ITC">
    <w:charset w:val="00"/>
    <w:family w:val="script"/>
    <w:pitch w:val="variable"/>
  </w:font>
  <w:font w:name="Sophie">
    <w:charset w:val="00"/>
    <w:family w:val="auto"/>
    <w:pitch w:val="variable"/>
  </w:font>
  <w:font w:name="Amand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7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9:34:00Z</dcterms:created>
  <dc:creator>Default</dc:creator>
  <dc:description/>
  <dc:language>en-US</dc:language>
  <cp:lastModifiedBy>DELPLANQUE</cp:lastModifiedBy>
  <cp:lastPrinted>2002-08-10T21:44:00Z</cp:lastPrinted>
  <dcterms:modified xsi:type="dcterms:W3CDTF">2002-08-10T19:47:00Z</dcterms:modified>
  <cp:revision>4</cp:revision>
  <dc:subject/>
  <dc:title/>
</cp:coreProperties>
</file>