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 techniques de classement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(Bernard NOKIN IPES-Herstal)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tivités :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haque élève est invité à venir écrire son prénom et son nom au TN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n groupes de 2, les Es vont remettre la liste en ordre alphabétique d'abord avec les prénoms seuls, ensuite en plaçant les noms de famille devant.</w:t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ême exercice avec des titres de film(chaque E vient noter un titre au TN, puis mise en ordre)</w:t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ttention, le bon ordre doit se faire sur le nom principal (pas de déterminants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0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Exercice plus difficile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lasser par ordre alphabétique les noms des entreprises ci-après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Dupont et Dubois SPR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Les établissements Dubois et Fil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SA Dupont - Dura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Chez Jean DUBOIS - Boulanger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Maître Dupont - Avoca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Blanchisserie Duran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Pompes funèbres Dupont SPR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8.Aux délices du pont - Restaurant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9.Chez Paul Dubus - Librair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éponses : 8-2-4-9-5-1-3-7-6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single"/>
        </w:rPr>
        <w:t>ATELIERS :</w:t>
      </w:r>
      <w:r>
        <w:rPr>
          <w:b w:val="false"/>
          <w:bCs w:val="false"/>
          <w:sz w:val="24"/>
          <w:szCs w:val="24"/>
          <w:u w:val="none"/>
        </w:rPr>
        <w:t xml:space="preserve"> Faire plusieurs groupes : *certains groupes recherches des numéros dans l'annuai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*d'autres reclassent une liasse de documents, d'abord en retirant ce qui n'est pas facture, ensuite en classant les clients des factures par ordre alphabétique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que l'activité soit ludique, il est intéressant de lancer une compétition de vitesse entre les groupes ou de chronométre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Exercice complet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xercice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Voici les résultats scolaires dans diverses branches pour une classe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Reclasse les selon :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Nom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Résultats en math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 xml:space="preserve">Moyenne générale 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Ville d'habitation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Résultats en commerce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Résultats en français</w:t>
      </w:r>
    </w:p>
    <w:p>
      <w:pPr>
        <w:pStyle w:val="Normal"/>
        <w:numPr>
          <w:ilvl w:val="0"/>
          <w:numId w:val="11"/>
        </w:numPr>
        <w:ind w:left="283" w:right="0" w:hanging="283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meilleur résultat dans chaque branche (du meilleur au plus mauvais pour chaque élève)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  <w:t>Ensuite explique quel classement tu as utilisé pour chaque exercice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object w:dxaOrig="11298" w:dyaOrig="3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0pt;width:491.65pt;height:153.6pt;mso-position-horizontal-relative:text;mso-position-vertical-relative:text" o:ole="">
            <v:imagedata r:id="rId3" o:title=""/>
            <w10:wrap type="topAndBottom"/>
          </v:shape>
          <o:OLEObject Type="Embed" ProgID="Excel.Sheet.12" ShapeID="ole_rId2" DrawAspect="Content" ObjectID="_1074803388" r:id="rId2"/>
        </w:objec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 classement Alphabétique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u travers des diverses activités réalisées en classe (reclassement des factures, mise en ordre de noms de chanteurs-chanteuses-groupes de musique, des prénoms et noms de famille des élèves, des recherches de numéros dans l'annuaire,...), quelles remarques pouvons nous en retirer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xemples : - Listes de présences des élèv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 classement Numérique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Il s'agit de classer selon le numéro d'ordre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ite quelques exemples de classements numériques :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s pages d'un livre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s titres des chansons sur un C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 classement Alphanumérique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l reprend les deux systèmes vus plus haut en les combinant; on doit ici classer des documents qui portent soient des numéros, soient des lettres, soient les deux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a règle nous dicte de commencer par les chiffres et de suivre par les lettre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4"/>
          <w:szCs w:val="24"/>
          <w:u w:val="single"/>
        </w:rPr>
        <w:t>Remarque :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vous vous rendrez compte que ce classement est très courant dans le métier de secrétair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xemples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Noms de fournisseurs (ex: de restaurants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Le classement Chronologique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Le critère de classement sera ici le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temps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xemples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Extraits de comptes classé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Le classement Idéologique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ous classerons par ce procédé les documents en fonction de leur natur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xemples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tri de documents : factures, bons de commande, notes d'envoi,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Le classement Géographique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xemples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Villes classées par provin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Le classement Décimal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Il ressemble au classement numérique, mais il agit comme si tout se passait après la virgule qui suit l'unité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xemples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le Plan Comptable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hapîtres d'un livre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ctes et scènes d'une pièce de théatr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fr-FR" w:eastAsia="zxx"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09:51Z</dcterms:created>
  <dc:creator/>
  <dc:description/>
  <dc:language>en-US</dc:language>
  <cp:lastModifiedBy/>
  <dcterms:modified xsi:type="dcterms:W3CDTF">2005-11-16T17:49:41Z</dcterms:modified>
  <cp:revision>3</cp:revision>
  <dc:subject/>
  <dc:title/>
</cp:coreProperties>
</file>