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 w:eastAsia="en-US"/>
        </w:rPr>
      </w:pPr>
      <w:r>
        <w:rPr>
          <w:rFonts w:cs="Trebuchet MS" w:ascii="Trebuchet MS" w:hAnsi="Trebuchet MS"/>
          <w:sz w:val="22"/>
          <w:szCs w:val="22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230" cy="8229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8229600"/>
                          <a:chOff x="0" y="0"/>
                          <a:chExt cx="6412320" cy="8229600"/>
                        </a:xfrm>
                      </wpg:grpSpPr>
                      <wps:wsp>
                        <wps:cNvSpPr txBox="1"/>
                        <wps:spPr>
                          <a:xfrm>
                            <a:off x="356400" y="1371600"/>
                            <a:ext cx="1900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Le document a été réalisé au moment des faits par des contemporains* des fai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371600"/>
                            <a:ext cx="1900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Le document a été réalisé à une autre époq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080" y="343080"/>
                            <a:ext cx="9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3430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2286000"/>
                            <a:ext cx="190008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TRACE du pass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2286000"/>
                            <a:ext cx="190008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Travail pos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19432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629080"/>
                            <a:ext cx="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4800600"/>
                            <a:ext cx="2493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La trace est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2969280"/>
                            <a:ext cx="154368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L’auteur du document avait des intentions scientif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2969280"/>
                            <a:ext cx="154440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L’auteur du document avait des intentions non scientif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26290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3885480"/>
                            <a:ext cx="1543680" cy="572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Travail scientif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3885480"/>
                            <a:ext cx="1543680" cy="572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Travail non scientif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19432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1187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squelet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outil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objet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3430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080" y="343080"/>
                            <a:ext cx="83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6600" y="0"/>
                            <a:ext cx="17812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1781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Regarder la date de réalisation du docu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520" y="0"/>
                              <a:ext cx="1543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3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114480"/>
                                <a:ext cx="1306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fr-BE" w:bidi="ar-SA"/>
                                    </w:rPr>
                                    <w:t>DOCU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62280" y="26290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35434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120" y="5029200"/>
                            <a:ext cx="11872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5434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5829480"/>
                            <a:ext cx="1187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e phot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e peinture rupestr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51436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51436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4680" y="5829480"/>
                            <a:ext cx="1187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e carte, un plan de fouille, un schéma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5829480"/>
                            <a:ext cx="1187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tex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artic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règlement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5829480"/>
                            <a:ext cx="1187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fi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témoignage oral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8680" y="51436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51436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515280"/>
                            <a:ext cx="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0"/>
                            <a:ext cx="166248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Document archéol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65152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6858000"/>
                            <a:ext cx="166248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Document iconograph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6858000"/>
                            <a:ext cx="166248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Document schém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65152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7658280"/>
                            <a:ext cx="166248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Doc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Ecr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6515280"/>
                            <a:ext cx="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000" y="7658280"/>
                            <a:ext cx="166248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Document oral / audiovisu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8680" y="65152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040" y="4800600"/>
                            <a:ext cx="2493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Le travail est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44578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44578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1436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51436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56008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56008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029200"/>
                            <a:ext cx="11872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0pt;width:504.9pt;height:648pt" coordorigin="-230,0" coordsize="10098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1;top:2160;width:2991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Le document a été réalisé au moment des faits par des contemporains* des faits.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shape id="shape_0" stroked="t" o:allowincell="f" style="position:absolute;left:5567;top:2160;width:2991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Le document a été réalisé à une autre époque.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1827,540" to="3322,540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7063,540" to="7063,215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331;top:3600;width:2991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TRACE du passé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5567;top:3600;width:2991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Travail postérieur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1827,3060" to="1827,359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1827,4140" to="1827,755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17;top:7560;width:3926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La trace est 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shape id="shape_0" stroked="t" o:allowincell="f" style="position:absolute;left:4447;top:4676;width:2430;height:9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L’auteur du document avait des intentions scientifiques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shape id="shape_0" stroked="t" o:allowincell="f" style="position:absolute;left:7250;top:4676;width:2431;height:9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L’auteur du document avait des intentions non scientifiques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5754,4140" to="5754,467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4444;top:6119;width:2430;height:9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Travail scientifique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7249;top:6119;width:2430;height:9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Travail non scientifique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7063,3060" to="7063,359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-230;top:9180;width:186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squelett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outil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objet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1827,540" to="1827,215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753,540" to="7061,540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135;top:0;width:2805;height:1800">
                  <v:shape id="shape_0" stroked="f" o:allowincell="f" style="position:absolute;left:3135;top:1080;width:2804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Regarder la date de réalisation du docu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23;top:0;width:2431;height:1080">
                    <v:oval id="shape_0" fillcolor="#dddddd" stroked="t" o:allowincell="f" style="position:absolute;left:3323;top:0;width:2430;height:1079;mso-wrap-style:none;v-text-anchor:middle;mso-position-horizontal:center">
                      <v:fill o:detectmouseclick="t" type="solid" color2="#222222"/>
                      <v:stroke color="black" weight="19080" joinstyle="miter" endcap="flat"/>
                      <w10:wrap type="none"/>
                    </v:oval>
                    <v:shape id="shape_0" stroked="f" o:allowincell="f" style="position:absolute;left:3509;top:180;width:2056;height:7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BE" w:bidi="ar-SA"/>
                              </w:rPr>
                              <w:t>DOCUM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8372,4140" to="8372,467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8372,5580" to="8372,611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3323,7920" to="5192,8819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754,5580" to="5754,611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3884;top:9180;width:186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e photo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e peinture rupestre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705,8100" to="705,917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2762,8100" to="2762,917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7998;top:9180;width:186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e carte, un plan de fouille, un schéma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shape id="shape_0" stroked="t" o:allowincell="f" style="position:absolute;left:1827;top:9180;width:186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text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articl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règlement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shape id="shape_0" stroked="t" o:allowincell="f" style="position:absolute;left:5941;top:9180;width:186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fil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témoignage oral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8933,8100" to="8933,917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6876,8100" to="6876,917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2762,10260" to="2762,1205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-230;top:10800;width:2617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Document archéologique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705,10260" to="705,1079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3510;top:10800;width:2617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Document iconographique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7250;top:10800;width:2617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Document schématique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4819,10260" to="4819,1079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1453;top:12060;width:2617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Docu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Ecrit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6876,10260" to="6876,1205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5567;top:12060;width:2617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Document oral / audiovisuel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8933,10260" to="8933,1079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192;top:7560;width:3926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Le travail est 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5754,7020" to="5754,755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8372,7020" to="8372,755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4258,8100" to="4258,917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380,8100" to="5380,917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3323,8820" to="3323,917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6315,8820" to="6315,9179" stroked="t" o:allowincell="f" style="position:absolute;mso-position-horizontal:cente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4445,7920" to="6314,881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ind w:right="6838" w:hanging="0"/>
        <w:jc w:val="both"/>
        <w:rPr>
          <w:rFonts w:ascii="Trebuchet MS" w:hAnsi="Trebuchet MS" w:cs="Trebuchet MS"/>
          <w:sz w:val="10"/>
          <w:szCs w:val="22"/>
          <w:lang w:val="fr-BE"/>
        </w:rPr>
      </w:pPr>
      <w:r>
        <w:rPr>
          <w:rFonts w:cs="Trebuchet MS" w:ascii="Trebuchet MS" w:hAnsi="Trebuchet MS"/>
          <w:sz w:val="10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8"/>
          <w:szCs w:val="22"/>
          <w:lang w:val="fr-BE"/>
        </w:rPr>
      </w:pPr>
      <w:r>
        <w:rPr>
          <w:rFonts w:cs="Trebuchet MS" w:ascii="Trebuchet MS" w:hAnsi="Trebuchet MS"/>
          <w:sz w:val="8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lang w:val="fr-BE"/>
        </w:rPr>
      </w:pPr>
      <w:r>
        <w:rPr>
          <w:rFonts w:cs="Trebuchet MS" w:ascii="Trebuchet MS" w:hAnsi="Trebuchet MS"/>
          <w:i/>
          <w:sz w:val="20"/>
          <w:szCs w:val="20"/>
          <w:lang w:val="fr-BE"/>
        </w:rPr>
        <w:t>* Contemporain : qui est du même temps, de la même époqu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732" w:leader="none"/>
        <w:tab w:val="right" w:pos="9639" w:leader="none"/>
      </w:tabs>
      <w:rPr/>
    </w:pPr>
    <w:r>
      <w:rPr>
        <w:rFonts w:cs="Trebuchet MS" w:ascii="Trebuchet MS" w:hAnsi="Trebuchet MS"/>
        <w:sz w:val="18"/>
        <w:szCs w:val="18"/>
        <w:lang w:val="fr-BE"/>
      </w:rPr>
      <w:t>Cools Frédéric</w:t>
      <w:tab/>
      <w:tab/>
      <w:t>Cours d’histoire – 1</w:t>
    </w:r>
    <w:r>
      <w:rPr>
        <w:rFonts w:cs="Trebuchet MS" w:ascii="Trebuchet MS" w:hAnsi="Trebuchet MS"/>
        <w:sz w:val="18"/>
        <w:szCs w:val="18"/>
        <w:vertAlign w:val="superscript"/>
        <w:lang w:val="fr-BE"/>
      </w:rPr>
      <w:t>er</w:t>
    </w:r>
    <w:r>
      <w:rPr>
        <w:rFonts w:cs="Trebuchet MS" w:ascii="Trebuchet MS" w:hAnsi="Trebuchet MS"/>
        <w:sz w:val="18"/>
        <w:szCs w:val="18"/>
        <w:lang w:val="fr-BE"/>
      </w:rPr>
      <w:t xml:space="preserve"> deg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6479"/>
      <w:gridCol w:w="1397"/>
    </w:tblGrid>
    <w:tr>
      <w:trPr>
        <w:trHeight w:val="454" w:hRule="atLeast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FFFFFF"/>
              <w:sz w:val="28"/>
              <w:szCs w:val="28"/>
              <w:lang w:val="fr-BE"/>
            </w:rPr>
          </w:pPr>
          <w:r>
            <w:rPr>
              <w:rFonts w:cs="Arial Black" w:ascii="Arial Black" w:hAnsi="Arial Black"/>
              <w:b/>
              <w:color w:val="FFFFFF"/>
              <w:sz w:val="28"/>
              <w:szCs w:val="28"/>
              <w:lang w:val="fr-BE"/>
            </w:rPr>
            <w:t>HISTOIRE</w:t>
          </w:r>
        </w:p>
      </w:tc>
      <w:tc>
        <w:tcPr>
          <w:tcW w:w="6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26"/>
              <w:lang w:val="fr-BE"/>
            </w:rPr>
          </w:pPr>
          <w:r>
            <w:rPr>
              <w:rFonts w:cs="Trebuchet MS" w:ascii="Trebuchet MS" w:hAnsi="Trebuchet MS"/>
              <w:b/>
              <w:sz w:val="26"/>
              <w:lang w:val="fr-BE"/>
            </w:rPr>
            <w:t>Identifier un document (origine / nature)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lang w:val="fr-BE"/>
            </w:rPr>
          </w:pPr>
          <w:r>
            <w:rPr>
              <w:rFonts w:cs="Trebuchet MS" w:ascii="Trebuchet MS" w:hAnsi="Trebuchet MS"/>
              <w:lang w:val="fr-BE"/>
            </w:rPr>
            <w:t>F.O. n°</w:t>
          </w:r>
          <w:r>
            <w:rPr>
              <w:rFonts w:cs="Trebuchet MS" w:ascii="Trebuchet MS" w:hAnsi="Trebuchet MS"/>
              <w:sz w:val="20"/>
              <w:szCs w:val="20"/>
              <w:lang w:val="fr-BE"/>
            </w:rPr>
            <w:t>……</w:t>
          </w:r>
        </w:p>
      </w:tc>
    </w:tr>
  </w:tbl>
  <w:p>
    <w:pPr>
      <w:pStyle w:val="Header"/>
      <w:rPr>
        <w:rFonts w:ascii="Trebuchet MS" w:hAnsi="Trebuchet MS" w:cs="Trebuchet MS"/>
        <w:sz w:val="8"/>
        <w:szCs w:val="16"/>
      </w:rPr>
    </w:pPr>
    <w:r>
      <w:rPr>
        <w:rFonts w:cs="Trebuchet MS" w:ascii="Trebuchet MS" w:hAnsi="Trebuchet MS"/>
        <w:sz w:val="8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25:00Z</dcterms:created>
  <dc:creator>Cools Frédéric</dc:creator>
  <dc:description/>
  <cp:keywords/>
  <dc:language>en-US</dc:language>
  <cp:lastModifiedBy>Cools Frédéric</cp:lastModifiedBy>
  <cp:lastPrinted>2005-11-27T20:26:00Z</cp:lastPrinted>
  <dcterms:modified xsi:type="dcterms:W3CDTF">2006-08-13T08:46:00Z</dcterms:modified>
  <cp:revision>12</cp:revision>
  <dc:subject/>
  <dc:title>Lire les chiffres romains…</dc:title>
</cp:coreProperties>
</file>