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hadow/>
          <w:sz w:val="28"/>
          <w:szCs w:val="28"/>
          <w:lang w:val="fr-BE"/>
        </w:rPr>
      </w:pPr>
      <w:r>
        <w:rPr>
          <w:b/>
          <w:smallCaps/>
          <w:shadow/>
          <w:sz w:val="28"/>
          <w:szCs w:val="28"/>
          <w:lang w:val="fr-BE"/>
        </w:rPr>
        <w:t>Les homophones grammaticaux.</w:t>
      </w:r>
    </w:p>
    <w:p>
      <w:pPr>
        <w:pStyle w:val="Normal"/>
        <w:jc w:val="both"/>
        <w:rPr>
          <w:b/>
          <w:b/>
          <w:smallCaps/>
          <w:shadow/>
          <w:sz w:val="28"/>
          <w:szCs w:val="28"/>
          <w:lang w:val="fr-BE"/>
        </w:rPr>
      </w:pPr>
      <w:r>
        <w:rPr>
          <w:b/>
          <w:smallCaps/>
          <w:shadow/>
          <w:sz w:val="28"/>
          <w:szCs w:val="28"/>
          <w:lang w:val="fr-BE"/>
        </w:rPr>
      </w:r>
    </w:p>
    <w:p>
      <w:pPr>
        <w:pStyle w:val="Normal"/>
        <w:jc w:val="both"/>
        <w:rPr>
          <w:b/>
          <w:b/>
          <w:smallCaps/>
          <w:shadow/>
          <w:lang w:val="fr-BE"/>
        </w:rPr>
      </w:pPr>
      <w:r>
        <w:rPr>
          <w:b/>
          <w:smallCaps/>
          <w:shadow/>
          <w:lang w:val="fr-BE"/>
        </w:rPr>
        <w:t>Je retiens</w:t>
      </w:r>
    </w:p>
    <w:p>
      <w:pPr>
        <w:pStyle w:val="Normal"/>
        <w:jc w:val="both"/>
        <w:rPr>
          <w:b/>
          <w:b/>
          <w:smallCaps/>
          <w:shadow/>
          <w:lang w:val="fr-BE"/>
        </w:rPr>
      </w:pPr>
      <w:r>
        <w:rPr>
          <w:b/>
          <w:smallCaps/>
          <w:shadow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Les homophones sont des mots de classes grammaticales différentes qui se prononcent de la même façon. Leur orthographe est différente : il ne faut pas les confondr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611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Homophones</w:t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stuces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a (as) (verbe avoir)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à (préposition)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a (as) = avait (avais)</w:t>
            </w:r>
          </w:p>
          <w:p>
            <w:pPr>
              <w:pStyle w:val="Normal"/>
              <w:jc w:val="both"/>
              <w:rPr/>
            </w:pPr>
            <w:r>
              <w:rPr>
                <w:lang w:val="fr-BE"/>
              </w:rPr>
              <w:t xml:space="preserve">à </w:t>
            </w:r>
            <w:r>
              <w:rPr>
                <w:rFonts w:eastAsia="Symbol" w:cs="Symbol" w:ascii="Symbol" w:hAnsi="Symbol"/>
                <w:lang w:val="fr-BE"/>
              </w:rPr>
              <w:t></w:t>
            </w:r>
            <w:r>
              <w:rPr>
                <w:lang w:val="fr-BE"/>
              </w:rPr>
              <w:t xml:space="preserve"> </w:t>
            </w:r>
            <w:r>
              <w:rPr>
                <w:strike/>
                <w:lang w:val="fr-BE"/>
              </w:rPr>
              <w:t>avait</w:t>
            </w:r>
          </w:p>
          <w:p>
            <w:pPr>
              <w:pStyle w:val="Normal"/>
              <w:jc w:val="both"/>
              <w:rPr>
                <w:strike/>
                <w:lang w:val="fr-BE"/>
              </w:rPr>
            </w:pPr>
            <w:r>
              <w:rPr>
                <w:strike/>
                <w:lang w:val="fr-BE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ou (conjonction)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où (pronom relatif, mot interrogatif)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ou = ou bien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où évoque le lieu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est (es) (verbe être)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et (conjonction)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est (es) = était (étais)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et = et puis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la (article 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ou pronom personnel)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l’a (pronom + verbe avoir)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là (adverbe)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la = une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la devant un verbe reprend un nom féminin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l’a = l’avait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là = ici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ses (déterminant possessif)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ces (déterminant démonstratif)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c’est (pronom + verbe avoir)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s’est (pronom + verbe être)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sait (sais) (verbe savoir)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ses= les siens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ces = ceux-là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c’est = cela était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s’est = s’était (je m’étais)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sait (sais) = savait (savais)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se (pronom personnel)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ce (pronom démonstratif ou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déterminant démonstratif)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se = me, te (devant un verbe)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ce = cela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ce = celui-là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ma (ta) (déterminant possessif)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m’a (t’a) (pronom + verbe avoir)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mon (ton) (déterminant possessif)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m’ont (t’ont) (pronom + verbe avoir)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ma = la mienne           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m’a = m’avait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mon= le mien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m’ont = m’avaient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mes (tes) (déterminant possessif)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m’est (t’est) (pronom + verbe être)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met (mets) (verbe mettre)</w:t>
            </w:r>
          </w:p>
          <w:p>
            <w:pPr>
              <w:pStyle w:val="Normal"/>
              <w:jc w:val="both"/>
              <w:rPr/>
            </w:pPr>
            <w:r>
              <w:rPr>
                <w:lang w:val="fr-BE"/>
              </w:rPr>
              <w:t>mais (conjonction,)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mes = les miens (les miennes)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m’est = m’était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met (mets) = nous mettons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mais = or</w:t>
            </w:r>
          </w:p>
        </w:tc>
      </w:tr>
    </w:tbl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smallCaps/>
          <w:shadow/>
          <w:lang w:val="fr-BE"/>
        </w:rPr>
      </w:pPr>
      <w:r>
        <w:rPr>
          <w:b/>
          <w:smallCaps/>
          <w:shadow/>
          <w:lang w:val="fr-BE"/>
        </w:rPr>
        <w:t>J’applique.</w:t>
      </w:r>
    </w:p>
    <w:p>
      <w:pPr>
        <w:pStyle w:val="Normal"/>
        <w:jc w:val="both"/>
        <w:rPr>
          <w:b/>
          <w:b/>
          <w:smallCaps/>
          <w:shadow/>
          <w:lang w:val="fr-BE"/>
        </w:rPr>
      </w:pPr>
      <w:r>
        <w:rPr>
          <w:b/>
          <w:smallCaps/>
          <w:shadow/>
          <w:lang w:val="fr-BE"/>
        </w:rPr>
      </w:r>
    </w:p>
    <w:p>
      <w:pPr>
        <w:pStyle w:val="Normal"/>
        <w:jc w:val="both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1. Complète les phrases par a ou à.</w:t>
      </w:r>
    </w:p>
    <w:p>
      <w:pPr>
        <w:pStyle w:val="Normal"/>
        <w:jc w:val="both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a) ……… trois ans déjà, Robin aimait préparer ……… manger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b) Il ……… appris ……….. cuisiner avec son père. Il ne suit pas toujours les consignes ………. la lettr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c) Il …….. même inventé de nouvelles associations pour faire plaisir ………. ses invité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d) Mais le résultat n’…….. pas toujours été ………. la hauteur de ses attente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e) Son pâté de sardines ……… la banane, par exemple, n’ …….. pas conquis les gourmets !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2. Complète les phrases par ou / où.</w:t>
      </w:r>
    </w:p>
    <w:p>
      <w:pPr>
        <w:pStyle w:val="Normal"/>
        <w:jc w:val="both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a) Je me souviens d’un village ……… aucune route n’arrivait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b) C’était en Ardèche ……… dans les Cévenne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c) On y accédait à pied par les collines ………. en longeant le lit de la rivièr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d) Le village était installé sur une pente douce d’ …….. l’on apercevait le cours d’eau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e) De vieilles bâtisses en pierres – granges ……… habitations – s’imbriquaient étroitement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fr-BE"/>
        </w:rPr>
        <w:t>3. Choisis la forme qui convient parmi celles proposées entre parenthèses</w:t>
      </w:r>
      <w:r>
        <w:rPr>
          <w:lang w:val="fr-BE"/>
        </w:rPr>
        <w:t>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a) Lorsqu’un crime est commis, l’inspecteur Teal envoie (s’est / ces / ses) homme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b) Mais (ces / s’est / c’est) plus souvent Simon Templar qui résout les enquêtes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c) Il (sait / s’est / c’est) parfois heurté à Simon Templar, que tous appellent « le Saint »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d) L’inspecteur Teal (s’est / sais / sait) que le Saint est un insolent qui le défie souvent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e) Et il (sait / s’est / c’est) aussi aperçu que le Saint ne respectait pas toujours la loi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4. Complète le texte avec les formes qui conviennent : la/là – a/à – ou/où – ce/se.</w:t>
      </w:r>
    </w:p>
    <w:p>
      <w:pPr>
        <w:pStyle w:val="Normal"/>
        <w:jc w:val="both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BE"/>
        </w:rPr>
      </w:pPr>
      <w:r>
        <w:rPr>
          <w:lang w:val="fr-BE"/>
        </w:rPr>
        <w:t>Mais ………. rien à faire ; il ……….. beau tourner autour de la grange au pas de course, il ne trouve ni passerelle, ni planche, ni ouverture. C’est ……….. désespérer ! Cependant, tapi au pied de …………….. porte, il constate qu’une petite trappe entrouverte laisse un passage qui lui permet de ……….. faufiler à l’intéri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D’après le Roman de Renart.</w:t>
      </w:r>
    </w:p>
    <w:p>
      <w:pPr>
        <w:pStyle w:val="Normal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lin Sans FB" w:hAnsi="Berlin Sans FB" w:eastAsia="Times New Roman" w:cs="Berlin Sans FB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8:30:00Z</dcterms:created>
  <dc:creator>User</dc:creator>
  <dc:description/>
  <cp:keywords/>
  <dc:language>en-US</dc:language>
  <cp:lastModifiedBy>User</cp:lastModifiedBy>
  <dcterms:modified xsi:type="dcterms:W3CDTF">2006-10-15T09:16:00Z</dcterms:modified>
  <cp:revision>1</cp:revision>
  <dc:subject/>
  <dc:title>LES HOMOPHONES GRAMMATICAUX</dc:title>
</cp:coreProperties>
</file>