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es receta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ivina el nombre de cada receta : “Ensalada tricolor”, “Guacamole” o “Gazpacho”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Subraya todos los verbos e indica su forma al infinitiv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 De qué tiempo del indicativo crees que se trata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 estas recetas, la persona que escribe trata al lector de “tú” o de “usted”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 Qué regla(s) puedes inferir para la construcción de este tiemp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Ingredientes</w:t>
      </w:r>
      <w:r>
        <w:rPr/>
        <w:t xml:space="preserve"> (5 perso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500 g de pastas tricol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250 g de atún en ace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t-PT"/>
        </w:rPr>
      </w:pPr>
      <w:r>
        <w:rPr>
          <w:lang w:val="pt-PT"/>
        </w:rPr>
        <w:t>50 g de aceitunas negras deshues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50 g de aceitunas rellenas de anch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2 pimientos en vina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1 rama tierna de a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3 huevos duros cortados en ga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2 tomates de ensalada cortados en roda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½ cucharadita de orég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Aceite, sal y pimi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/>
      </w:pPr>
      <w:r>
        <w:rPr/>
        <w:t>Prepa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Hierve la pasta en abundante agua sal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Escúrrela y pásala unos instantes por agua fr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Vierte la pasta en una fuente y condiméntala con el aceite, el orégano y unas pizcas de pimi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Agrega las aceitunas cortadas a trocitos, el apio en rodajitas, los pimientos en tiras, y el atún troce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Mézclalo todo b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s-ES"/>
        </w:rPr>
        <w:t>Viértelo en una ensaladera y adórnalo con gajos de huevo duro y rodajas de tom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Aderézalo con aceite, sal y pimi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Sírvelo frí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>¡ Tu _ _ _ _ _ _ _ _ está lista 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Los ingredie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lang w:val="es-ES"/>
        </w:rPr>
        <w:t>Se necesitan dos aguacates (o paltas ), 2 tomates, una cebolla pequeña, un poco de lim</w:t>
      </w:r>
      <w:r>
        <w:rPr>
          <w:rFonts w:cs="TTE1673518t00;Times New Roman" w:ascii="TTE1673518t00;Times New Roman" w:hAnsi="TTE1673518t00;Times New Roman"/>
          <w:color w:val="000000"/>
        </w:rPr>
        <w:t>ό</w:t>
      </w:r>
      <w:r>
        <w:rPr>
          <w:color w:val="000000"/>
          <w:lang w:val="es-ES"/>
        </w:rPr>
        <w:t>n, 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  <w:t>y cila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i se quiere picante, se le añade a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color w:val="000000"/>
          <w:lang w:val="es-ES"/>
        </w:rPr>
        <w:t>La preparaci</w:t>
      </w:r>
      <w:r>
        <w:rPr>
          <w:rFonts w:cs="TTE1674550t00;Times New Roman" w:ascii="TTE1674550t00;Times New Roman" w:hAnsi="TTE1674550t00;Times New Roman"/>
          <w:b/>
          <w:bCs/>
          <w:color w:val="000000"/>
        </w:rPr>
        <w:t>ó</w:t>
      </w:r>
      <w:r>
        <w:rPr>
          <w:b/>
          <w:bCs/>
          <w:color w:val="000000"/>
          <w:lang w:val="es-ES"/>
        </w:rPr>
        <w:t>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  <w:lang w:val="es-ES"/>
        </w:rPr>
        <w:t>Pela los aguacates y saca el hue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  <w:lang w:val="es-ES"/>
        </w:rPr>
        <w:t>Con la ayuda de un tenedor,tritura los aguac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  <w:lang w:val="es-ES"/>
        </w:rPr>
        <w:t>Corta los tomates y la cebolla en trozi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  <w:lang w:val="es-ES"/>
        </w:rPr>
        <w:t>En un plato,mezcla los aguacates triturados con la cebolla y con el tom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  <w:lang w:val="es-ES"/>
        </w:rPr>
        <w:t>Añade sal, un poco de lim</w:t>
      </w:r>
      <w:r>
        <w:rPr>
          <w:rFonts w:cs="TTE1673518t00;Times New Roman" w:ascii="TTE1673518t00;Times New Roman" w:hAnsi="TTE1673518t00;Times New Roman"/>
          <w:color w:val="000000"/>
        </w:rPr>
        <w:t>ό</w:t>
      </w:r>
      <w:r>
        <w:rPr>
          <w:color w:val="000000"/>
          <w:lang w:val="es-ES"/>
        </w:rPr>
        <w:t>n y un poco de cila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CD9AFF"/>
          <w:lang w:val="es-ES"/>
        </w:rPr>
      </w:pPr>
      <w:r>
        <w:rPr>
          <w:color w:val="CD9AFF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lang w:val="es-ES"/>
        </w:rPr>
        <w:t>¡Tu _ _ _ _ _ _ _ _ _ _ _ _ _ está</w:t>
      </w:r>
      <w:r>
        <w:rPr>
          <w:rFonts w:cs="TTE1673518t00;Times New Roman" w:ascii="TTE1673518t00;Times New Roman" w:hAnsi="TTE1673518t00;Times New Roman"/>
          <w:lang w:val="es-ES"/>
        </w:rPr>
        <w:t xml:space="preserve"> </w:t>
      </w:r>
      <w:r>
        <w:rPr>
          <w:lang w:val="es-ES"/>
        </w:rPr>
        <w:t>listo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es-ES"/>
        </w:rPr>
      </w:pPr>
      <w:r>
        <w:rPr>
          <w:color w:val="000000"/>
          <w:lang w:val="es-ES"/>
        </w:rPr>
        <w:t>El _ _ _ _ _ _ _ _ _ _ _ _ _ se come con tortillas de maíz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bCs/>
          <w:szCs w:val="20"/>
          <w:lang w:val="es-ES"/>
        </w:rPr>
        <w:t xml:space="preserve">Ingredientes </w:t>
      </w:r>
      <w:r>
        <w:rPr>
          <w:szCs w:val="20"/>
          <w:lang w:val="es-ES"/>
        </w:rPr>
        <w:t>(4 personas)</w:t>
      </w:r>
      <w:r>
        <w:rPr>
          <w:lang w:val="es-ES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 kilogramo de tomates roj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pimiento verd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 pepin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4 dientes de aj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 cuchara pequeña de pimentón rojo dulc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 cebolla pequeña y tiern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 trozo de pan de unos 20 centímetr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3 o 4 cucharadas de vinagr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1 vaso de aceite aproximadament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es-ES"/>
        </w:rPr>
      </w:pPr>
      <w:r>
        <w:rPr>
          <w:szCs w:val="20"/>
          <w:lang w:val="es-ES"/>
        </w:rPr>
        <w:t>Comino en pol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Preparació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onga el pan en remojo con agua para que se reblandezc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ele los tomates y tritúrelas ( reserve uno)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Añada el pan los ajos machacados, la sal, el vinagre, el pimentón, el comino y se siga triturand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Con la trituradora en marcha, añada el aceite como para una mayonesa y cuando se ha conseguido una pasta homogénea añada agua hasta que tenga la textura adecuada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Rectifique de sal y vinagre y meta la preparación en la never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Aparte prepare en cuencos la mezcla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.- 1 con el tomate picadi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.-1 con el pimiento a tirita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.-1 con el pepino a cuadritos pequeñ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.-1 con cebolla muy picada (para el que le gust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.-1 con dados de pan frit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es-ES"/>
        </w:rPr>
      </w:pPr>
      <w:r>
        <w:rPr>
          <w:szCs w:val="20"/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es-ES"/>
        </w:rPr>
      </w:pPr>
      <w:r>
        <w:rPr>
          <w:szCs w:val="20"/>
          <w:lang w:val="es-ES"/>
        </w:rPr>
        <w:t>En el momento de servir remueva bien la mezcla que debe estar muy fresca y sirva en platos sope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es-ES"/>
        </w:rPr>
      </w:pPr>
      <w:r>
        <w:rPr>
          <w:szCs w:val="20"/>
          <w:lang w:val="es-ES"/>
        </w:rPr>
        <w:t>Cada uno añade al gusto de lo que hay en los cuen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lang w:val="es-ES"/>
        </w:rPr>
      </w:pPr>
      <w:r>
        <w:rPr>
          <w:szCs w:val="20"/>
          <w:lang w:val="es-ES"/>
        </w:rPr>
        <w:t>¡Su _ _ _ _ _ _ _ _ _ _ _ _ _está list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E1673518t00">
    <w:altName w:val="Times New Roman"/>
    <w:charset w:val="a1"/>
    <w:family w:val="auto"/>
    <w:pitch w:val="default"/>
  </w:font>
  <w:font w:name="TTE1674550t00">
    <w:altName w:val="Times New Roman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res rece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07:00Z</dcterms:created>
  <dc:creator>Unknown User</dc:creator>
  <dc:description/>
  <dc:language>en-US</dc:language>
  <cp:lastModifiedBy>Unknown User</cp:lastModifiedBy>
  <cp:lastPrinted>2007-01-28T16:05:00Z</cp:lastPrinted>
  <dcterms:modified xsi:type="dcterms:W3CDTF">2007-03-24T16:27:00Z</dcterms:modified>
  <cp:revision>5</cp:revision>
  <dc:subject/>
  <dc:title>Ensalada tricolor</dc:title>
</cp:coreProperties>
</file>