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nifester par écrit sa compréhension d’un récit de fiction complet en répondant à un questionna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Xavier Deutsch, </w:t>
      </w:r>
      <w:r>
        <w:rPr>
          <w:i/>
          <w:iCs/>
        </w:rPr>
        <w:t>Tombé du camion</w:t>
      </w:r>
      <w:r>
        <w:rPr/>
        <w:t>, Labor, 2003</w:t>
      </w:r>
    </w:p>
    <w:p>
      <w:pPr>
        <w:pStyle w:val="Normal"/>
        <w:jc w:val="center"/>
        <w:rPr/>
      </w:pPr>
      <w:r>
        <w:rPr/>
      </w:r>
    </w:p>
    <w:p>
      <w:pPr>
        <w:pStyle w:val="Corpsdetexte2"/>
        <w:rPr/>
      </w:pPr>
      <w:r>
        <w:rPr/>
        <w:t xml:space="preserve">Répondez au questionnaire suivant, en formulant vos réponses par </w:t>
      </w:r>
      <w:r>
        <w:rPr>
          <w:u w:val="single"/>
        </w:rPr>
        <w:t>des phrases complètes</w:t>
      </w:r>
      <w:r>
        <w:rPr/>
        <w:t>, rédigées sans abréviations, en prêtant attention à l’orthographe (accents et majuscules compris), à la ponctuation et à la syntaxe.</w:t>
      </w:r>
    </w:p>
    <w:p>
      <w:pPr>
        <w:pStyle w:val="Normal"/>
        <w:jc w:val="both"/>
        <w:rPr/>
      </w:pPr>
      <w:r>
        <w:rPr/>
        <w:t xml:space="preserve">Syntaxe : </w:t>
        <w:tab/>
        <w:t>/2</w:t>
        <w:tab/>
        <w:t>Orth :</w:t>
        <w:tab/>
        <w:tab/>
        <w:t>/2</w:t>
        <w:tab/>
        <w:tab/>
        <w:t>Phrases complètes :</w:t>
        <w:tab/>
        <w:t>/1</w:t>
      </w:r>
    </w:p>
    <w:p>
      <w:pPr>
        <w:pStyle w:val="Normal"/>
        <w:jc w:val="both"/>
        <w:rPr/>
      </w:pPr>
      <w:r>
        <w:rPr/>
        <w:t>Total :</w:t>
        <w:tab/>
        <w:tab/>
        <w:t xml:space="preserve">/40     </w:t>
      </w:r>
      <w:r>
        <w:rPr>
          <w:u w:val="single"/>
        </w:rPr>
        <w:t>(auto-évaluation :</w:t>
        <w:tab/>
        <w:t>/4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s sont les lieux importants de l’histoire ? (les plus précis possible)</w:t>
        <w:tab/>
        <w:t>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Quels sont les personnages principaux et leur rôle </w:t>
      </w:r>
      <w:r>
        <w:rPr>
          <w:u w:val="single"/>
        </w:rPr>
        <w:t>dans l’histoire</w:t>
      </w:r>
      <w:r>
        <w:rPr/>
        <w:t xml:space="preserve"> (6) ?</w:t>
        <w:tab/>
        <w:t>/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e 4 lieux importants de ce roman et justifie tes choix.</w:t>
        <w:tab/>
        <w:t>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quoi le papa de Tom est-il toujours triste ?</w:t>
        <w:tab/>
        <w:t>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s critiques le papa de Tom fait-il des médias ?</w:t>
        <w:tab/>
        <w:t>/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s ce livre, à quel âge considère-t-on que l’on devient adulte ? Quel élément concret le démontre ?</w:t>
        <w:tab/>
        <w:tab/>
        <w:t>/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ù Tom, Thibaut et Paul se rendent-ils à la Toussaint ? Pourquoi Paul choisit-il cet endroit en particulier ?</w:t>
        <w:tab/>
        <w:t>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Que fait Tom le lendemain de son anniversaire ? Pourquoi ? Que risque-t-il en faisant cela ?</w:t>
        <w:tab/>
        <w:t>/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ù Tom part-il à la fin du roman ? Pourquoi ?</w:t>
        <w:tab/>
        <w:t>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on toi, quels dangers comporte la pratique à laquelle Tom est confronté ? Explique ton point de vue.</w:t>
        <w:tab/>
        <w:tab/>
        <w:t>/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quoi les oiseaux sont-ils si souvent évoqués dans ce livre ?</w:t>
        <w:tab/>
        <w:t>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 A ton avis, ce roman reflète-t-il la réalité ? Comprends-tu l’attitude de Tom face à ce qui lui arrive ? Explique.</w:t>
        <w:tab/>
        <w:t>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15. Conseillerais-tu la lecture de ce livre ? A qui ? Pour quelles raisons ? Sois constructif et nuancé dans ta réponse (évite les expressions du type « c’est super » ou « c’est nul »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Nom, prénom :</w:t>
    </w:r>
    <w:r>
      <w:rPr/>
      <w:tab/>
      <w:t xml:space="preserve">                                    </w:t>
    </w:r>
    <w:r>
      <w:rPr>
        <w:u w:val="single"/>
      </w:rPr>
      <w:t xml:space="preserve"> Date :</w:t>
    </w:r>
  </w:p>
  <w:p>
    <w:pPr>
      <w:pStyle w:val="Header"/>
      <w:rPr>
        <w:u w:val="single"/>
      </w:rPr>
    </w:pPr>
    <w:r>
      <w:rPr>
        <w:u w:val="single"/>
      </w:rPr>
      <w:t>Classe / option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19:00Z</dcterms:created>
  <dc:creator>e</dc:creator>
  <dc:description/>
  <dc:language>en-US</dc:language>
  <cp:lastModifiedBy>Caroline</cp:lastModifiedBy>
  <cp:lastPrinted>2008-10-30T12:55:00Z</cp:lastPrinted>
  <dcterms:modified xsi:type="dcterms:W3CDTF">2008-10-30T12:01:00Z</dcterms:modified>
  <cp:revision>63</cp:revision>
  <dc:subject/>
  <dc:title/>
</cp:coreProperties>
</file>