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de préparation (1</w:t>
            </w:r>
            <w:r>
              <w:rPr>
                <w:vertAlign w:val="superscript"/>
              </w:rPr>
              <w:t>er</w:t>
            </w:r>
            <w:r>
              <w:rPr/>
              <w:t xml:space="preserve"> trimestre – 6ème professionnelle)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Objet 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sommes tous des enfants de migr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Concepts travaillés 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veloppement</w:t>
            </w:r>
          </w:p>
        </w:tc>
      </w:tr>
    </w:tbl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Tâches de l’élèv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groupe, les élèves réalisent une BD à partir de photos de migrants.  Ils formulent une question pertinent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élèves recherchent dans différentes sources proposées par le professeur des éléments susceptibles de répondre à la question pertinente.  Ils réalisent une synthèse sur la base d’une contre-argumentation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Références à structurer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ocalisation des grands repères géographiqu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acteurs démographiques( mouvements naturels et migratoire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Attitudes pour construire sa citoyenneté responsab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ndre conscience de l’importance de l’apport d’autres civilis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re sensible aux droits de l’homme et aux démarches en faveur de la paix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Savoir-faire pour situer et se situer dans l’espace et dans le temp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ser une ligne du temps construite sur les grandes périodes conventionnelles et y situer les moments clés de l’évolution de nos société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gager les étapes d’un phénomène en évolution</w:t>
            </w:r>
          </w:p>
          <w:p>
            <w:pPr>
              <w:pStyle w:val="Heading4"/>
              <w:rPr/>
            </w:pPr>
            <w:r>
              <w:rPr/>
              <w:t>Savoir-faire pour s’approprier sa 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’informer sur la diversité des idées, des cultures, des croyances, des valeurs, des traditi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Savoir-faire pour s’approprier des outils de communication et de réflex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duire des données dans des langages différents (tableau, ligne du temps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urir à des sources d’informations diversifiées et les utiliser de façon raisonné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Scénario méthodologique</w:t>
            </w:r>
          </w:p>
          <w:p>
            <w:pPr>
              <w:pStyle w:val="Normal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 xml:space="preserve">A l’aide d’une série de douze photos, faire émerger les représentations des élèves sur les migrations en réalisant un BD en sous-groupes.  La production est exploitée, des mots-clés sont mis à jour et classés sous la forme d’un tableau.  A partir de ces mots-clés, l’élève formule une question pertinente.  Exemple : Quelles sont les différentes étapes d’une migration ? (causes, pays d’origine et d’arrivée, voyage, accueil…)  Le phénomène des migrations est-il nouveau ?  Pourquoi y a-t-il beaucoup d’immigrés ?  </w:t>
            </w:r>
          </w:p>
          <w:p>
            <w:pPr>
              <w:pStyle w:val="Normal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es réponses sont trouvées à partir d’un partir d’un portefeuille documentaire (détails voir taches et compétences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fr-BE"/>
              </w:rPr>
              <w:t xml:space="preserve">En pratiquant la négociation, les élèves élaborent une synthèse argumentée qui met en déroute leurs représentations de départ.  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lité recherché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Amener les élèves à concevoir les migrations comme un phénomène lié à la nature humaine, existant depuis touj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- Amener les élèves à analyser les liens réciproques entre migrations et développem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t>Collège Technique Saint Henr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Garamond" w:ascii="Garamond" w:hAnsi="Garamond"/>
      </w:rPr>
      <w:t>6</w:t>
    </w:r>
    <w:r>
      <w:rPr>
        <w:rFonts w:cs="Garamond" w:ascii="Garamond" w:hAnsi="Garamond"/>
        <w:vertAlign w:val="superscript"/>
      </w:rPr>
      <w:t>ème</w:t>
    </w:r>
    <w:r>
      <w:rPr>
        <w:rFonts w:cs="Garamond" w:ascii="Garamond" w:hAnsi="Garamond"/>
      </w:rPr>
      <w:t xml:space="preserve"> professionne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Sciences humaines</w:t>
      <w:tab/>
      <w:tab/>
      <w:t>Prép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Garamond" w:hAnsi="Garamond" w:cs="Garamond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Julie</dc:creator>
  <dc:description/>
  <dc:language>en-US</dc:language>
  <cp:lastModifiedBy>Julie</cp:lastModifiedBy>
  <cp:lastPrinted>2007-07-29T20:28:00Z</cp:lastPrinted>
  <dcterms:modified xsi:type="dcterms:W3CDTF">2007-08-02T08:34:00Z</dcterms:modified>
  <cp:revision>4</cp:revision>
  <dc:subject/>
  <dc:title>Objet : </dc:title>
</cp:coreProperties>
</file>